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ЖДАЮ</w:t>
      </w:r>
    </w:p>
    <w:p>
      <w:pPr>
        <w:pStyle w:val="Normal"/>
        <w:spacing w:lineRule="auto" w:line="240" w:before="0" w:after="0"/>
        <w:ind w:left="11328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иректор ГБОУ ДПО СЦРО</w:t>
      </w:r>
    </w:p>
    <w:p>
      <w:pPr>
        <w:pStyle w:val="Normal"/>
        <w:spacing w:lineRule="auto" w:line="240" w:before="0" w:after="0"/>
        <w:ind w:left="11328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 И.В. Стародубцева</w:t>
      </w:r>
    </w:p>
    <w:p>
      <w:pPr>
        <w:pStyle w:val="Normal"/>
        <w:spacing w:lineRule="auto" w:line="240" w:before="0" w:after="0"/>
        <w:ind w:left="11328" w:firstLine="708"/>
        <w:rPr/>
      </w:pPr>
      <w:r>
        <w:rPr>
          <w:rFonts w:cs="Arial" w:ascii="Arial" w:hAnsi="Arial"/>
          <w:lang w:val="ru-RU"/>
        </w:rPr>
        <w:t>«____» __________ 2017 г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ПЛАН РАБОТЫ  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осударственного бюджетного образовательного учреждения дополнительного профессионального образования города Севастополя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«СЕВАСТОПОЛЬСКИЙ ЦЕНТР РАЗВИТИЯ ОБРАЗОВАНИЯ»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Arial" w:ascii="Arial" w:hAnsi="Arial"/>
          <w:b/>
          <w:lang w:val="ru-RU"/>
        </w:rPr>
        <w:t>на июнь 2017 г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5167" w:type="dxa"/>
        <w:jc w:val="left"/>
        <w:tblInd w:w="1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71"/>
        <w:gridCol w:w="2156"/>
        <w:gridCol w:w="6096"/>
        <w:gridCol w:w="2835"/>
        <w:gridCol w:w="2409"/>
      </w:tblGrid>
      <w:tr>
        <w:trPr>
          <w:tblHeader w:val="true"/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Дата проведени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197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Время,  место проведения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197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Форма/тема меропри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197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Участн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Ответственные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I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.  </w:t>
            </w:r>
            <w:r>
              <w:rPr>
                <w:rFonts w:cs="Arial" w:ascii="Arial" w:hAnsi="Arial"/>
                <w:b/>
                <w:bCs/>
                <w:lang w:val="ru-RU"/>
              </w:rPr>
              <w:t>АНАЛИТИЧЕСКАЯ ДЕЯТЕЛЬНОСТЬ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1.2. </w:t>
            </w:r>
            <w:r>
              <w:rPr>
                <w:rFonts w:cs="Arial" w:ascii="Arial" w:hAnsi="Arial"/>
                <w:b/>
                <w:lang w:val="ru-RU"/>
              </w:rPr>
              <w:t xml:space="preserve">Тематические изучения состояния преподавания, организации воспитательной, методиче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 коррекционной работы в образовательных учреждениях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, 8, 14, 20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ДОУ № 29, 9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Организация взаимодействия с детьми раннего возраста в летний оздоровительный пери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Воспитатели групп детей 3 г.ж.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това В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Негосударствен-ные образователь-ные учреждения  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Выполнение программ курса «Физическая культур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ческой культуры 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чинова О.Г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.3. Изучение, обобщение и распространение передового педагогического опыта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.00,  ДОУ № 13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емственность в работе детского сада и школы (из опыта работы ДОУ № 131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етодисты ДО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по списку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Шишкина Е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II. ИНФОРМАЦИОННАЯ ДЕЯТЕЛЬНОСТЬ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.1. Инструктивно-методические совещания для руководителей и педагогических работников образовательных учреждений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КС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работка и утверждение рабочих программ по ТОП-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тодисты СП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4.00, СЦР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 xml:space="preserve">Рекомендации по выбору методических тем и подготовке к семинарам учителей начальных класс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в 2017-2018 учебном год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Руководители МО учителей начальных классов образователь-ных учрежден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по списку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Якубина В.Б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6 июн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вещание по итогам проведения учебно-полевых сбор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дседатели районных методических объедин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мина И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III. ОРГАНИЗАЦИОННО–МЕТОДИЧЕСКАЯ ДЕЯТЕЛЬНОСТЬ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1. Совещания методист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, 19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вещание методис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тодисты СЦР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тародубцева И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3.2. Заседание советов кабинетов центра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5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подавание музыки в 2016-2017 учебном год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совета кабине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 w:eastAsia="ru-RU"/>
              </w:rPr>
              <w:t>Анализ работы МО учителей химии в 2016-2017 учебном году, планирование деятельности на новый 2017-2018 учебный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совета кабине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убенко В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70C0"/>
                <w:spacing w:val="2"/>
                <w:lang w:val="ru-RU"/>
              </w:rPr>
            </w:pPr>
            <w:r>
              <w:rPr>
                <w:rFonts w:cs="Arial" w:ascii="Arial" w:hAnsi="Arial"/>
                <w:color w:val="0070C0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7 июн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 июн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библиотека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м. А.П. Гайдар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Обсуждение плана работы секции августовской конференции: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- для председателей МО классных руководителей;</w:t>
            </w:r>
          </w:p>
          <w:p>
            <w:pPr>
              <w:pStyle w:val="Style1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- для воспитателей школ-интернатов, ГПД;</w:t>
            </w:r>
          </w:p>
          <w:p>
            <w:pPr>
              <w:pStyle w:val="Style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для социальных педагог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Style1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Style1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дседатели школьных МО кл. руководителей</w:t>
            </w:r>
          </w:p>
          <w:p>
            <w:pPr>
              <w:pStyle w:val="Style1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совета кабинета </w:t>
            </w:r>
          </w:p>
          <w:p>
            <w:pPr>
              <w:pStyle w:val="Style1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МО социальных педагог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птенко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авчук Н.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удяк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0.00, СЦР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каб. № 10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рганизация и подготовка материалов к августовской конференции «Анализ состояния деятельности психологической службы образовательных учреждений города в 2016– 2017 учебном году»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совета кабине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8 июн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тоговое заседание совета кабинета иностранных языков. Рекомендации к августовскому совещанию. План работы на 2017-2018 учебный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совета кабине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робьева М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Шермазан Н.И. 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ведение итогов работы совета кабинета за 2016-2017 учебный год и планирование работы на следующий учебный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совета кабине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4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Итоговое заседание совета кабинета информатики. Планирование тематики заседаний на 2016-2017 учебном году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совета кабине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3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ведение итогов работы и планирование тематики заседаний на 2017-2018 учебный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совета кабинета, руководители творческих групп, заместители директоров О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по списку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иогенова Н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ргуз С.П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орских Э.П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3.3. </w:t>
            </w:r>
            <w:r>
              <w:rPr>
                <w:rFonts w:cs="Arial" w:ascii="Arial" w:hAnsi="Arial"/>
                <w:b/>
                <w:lang w:val="ru-RU"/>
              </w:rPr>
              <w:t>Методическая работа с педагогическими кадрами в межкурсовой и межаттестационный периоды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Семинары–практикумы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-9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ПТК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спользование вестибулярных пластинок и трейнеров в практике миофункциональной коррек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-логопеды, учителя-дефектологи СОШ и Д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ужиков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алько С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-20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6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 w:eastAsia="ru-RU" w:bidi="ar-SA"/>
              </w:rPr>
              <w:t>Методические проблемы обучения истории в контексте федеральных государственных образовательных стандартов основного обще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истор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Колодчук Д.В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дковская Л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Методические выезды в образовательные учреждения с целью оказания практической помощи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-14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18, 36, 5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содержания рабочих программ по музыке, искусству, МХ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музыки, искусства, МХК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июн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июн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3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12, 2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и проведение аттестации педагогических работников учреждения в 2016-2017 учебном год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Заместители директора, курирующие аттестацию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В течение месяц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По отдельному графику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Структура и содержание рабочих программ учебных предме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Заместители директора по УВР школ, готовящих-ся к аккредит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Методисты СЦРО (предметники)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В течение месяц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ДЮТ, ЦЭНТУМ, СДМФ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и проведение аттестации педагогических работников учреждения в 2016-2017 учебном год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Заместители директора, курирующие аттестацию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 Л.Г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аседания районных, городских методических объединений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гимн.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тоги работы ГМО в 2016-2017 учебном году. Обсуждение предложений в план работы на 2017-2018 учебный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дседатели МО учителей русского языка и литерату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ойко О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5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тоги работы городского МО учителей музыки и МХК за 2016-2017 учебный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городского МО учителей музы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bookmarkStart w:id="0" w:name="_GoBack"/>
            <w:bookmarkEnd w:id="0"/>
            <w:r>
              <w:rPr>
                <w:rFonts w:cs="Arial" w:ascii="Arial" w:hAnsi="Arial"/>
                <w:spacing w:val="2"/>
                <w:lang w:val="ru-RU" w:eastAsia="ru-RU"/>
              </w:rPr>
              <w:t xml:space="preserve">Волкова Л.И. </w:t>
            </w:r>
            <w:r>
              <w:rPr>
                <w:rFonts w:cs="Arial" w:ascii="Arial" w:hAnsi="Arial"/>
                <w:lang w:val="ru-RU"/>
              </w:rPr>
              <w:t xml:space="preserve">                       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15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4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Подведение итогов работы городских и районных МО учителей иностранных языков. Планирование работы на 2017-2018 учебный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уководители городских и районных М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робьева М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рганизация работы творческих групп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СК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Заседание рабочей группы по организации дуального обучения в судостроительном кластер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Члены рабоче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5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е творческой группы «Итоги работы творческой группы за 2016-2017 учебный год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Члены творческой групп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 xml:space="preserve">Волкова Л.И. 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ЦР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каб. № 10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одготовка программы и тематики выступлений на заседании секции педагогов-психологов ОУ города августовской конферен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Члены творческой групп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Бескоровайная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.00, СевКИТиП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 формировании экспертного сообществ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тодисты, председатели РУМО и УМО СП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зентация итогов работы творческих групп учителей иностранных язы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уководители творческих груп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робьева М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4. Организация и проведение конкурсов профессионального мастерства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МАН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инал регионального этапа Всероссийского конкурса профессионального мастерства педагогов  дополнительного образования «Сердце отдаю детям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самопрезентация «Я в своей профессии» и Защита дополнительной общеобразовательной программы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 дополнительного образования – участники конкур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ршо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жюри конкурса (по приказу)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3.6. Организационная работа по аттестации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 июня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ЦР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одведение итогов работы экспертной группы по иностранным язык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экспертной групп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IV. КОНСУЛЬТАЦИОННАЯ ДЕЯТЕЛЬНОСТЬ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4.1. Групповые консультации для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июн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июн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июн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ЦР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каб № 1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ланирование и организация психологического сопровождения образовательного процесса в ОУ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Балаклавский район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Ленинский район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Нахимовский  райо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- Гагаринский рай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и-психолог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ОШ и ДО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по заявкам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библиотека им. А.П. Гайдар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держание работы Летней школы. Подготовка отчёта об итогах проведения Летнего отдыха детей в О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Начальники Летних школ (по необходимости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, 19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собенности планирования музыкальным руководителем образовательной деятельности в ДОУ в летний оздоровительный пери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узыкальные руководите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, 19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спользование различных видов закаливания в летний пери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и ДОУ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14.00 -16.00, СЦРО </w:t>
            </w:r>
            <w:r>
              <w:rPr>
                <w:rFonts w:cs="Arial" w:ascii="Arial" w:hAnsi="Arial"/>
                <w:spacing w:val="2"/>
                <w:lang w:val="ru-RU"/>
              </w:rPr>
              <w:t>(каб № 1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труктура и алгоритм разработки рабочей программы с учетом требований ФГОС НО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начальных классов (по заявкам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Якубина В.Б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, 20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КС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ребования новых ФГОС к созданию учебно-методичес-кого комплекса дисциплин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дседатели РУМО и УМО СП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библиотека им. А.П. Гайдар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собенности планирования воспитательного процесс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местители директоров ОУ по воспитательной работе (по списку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иогенова Н.Н.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2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37" w:right="90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51:00Z</dcterms:created>
  <dc:creator>1</dc:creator>
  <dc:description/>
  <cp:keywords/>
  <dc:language>en-US</dc:language>
  <cp:lastModifiedBy>Светлана</cp:lastModifiedBy>
  <dcterms:modified xsi:type="dcterms:W3CDTF">2017-05-15T14:26:00Z</dcterms:modified>
  <cp:revision>28</cp:revision>
  <dc:subject/>
  <dc:title/>
</cp:coreProperties>
</file>