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истории, обществознания, права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3 августа </w:t>
        <w:tab/>
        <w:tab/>
        <w:tab/>
        <w:tab/>
        <w:tab/>
        <w:t>10.00</w:t>
        <w:tab/>
        <w:tab/>
        <w:t xml:space="preserve">      </w:t>
        <w:tab/>
        <w:tab/>
        <w:tab/>
        <w:t xml:space="preserve">СОШ № 38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</w:t>
      </w:r>
      <w:r>
        <w:rPr>
          <w:bCs/>
          <w:sz w:val="22"/>
          <w:shd w:fill="FFFFFF" w:val="clear"/>
        </w:rPr>
        <w:t>Новый профессиональный стандарт педагога как ресурс развития профессиональной компетентности педагогических работников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sz w:val="22"/>
        </w:rPr>
        <w:t xml:space="preserve">Колодчук Д.В.,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Обновление содержания общественно-гуманитарного образования как условие роста профессионализма педагога.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2"/>
        </w:rPr>
      </w:pPr>
      <w:r>
        <w:rPr>
          <w:sz w:val="22"/>
        </w:rPr>
        <w:t xml:space="preserve">Поливянная Е.М., методист ГБОУ ДПО СЦРО </w:t>
      </w:r>
    </w:p>
    <w:p>
      <w:pPr>
        <w:pStyle w:val="Heading1"/>
        <w:shd w:fill="FEFEFE" w:val="clear"/>
        <w:ind w:right="-908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>3. О новых подходах к изучению событий русской революции 1917 г. (Распоряжение Президента Российской Федерации от 19.12.2016 г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№ 412-рп)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2"/>
        </w:rPr>
        <w:t>Колодчук Д.В., методист ГБОУ ДПО СЦР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2"/>
        </w:rPr>
        <w:t>Поливянная Е.М., методист ГБОУ ДПО СЦРО</w:t>
      </w:r>
    </w:p>
    <w:p>
      <w:pPr>
        <w:pStyle w:val="Normal"/>
        <w:spacing w:lineRule="auto" w:line="240" w:before="0" w:after="0"/>
        <w:ind w:left="2832" w:firstLine="708"/>
        <w:jc w:val="both"/>
        <w:rPr>
          <w:sz w:val="22"/>
        </w:rPr>
      </w:pPr>
      <w:r>
        <w:rPr>
          <w:sz w:val="22"/>
        </w:rPr>
        <w:t xml:space="preserve">Богатикова В.А., учитель истории СОШ № 6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4. Утверждение планов работы районных методических объединений учителей историко-обществоведческих дисциплин на новый 2017–2018 учебный год.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2"/>
        </w:rPr>
        <w:t>Колодчук Д.В., методист ГБОУ ДПО СЦР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sz w:val="22"/>
        </w:rPr>
        <w:t>Поливянная Е.М., методист ГБОУ ДПО СЦРО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Ответственные:</w:t>
      </w:r>
      <w:r>
        <w:rPr>
          <w:sz w:val="22"/>
        </w:rPr>
        <w:tab/>
        <w:t>Колодчук Д.В., методист ГБОУ ДПО СЦРО</w:t>
      </w:r>
    </w:p>
    <w:p>
      <w:pPr>
        <w:pStyle w:val="Normal"/>
        <w:spacing w:lineRule="auto" w:line="240" w:before="0" w:after="0"/>
        <w:ind w:left="1416" w:firstLine="708"/>
        <w:rPr>
          <w:sz w:val="22"/>
        </w:rPr>
      </w:pPr>
      <w:r>
        <w:rPr>
          <w:sz w:val="22"/>
        </w:rPr>
        <w:t>Поливянная Е.М., методист ГБОУ ДПО СЦРО</w:t>
      </w:r>
    </w:p>
    <w:p>
      <w:pPr>
        <w:pStyle w:val="Normal"/>
        <w:spacing w:lineRule="auto" w:line="240" w:before="0" w:after="0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Работники школьных библиотек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3 августа                                           </w:t>
        <w:tab/>
        <w:tab/>
        <w:t xml:space="preserve">10.00                                           </w:t>
        <w:tab/>
        <w:t xml:space="preserve">     СОШ № 22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2"/>
        </w:rPr>
        <w:t>1. Поддержка и развитие детского и юношеского чтения – приоритетное направление в культурной и образовательной политики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hanging="0"/>
        <w:jc w:val="both"/>
        <w:rPr/>
      </w:pPr>
      <w:r>
        <w:rPr>
          <w:sz w:val="22"/>
        </w:rPr>
        <w:tab/>
        <w:tab/>
        <w:tab/>
        <w:tab/>
        <w:tab/>
        <w:tab/>
        <w:t xml:space="preserve">Олейникова И.Ю., методист ГБОУ ДПО СЦР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09" w:hanging="0"/>
        <w:jc w:val="both"/>
        <w:rPr>
          <w:sz w:val="22"/>
        </w:rPr>
      </w:pPr>
      <w:r>
        <w:rPr>
          <w:sz w:val="22"/>
        </w:rPr>
        <w:t xml:space="preserve">2. Методы работы школьной библиотеки по привлечению к чтению детей и юношества. </w:t>
      </w:r>
    </w:p>
    <w:p>
      <w:pPr>
        <w:pStyle w:val="Heading1"/>
        <w:tabs>
          <w:tab w:val="clear" w:pos="708"/>
          <w:tab w:val="left" w:pos="284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Зотова Е.В., педагог-библиотекарь СОШ № 58</w:t>
      </w:r>
    </w:p>
    <w:p>
      <w:pPr>
        <w:pStyle w:val="Heading1"/>
        <w:tabs>
          <w:tab w:val="clear" w:pos="708"/>
          <w:tab w:val="left" w:pos="284" w:leader="none"/>
        </w:tabs>
        <w:ind w:right="-109" w:hanging="0"/>
        <w:jc w:val="both"/>
        <w:rPr>
          <w:sz w:val="22"/>
          <w:szCs w:val="22"/>
        </w:rPr>
      </w:pPr>
      <w:r>
        <w:rPr>
          <w:sz w:val="22"/>
          <w:szCs w:val="22"/>
        </w:rPr>
        <w:t>3. Поддержка и развитие читательской и информационной среды ребёнка.</w:t>
      </w:r>
    </w:p>
    <w:p>
      <w:pPr>
        <w:pStyle w:val="Normal"/>
        <w:spacing w:lineRule="auto" w:line="240" w:before="0" w:after="0"/>
        <w:ind w:left="3540" w:right="-109" w:firstLine="708"/>
        <w:jc w:val="both"/>
        <w:rPr>
          <w:sz w:val="22"/>
        </w:rPr>
      </w:pPr>
      <w:r>
        <w:rPr>
          <w:sz w:val="22"/>
        </w:rPr>
        <w:t>Ванькович В.И., педагог-библиотекарь СОШ № 47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4. Обеспечение информационно-методического сопровождения внеурочной деятельности в сфере поддержки чтения.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09" w:hanging="0"/>
        <w:jc w:val="both"/>
        <w:rPr>
          <w:sz w:val="22"/>
        </w:rPr>
      </w:pPr>
      <w:r>
        <w:rPr>
          <w:sz w:val="22"/>
        </w:rPr>
        <w:tab/>
        <w:tab/>
        <w:t>Подлесная Т.В., педагог-библиотекарь СОШ № 45</w:t>
      </w:r>
    </w:p>
    <w:p>
      <w:pPr>
        <w:pStyle w:val="Normal"/>
        <w:tabs>
          <w:tab w:val="clear" w:pos="708"/>
          <w:tab w:val="left" w:pos="3828" w:leader="none"/>
        </w:tabs>
        <w:spacing w:lineRule="auto" w:line="240" w:before="0" w:after="0"/>
        <w:ind w:right="-109" w:hanging="0"/>
        <w:jc w:val="both"/>
        <w:rPr/>
      </w:pPr>
      <w:r>
        <w:rPr>
          <w:sz w:val="22"/>
        </w:rPr>
        <w:t>5. Приобщение к информационной  культуре учащихся начальной школы.</w:t>
      </w:r>
      <w:r>
        <w:rPr>
          <w:sz w:val="22"/>
          <w:shd w:fill="FFFFFF" w:val="clear"/>
        </w:rPr>
        <w:t xml:space="preserve"> </w:t>
      </w:r>
    </w:p>
    <w:p>
      <w:pPr>
        <w:pStyle w:val="Heading1"/>
        <w:keepNext w:val="false"/>
        <w:widowControl w:val="false"/>
        <w:ind w:left="3540" w:right="-109"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ндарь Л.Н., педагог-библиотекарь СОШ № 20</w:t>
      </w:r>
    </w:p>
    <w:p>
      <w:pPr>
        <w:pStyle w:val="Normal"/>
        <w:spacing w:lineRule="auto" w:line="240" w:before="0" w:after="0"/>
        <w:rPr/>
      </w:pPr>
      <w:r>
        <w:rPr/>
        <w:t>6. Разное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Олейникова И.Ю., методист ГБОУ ДПО СЦРО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>Олейникова И.Ю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Заместители директоров общеобразовательных учрежд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2"/>
        </w:rPr>
        <w:t>по учебно-воспитательно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4 августа</w:t>
        <w:tab/>
        <w:tab/>
        <w:tab/>
        <w:tab/>
        <w:tab/>
        <w:t>10.00</w:t>
        <w:tab/>
        <w:tab/>
        <w:tab/>
        <w:tab/>
        <w:tab/>
        <w:t xml:space="preserve">   СОШ № 38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. Организация методической работы в современной школе: особенности, цели, приоритетные направления.</w:t>
      </w:r>
    </w:p>
    <w:p>
      <w:pPr>
        <w:pStyle w:val="Normal"/>
        <w:spacing w:lineRule="auto" w:line="240" w:before="0" w:after="0"/>
        <w:ind w:left="4253" w:hanging="0"/>
        <w:rPr>
          <w:sz w:val="22"/>
        </w:rPr>
      </w:pPr>
      <w:r>
        <w:rPr>
          <w:sz w:val="22"/>
        </w:rPr>
        <w:t>Пиктурнене В.Н., заместитель директора ГБОУ ДПО СЦРО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  <w:tab/>
      </w:r>
      <w:r>
        <w:rPr>
          <w:sz w:val="22"/>
        </w:rPr>
        <w:t>Пиктурнене В.Н., заместитель директора ГБОУ ДПО СЦРО</w:t>
        <w:tab/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физики и астрономи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4 августа </w:t>
        <w:tab/>
        <w:tab/>
        <w:tab/>
        <w:tab/>
        <w:t xml:space="preserve"> </w:t>
        <w:tab/>
        <w:t xml:space="preserve">10.00                          </w:t>
        <w:tab/>
        <w:tab/>
        <w:tab/>
        <w:t>СОШ № 14</w:t>
      </w:r>
    </w:p>
    <w:p>
      <w:pPr>
        <w:pStyle w:val="Normal"/>
        <w:widowControl w:val="false"/>
        <w:spacing w:lineRule="auto" w:line="240" w:before="0" w:after="0"/>
        <w:ind w:right="-908" w:hanging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14"/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ru-RU"/>
        </w:rPr>
        <w:t>Научно-методическое обеспечение преподавания физики и астрономии в новом учебном году. Задачи МО учителей физики и астрономии на 2017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eastAsia="ru-RU"/>
        </w:rPr>
        <w:t>2018 учебный год связи с переходом на ФГОС.</w:t>
      </w:r>
    </w:p>
    <w:p>
      <w:pPr>
        <w:pStyle w:val="Normal"/>
        <w:widowControl w:val="false"/>
        <w:spacing w:lineRule="auto" w:line="240" w:before="0" w:after="0"/>
        <w:ind w:left="4253" w:right="-58" w:hanging="5"/>
        <w:jc w:val="both"/>
        <w:rPr>
          <w:sz w:val="22"/>
        </w:rPr>
      </w:pPr>
      <w:r>
        <w:rPr>
          <w:sz w:val="22"/>
        </w:rPr>
        <w:t>Захарченко О.И., старший методист ГБОУ ДПО СЦРО</w:t>
      </w:r>
    </w:p>
    <w:p>
      <w:pPr>
        <w:pStyle w:val="Style14"/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ru-RU"/>
        </w:rPr>
        <w:t>Результаты ГИА по физике. Проблемы и перспективы повышения качества физического образования в регионе.</w:t>
      </w:r>
    </w:p>
    <w:p>
      <w:pPr>
        <w:pStyle w:val="Style14"/>
        <w:spacing w:lineRule="auto" w:line="240" w:before="0" w:after="0"/>
        <w:ind w:left="3540" w:right="-58" w:firstLine="708"/>
        <w:contextualSpacing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Крестинина И.В., учитель физики гимн. № 7 </w:t>
      </w:r>
    </w:p>
    <w:p>
      <w:pPr>
        <w:pStyle w:val="Style14"/>
        <w:spacing w:lineRule="auto" w:line="240" w:before="0" w:after="0"/>
        <w:ind w:left="0" w:right="-58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Особенности методики преподавания астрономии с использованием учебно-методических комплексов издательств «Просвещение» и «Дрофа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Вентана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  <w:lang w:eastAsia="ru-RU"/>
        </w:rPr>
        <w:t>Граф».</w:t>
      </w:r>
    </w:p>
    <w:p>
      <w:pPr>
        <w:pStyle w:val="Normal"/>
        <w:widowControl w:val="false"/>
        <w:spacing w:lineRule="auto" w:line="240" w:before="0" w:after="0"/>
        <w:ind w:left="4253" w:right="-58" w:hanging="5"/>
        <w:jc w:val="both"/>
        <w:rPr/>
      </w:pPr>
      <w:r>
        <w:rPr>
          <w:sz w:val="22"/>
        </w:rPr>
        <w:t>Захарченко О.И., старший методист ГБОУ ДПО СЦРО</w:t>
      </w:r>
    </w:p>
    <w:p>
      <w:pPr>
        <w:pStyle w:val="Normal"/>
        <w:widowControl w:val="false"/>
        <w:spacing w:lineRule="auto" w:line="240" w:before="0" w:after="0"/>
        <w:ind w:left="42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ind w:right="-58" w:hanging="0"/>
        <w:jc w:val="both"/>
        <w:rPr/>
      </w:pPr>
      <w:r>
        <w:rPr>
          <w:b/>
          <w:sz w:val="22"/>
        </w:rPr>
        <w:t>Ответственная:</w:t>
        <w:tab/>
      </w:r>
      <w:r>
        <w:rPr>
          <w:sz w:val="22"/>
        </w:rPr>
        <w:t>Захарченко О.И., старший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физической культуры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 xml:space="preserve">24 августа </w:t>
        <w:tab/>
        <w:tab/>
        <w:tab/>
        <w:tab/>
        <w:tab/>
        <w:t>9.30</w:t>
        <w:tab/>
        <w:tab/>
        <w:tab/>
        <w:t xml:space="preserve">              </w:t>
        <w:tab/>
        <w:t>СОШ № 11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Основные задачи и направления деятельности по повышению уровня профессиональной компетентности учителя физической культуры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Починова О.Г.,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Подготовка и участие в заключительном этапе  всероссийской олимпиады школьников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 xml:space="preserve">Манько Т.Е., учитель физической культуры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СОШ № 32</w:t>
      </w:r>
    </w:p>
    <w:p>
      <w:pPr>
        <w:pStyle w:val="Normal"/>
        <w:spacing w:lineRule="auto" w:line="240" w:before="0" w:after="0"/>
        <w:jc w:val="both"/>
        <w:rPr>
          <w:lang w:eastAsia="ar-SA"/>
        </w:rPr>
      </w:pPr>
      <w:r>
        <w:rPr>
          <w:sz w:val="22"/>
        </w:rPr>
        <w:t xml:space="preserve">3. </w:t>
      </w:r>
      <w:r>
        <w:rPr>
          <w:sz w:val="22"/>
          <w:lang w:eastAsia="ar-SA"/>
        </w:rPr>
        <w:t>Планирование и организация работы с обучающимися разных групп здоровья.</w:t>
      </w:r>
    </w:p>
    <w:p>
      <w:pPr>
        <w:pStyle w:val="Normal"/>
        <w:spacing w:lineRule="auto" w:line="240" w:before="0" w:after="0"/>
        <w:ind w:left="4253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Гончарова С.А., учитель </w:t>
      </w:r>
      <w:r>
        <w:rPr>
          <w:sz w:val="22"/>
        </w:rPr>
        <w:t xml:space="preserve">физической культуры </w:t>
      </w:r>
      <w:r>
        <w:rPr>
          <w:sz w:val="22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4253" w:hanging="0"/>
        <w:jc w:val="both"/>
        <w:rPr>
          <w:sz w:val="22"/>
        </w:rPr>
      </w:pPr>
      <w:r>
        <w:rPr>
          <w:sz w:val="22"/>
          <w:lang w:eastAsia="ar-SA"/>
        </w:rPr>
        <w:t>СОШ № 45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 xml:space="preserve">Починова О.Г., методист ГБОУ ДПО СЦРО 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русского языка и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 xml:space="preserve">24 августа </w:t>
        <w:tab/>
        <w:tab/>
        <w:tab/>
        <w:t xml:space="preserve">10.00 </w:t>
        <w:tab/>
        <w:tab/>
        <w:tab/>
        <w:tab/>
        <w:tab/>
        <w:t>СОШ № 8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</w:rPr>
        <w:t>1. Организация работы городского методического объединения учителей русского языка и литературы в 2017-2018 учебном году: задачи и перспективы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2"/>
        </w:rPr>
        <w:tab/>
        <w:tab/>
        <w:tab/>
        <w:tab/>
        <w:tab/>
        <w:tab/>
        <w:t>Маслова О.В., методист ГБОУ ДПО СЦР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i w:val="false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eastAsia="ru-RU"/>
        </w:rPr>
        <w:t>Реализация ФГОС ООО: структура и особенности урока «открытия» новых знаний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 xml:space="preserve">Богдан Е.А., учитель русского языка и литературы ФГКОУ СПКУ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ерспективы развития ЕГЭ по русскому языку и литературе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>Добрусина С.В., учитель русского языка и литературы СОШ № 17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Филатьева Т.С., учитель русского языка и литературы СОШ № 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 краеведческой работы в современных условиях общего образования (взгляд участника II Всероссийского съезда краеведов-филологов).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Головкина Л.Г., учитель русского языка и литературы СОШ № 18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Видеоконференция как форма учебного общения в современном информационном пространстве регионов РФ (из опыта работы учителей СОШ № 17).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Ошкадёрова О.А., учитель русского языка и литературы СОШ № 1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>Маслова О.В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математик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4 августа</w:t>
        <w:tab/>
        <w:tab/>
        <w:tab/>
        <w:tab/>
        <w:tab/>
        <w:t>10.00</w:t>
        <w:tab/>
        <w:tab/>
        <w:tab/>
        <w:tab/>
        <w:tab/>
        <w:t xml:space="preserve">СОШ № 44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sz w:val="22"/>
          <w:lang w:eastAsia="ar-SA"/>
        </w:rPr>
        <w:t>Основные задачи по</w:t>
      </w:r>
      <w:r>
        <w:rPr>
          <w:i/>
          <w:sz w:val="22"/>
          <w:lang w:eastAsia="ar-SA"/>
        </w:rPr>
        <w:t xml:space="preserve"> </w:t>
      </w:r>
      <w:r>
        <w:rPr>
          <w:sz w:val="22"/>
          <w:lang w:eastAsia="ar-SA"/>
        </w:rPr>
        <w:t>повышению профессиональной компетентности учителей математики в 2017</w:t>
      </w:r>
      <w:r>
        <w:rPr>
          <w:sz w:val="22"/>
        </w:rPr>
        <w:t>–</w:t>
      </w:r>
      <w:r>
        <w:rPr>
          <w:sz w:val="22"/>
          <w:lang w:eastAsia="ar-SA"/>
        </w:rPr>
        <w:t>2018 учебном году и пути их решения.</w:t>
      </w:r>
    </w:p>
    <w:p>
      <w:pPr>
        <w:pStyle w:val="Normal"/>
        <w:spacing w:lineRule="auto" w:line="240" w:before="0" w:after="0"/>
        <w:ind w:left="4253" w:hanging="5"/>
        <w:jc w:val="both"/>
        <w:rPr>
          <w:sz w:val="22"/>
          <w:lang w:eastAsia="ar-SA"/>
        </w:rPr>
      </w:pPr>
      <w:r>
        <w:rPr>
          <w:sz w:val="22"/>
          <w:lang w:eastAsia="ar-SA"/>
        </w:rPr>
        <w:t>Инальева С.В., заместитель директора гимназии № 10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2. </w:t>
      </w:r>
      <w:r>
        <w:rPr>
          <w:bCs/>
          <w:sz w:val="22"/>
          <w:lang w:eastAsia="ar-SA"/>
        </w:rPr>
        <w:t>Педагогическая культура как важная характеристика профессионализма педагога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  <w:t>Торская Е.С., учитель математики СОШ № 6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</w:t>
      </w:r>
      <w:bookmarkStart w:id="0" w:name="_GoBack"/>
      <w:bookmarkEnd w:id="0"/>
      <w:r>
        <w:rPr>
          <w:sz w:val="22"/>
          <w:lang w:eastAsia="ar-SA"/>
        </w:rPr>
        <w:t>Самообразование – одна из  форм  повышения  профессионального мастерства педагога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  <w:t>Рассошенко Я.В., учитель математики СОШ № 35</w:t>
      </w:r>
    </w:p>
    <w:p>
      <w:pPr>
        <w:pStyle w:val="Normal"/>
        <w:spacing w:lineRule="auto" w:line="240" w:before="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22"/>
          <w:lang w:eastAsia="ar-SA"/>
        </w:rPr>
      </w:pPr>
      <w:r>
        <w:rPr>
          <w:b/>
          <w:sz w:val="22"/>
        </w:rPr>
        <w:t>Ответственная:</w:t>
      </w:r>
      <w:r>
        <w:rPr>
          <w:sz w:val="22"/>
        </w:rPr>
        <w:tab/>
      </w:r>
      <w:r>
        <w:rPr>
          <w:sz w:val="22"/>
          <w:lang w:eastAsia="ar-SA"/>
        </w:rPr>
        <w:t>Пиктурнене В.Н., заместитель директора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иностранных языков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(руководители школьных, районных, городских МО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widowControl w:val="false"/>
        <w:ind w:right="-1" w:hanging="0"/>
        <w:jc w:val="both"/>
        <w:rPr/>
      </w:pPr>
      <w:r>
        <w:rPr>
          <w:b/>
          <w:sz w:val="22"/>
          <w:szCs w:val="22"/>
        </w:rPr>
        <w:t xml:space="preserve">25 августа                            </w:t>
        <w:tab/>
        <w:tab/>
        <w:tab/>
        <w:t xml:space="preserve">10.00                              </w:t>
        <w:tab/>
        <w:tab/>
        <w:t xml:space="preserve">   СОШ № 3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Развитие профессионализма учителя – основное условие реализации ФГОС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Шермазан Н.И.,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2. О преемственности в обучении иностранным языкам: школа – вуз. </w:t>
      </w:r>
    </w:p>
    <w:p>
      <w:pPr>
        <w:pStyle w:val="Normal"/>
        <w:spacing w:lineRule="auto" w:line="240" w:before="0" w:after="0"/>
        <w:ind w:left="4253" w:hanging="5"/>
        <w:jc w:val="both"/>
        <w:rPr/>
      </w:pPr>
      <w:r>
        <w:rPr>
          <w:sz w:val="22"/>
        </w:rPr>
        <w:t xml:space="preserve">Тяллева И.А., заведующая кафедрой ФГАОУ ВО «Севастопольский государственный университет»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Совершенствование контрольно-диагностической деятельности учителей иностранных языков в условиях подготовки к ГИА. Итоги пилотного проекта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 xml:space="preserve">Воробьёва М.Ю., методист ГБОУ ДПО СЦРО, руководитель творческой группы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Система работы с одарёнными детьми (из опыта  подготовки призёров заключительного этапа всероссийской олимпиады школьников).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Ермаков В.Л., учитель английского языка СОШ № 3</w:t>
      </w:r>
    </w:p>
    <w:p>
      <w:pPr>
        <w:pStyle w:val="Normal"/>
        <w:spacing w:lineRule="auto" w:line="240" w:before="0" w:after="0"/>
        <w:ind w:left="4253" w:hanging="5"/>
        <w:jc w:val="both"/>
        <w:rPr/>
      </w:pPr>
      <w:r>
        <w:rPr>
          <w:sz w:val="22"/>
        </w:rPr>
        <w:t>Алексеева Л.В., учитель французского языка  гимназии № 2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5. Влияние внеурочной деятельности на результаты обучения по иностранному языку.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sz w:val="22"/>
        </w:rPr>
        <w:t xml:space="preserve">Волкова Н.Г., учитель английского языка СОШ № 43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6. Методическое сопровождение педагогов в условиях реализации ФГОС.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sz w:val="22"/>
        </w:rPr>
        <w:t>Фир Т.М., учитель английского языка СОШ № 54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/>
          <w:bCs/>
          <w:sz w:val="22"/>
        </w:rPr>
        <w:t>Ответственные:</w:t>
        <w:tab/>
      </w:r>
      <w:r>
        <w:rPr>
          <w:sz w:val="22"/>
        </w:rPr>
        <w:t>Шермазан Н.И., методист ГБОУ ДПО СЦРО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Воспитатели школ-интернатов, групп продлённого дня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>25 августа</w:t>
        <w:tab/>
        <w:tab/>
        <w:tab/>
        <w:tab/>
        <w:tab/>
        <w:t>10.00</w:t>
        <w:tab/>
        <w:tab/>
        <w:tab/>
        <w:t xml:space="preserve">Библиотека им. А.П. Гайдар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right="-441" w:hanging="6120"/>
        <w:jc w:val="both"/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Основные задачи по повышению профессиональной компетентности воспитателей школ-интернатов, групп продлённого дня в 2017–2018 учебном году.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Савельева О.Ю., методист ГБОУ ДПО СЦРО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2. Основные направления воспитания и социализации учащихся в свете</w:t>
      </w:r>
      <w:r>
        <w:rPr>
          <w:kern w:val="2"/>
          <w:sz w:val="22"/>
        </w:rPr>
        <w:t xml:space="preserve"> </w:t>
      </w:r>
      <w:r>
        <w:rPr>
          <w:sz w:val="22"/>
        </w:rPr>
        <w:t>Стратегии развития воспитания в РФ и государственной программы «Патриотическое воспитание граждан России»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>Тищенко С.М., к.п.н., доцент ФГАОУ ВО «Севастопольский  государственный университет»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>Организация воспитательной работы в коррекционной школе-интернате в рамках реализации ФГОС для детей с ОВЗ.</w:t>
      </w:r>
    </w:p>
    <w:p>
      <w:pPr>
        <w:pStyle w:val="Style14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ковлева Т.И., воспитатель ОШИ  № 1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  <w:shd w:fill="FFFFFF" w:val="clear"/>
        </w:rPr>
        <w:t>4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е духовно-нравственных компетенций у воспитанников школ-интернатов и групп продлённого дня.</w:t>
      </w:r>
    </w:p>
    <w:p>
      <w:pPr>
        <w:pStyle w:val="Style14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аркова З.А., воспитатель ОШИ № 5</w:t>
      </w:r>
    </w:p>
    <w:p>
      <w:pPr>
        <w:pStyle w:val="Style14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годаева В.П., воспитатель СОШ № 61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shd w:fill="FFFFFF" w:val="clear"/>
        </w:rPr>
        <w:t>5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Формирование чувства гражданственности и патриотизма у воспитанников 5 классов.</w:t>
      </w:r>
    </w:p>
    <w:p>
      <w:pPr>
        <w:pStyle w:val="Style14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уйская И.Г., воспитатель ОШИ № 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Пути совершенствования воспитательной работы по формированию здорового образа жизни у воспитанников школы-интерната.</w:t>
      </w:r>
    </w:p>
    <w:p>
      <w:pPr>
        <w:pStyle w:val="Style14"/>
        <w:spacing w:lineRule="auto" w:line="240" w:before="0" w:after="0"/>
        <w:ind w:left="3540" w:firstLine="708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ьева О.В., воспитатель ОШИ  № 4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>7. Организация методической работы с воспитателями школ-интернатов, групп продлённого дня в 2017–2018 учебном году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Савельева О.Ю., методист ГБОУ ДПО СЦРО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8. Обзор новинок методической литературы по вопросам воспитания школьников.</w:t>
      </w:r>
    </w:p>
    <w:p>
      <w:pPr>
        <w:pStyle w:val="Style14"/>
        <w:spacing w:lineRule="auto" w:line="240" w:before="0" w:after="0"/>
        <w:ind w:left="4248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идоренко Г.Ф., зав. методическим отделом библиотеки им. А.П. Гайдара 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</w:rPr>
        <w:t>Ответственная:</w:t>
        <w:tab/>
      </w:r>
      <w:r>
        <w:rPr>
          <w:sz w:val="22"/>
        </w:rPr>
        <w:t>Савельева О.Ю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2"/>
        </w:rPr>
        <w:t>Старшие воспитатели дошкольных образовательных учреждений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5 августа</w:t>
        <w:tab/>
        <w:tab/>
        <w:tab/>
        <w:tab/>
        <w:tab/>
        <w:t>10.00</w:t>
        <w:tab/>
        <w:tab/>
        <w:tab/>
        <w:tab/>
        <w:tab/>
        <w:t>ДОУ № 131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Профессионализм педагога дошкольных учреждений как признак современности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Котова В.Н., 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2. Предметно-развивающая среда в системе образования ДОУ согласно требованиям ФГОС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Шишкина Е.В., старший методист ГБОУ ДПО СЦРО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Учёт этапов развития гендерной идентичности мальчиков и девочек в дошкольном образовании.</w:t>
      </w:r>
    </w:p>
    <w:p>
      <w:pPr>
        <w:pStyle w:val="Normal"/>
        <w:spacing w:lineRule="auto" w:line="240" w:before="0" w:after="0"/>
        <w:ind w:left="4253" w:hanging="5"/>
        <w:jc w:val="both"/>
        <w:rPr/>
      </w:pPr>
      <w:r>
        <w:rPr>
          <w:sz w:val="22"/>
        </w:rPr>
        <w:t xml:space="preserve">Червинская О.Ю., к.п.н., доцент ФГАОЦУ ВО «Севастопольский государственный университет» 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>Ответственная:</w:t>
      </w:r>
      <w:r>
        <w:rPr>
          <w:sz w:val="22"/>
        </w:rPr>
        <w:tab/>
        <w:t>Шишкина Е.В., старший методист ГБОУ ДПО СЦРО</w:t>
      </w:r>
    </w:p>
    <w:p>
      <w:pPr>
        <w:pStyle w:val="Normal"/>
        <w:spacing w:lineRule="auto" w:line="240" w:before="0" w:after="0"/>
        <w:ind w:left="2127" w:hanging="0"/>
        <w:jc w:val="both"/>
        <w:rPr>
          <w:sz w:val="22"/>
        </w:rPr>
      </w:pPr>
      <w:r>
        <w:rPr>
          <w:sz w:val="22"/>
        </w:rPr>
        <w:t>Котова В.Н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изобразительного искусства и черчения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5 августа </w:t>
        <w:tab/>
        <w:tab/>
        <w:tab/>
        <w:t xml:space="preserve">              </w:t>
        <w:tab/>
        <w:t xml:space="preserve">10.00                              </w:t>
        <w:tab/>
        <w:tab/>
        <w:t>СОШ № 57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  <w:shd w:fill="F9F9F9" w:val="clear"/>
        </w:rPr>
      </w:pPr>
      <w:r>
        <w:rPr>
          <w:sz w:val="22"/>
        </w:rPr>
        <w:t xml:space="preserve">1. </w:t>
      </w:r>
      <w:r>
        <w:rPr>
          <w:sz w:val="22"/>
          <w:shd w:fill="F9F9F9" w:val="clear"/>
        </w:rPr>
        <w:t>Образовательная программа ГБУК «Севастопольский художественный музей им. М.П. Крошицкого».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sz w:val="22"/>
          <w:shd w:fill="F9F9F9" w:val="clear"/>
        </w:rPr>
        <w:t>Горбунова К.В., старший научный сотрудник по выставочной работе ГБУК «Севастопольский художественный музей им. М.П.   Крошицкого»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Основные задачи и направления деятельности по организационно-методическому обеспечению преподавания изобразительного искусства и черчения  в 2017–2018 учебном году и повышению профессиональной компетентности педагогов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Перова Е.А., старший методист ГБОУ ДПО СЦР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3. Основные методические мероприятия ГБОУ ДПО СЦРО для учителей изобразительного искусства и черчения в 2017–2018 учебном году.</w:t>
      </w:r>
    </w:p>
    <w:p>
      <w:pPr>
        <w:pStyle w:val="Normal"/>
        <w:spacing w:lineRule="auto" w:line="240" w:before="0" w:after="0"/>
        <w:ind w:left="4245" w:hanging="0"/>
        <w:jc w:val="both"/>
        <w:rPr>
          <w:sz w:val="22"/>
        </w:rPr>
      </w:pPr>
      <w:r>
        <w:rPr>
          <w:sz w:val="22"/>
        </w:rPr>
        <w:t>Кузнецова В.А., учитель изобразительного искусства и черчения СОШ № 5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Планирование работы школ молодого педагога по изобразительному искусству и черчению.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 xml:space="preserve">Савко М.В., учитель изобразительного искусства СОШ № 38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 xml:space="preserve">Шапорова Н.В., учитель черчения СОШ № 54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 xml:space="preserve">Перова Е.А., старший методист ГБОУ ДПО СЦРО </w:t>
      </w:r>
    </w:p>
    <w:p>
      <w:pPr>
        <w:pStyle w:val="Normal"/>
        <w:widowControl w:val="false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географи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5 августа</w:t>
        <w:tab/>
        <w:tab/>
        <w:tab/>
        <w:tab/>
        <w:tab/>
        <w:t>10.00</w:t>
        <w:tab/>
        <w:tab/>
        <w:tab/>
        <w:tab/>
        <w:tab/>
        <w:t xml:space="preserve">   гимн. № 1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Подведение итогов работы городского МО учителей географии за 2016–2017 учебный год и приоритетные направления совместной деятельности ГБОУ ДПО СЦРО и РМО учителей географии в 2017–2018 учебном году.</w:t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Козырева О.Н., методист ГБОУ ДПО СЦРО 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Использование современных форм организации систематического контроля за качеством географ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ab/>
        <w:tab/>
        <w:tab/>
        <w:tab/>
        <w:tab/>
        <w:tab/>
        <w:t>Баранова Т.А., учитель географии гимназии № 5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Использование учебных материалов на уроках географии. Подготовка учащихся к успешной сдаче ОГЭ и ЕГЭ по географии.</w:t>
      </w:r>
    </w:p>
    <w:p>
      <w:pPr>
        <w:pStyle w:val="Style14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Пеструилова Т.П., учитель географии СОШ № 57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Современный подход к независимой оценке качества образования по географии, к ЕГЭ, ОГЭ: результаты, проблемы, перспективы.</w:t>
      </w:r>
    </w:p>
    <w:p>
      <w:pPr>
        <w:pStyle w:val="Style14"/>
        <w:spacing w:lineRule="auto" w:line="240" w:before="0" w:after="0"/>
        <w:ind w:left="4247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Головченко Л.А.,  учитель географии СОШ № 6,</w:t>
      </w:r>
    </w:p>
    <w:p>
      <w:pPr>
        <w:pStyle w:val="Style14"/>
        <w:spacing w:lineRule="auto" w:line="240" w:before="0" w:after="0"/>
        <w:ind w:left="4247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предметной комиссии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 xml:space="preserve">Козырева О.Н., методист ДПО СЦРО  </w:t>
      </w:r>
    </w:p>
    <w:p>
      <w:pPr>
        <w:pStyle w:val="Normal"/>
        <w:widowControl w:val="false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ind w:left="180" w:hanging="0"/>
        <w:jc w:val="center"/>
        <w:rPr>
          <w:b/>
          <w:b/>
          <w:sz w:val="22"/>
        </w:rPr>
      </w:pPr>
      <w:r>
        <w:rPr>
          <w:b/>
          <w:sz w:val="22"/>
        </w:rPr>
        <w:t>Преподаватели-организаторы и учителя основ безопасности жизнедеятельности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 xml:space="preserve">28 августа                                </w:t>
        <w:tab/>
        <w:tab/>
        <w:tab/>
        <w:t xml:space="preserve">10.00                                                </w:t>
        <w:tab/>
        <w:t>СОШ № 27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sz w:val="22"/>
        </w:rPr>
        <w:t>1.</w:t>
      </w:r>
      <w:r>
        <w:rPr>
          <w:color w:val="FF0000"/>
          <w:sz w:val="22"/>
        </w:rPr>
        <w:t xml:space="preserve"> </w:t>
      </w:r>
      <w:r>
        <w:rPr>
          <w:sz w:val="22"/>
        </w:rPr>
        <w:t>Основные задачи преподавания предмета «Основы безопасности жизнедеятельности» на 2017–2018 учебный год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>
          <w:color w:val="FF0000"/>
          <w:sz w:val="22"/>
        </w:rPr>
      </w:pPr>
      <w:r>
        <w:rPr>
          <w:sz w:val="22"/>
        </w:rPr>
        <w:t>Фомина И.В., методист ГБОУ ДПО СЦРО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2.</w:t>
      </w:r>
      <w:r>
        <w:rPr>
          <w:color w:val="FF0000"/>
          <w:sz w:val="22"/>
        </w:rPr>
        <w:t xml:space="preserve"> </w:t>
      </w:r>
      <w:r>
        <w:rPr>
          <w:color w:val="000000"/>
          <w:spacing w:val="2"/>
          <w:sz w:val="22"/>
        </w:rPr>
        <w:t>Организация работы по первоначальной постановке граждан на воинскую службу.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ind w:left="4248" w:hanging="0"/>
        <w:jc w:val="both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  <w:t xml:space="preserve">Похиленко Н.Н., начальник отдела подготовки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color w:val="000000"/>
          <w:sz w:val="22"/>
          <w:shd w:fill="FFFFFF" w:val="clear"/>
        </w:rPr>
        <w:t>и призыва граждан на военную службу </w:t>
      </w:r>
      <w:r>
        <w:rPr>
          <w:sz w:val="22"/>
        </w:rPr>
        <w:t>военкома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Актуальные вопросы организации военно-патриотических и спортивных игр «Рубеж», «Зарница», несения 45-ой Вахты памяти на Посту № 1 в 2017–2018 учебном году.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2"/>
        </w:rPr>
        <w:t xml:space="preserve">Гагина Л.А., заведующая отделом патриотического воспитания СЦВПВУМ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Перспективы развития общественного движения «Юнармия»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 xml:space="preserve">Коваленко В.В., начальник штаба РО Всероссийского военно-патриотического движения «Юнармия» 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 xml:space="preserve">г. Севастополя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6. Планирование и организация работы районных методических объединений в 2017–2018 учебном году.</w:t>
      </w:r>
    </w:p>
    <w:p>
      <w:pPr>
        <w:pStyle w:val="Normal"/>
        <w:spacing w:lineRule="auto" w:line="240" w:before="0" w:after="0"/>
        <w:ind w:left="3540" w:firstLine="708"/>
        <w:jc w:val="both"/>
        <w:rPr>
          <w:color w:val="FF0000"/>
          <w:sz w:val="22"/>
        </w:rPr>
      </w:pPr>
      <w:r>
        <w:rPr>
          <w:sz w:val="22"/>
        </w:rPr>
        <w:t>Председатели районных МО</w:t>
      </w:r>
      <w:r>
        <w:rPr>
          <w:color w:val="FF0000"/>
          <w:sz w:val="22"/>
        </w:rPr>
        <w:t xml:space="preserve"> </w:t>
      </w:r>
      <w:r>
        <w:rPr>
          <w:sz w:val="22"/>
        </w:rPr>
        <w:t>учителей ОБ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b/>
          <w:sz w:val="22"/>
        </w:rPr>
        <w:t>Ответственный:</w:t>
      </w:r>
      <w:r>
        <w:rPr>
          <w:b/>
          <w:color w:val="FF0000"/>
          <w:sz w:val="22"/>
        </w:rPr>
        <w:tab/>
      </w:r>
      <w:r>
        <w:rPr>
          <w:sz w:val="22"/>
        </w:rPr>
        <w:t>Фомина И.В., методист ГБОУ ДПО СЦРО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rFonts w:eastAsia="Times New Roman"/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информатик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9 августа                         </w:t>
        <w:tab/>
        <w:tab/>
        <w:tab/>
        <w:t xml:space="preserve">10.00                                           </w:t>
        <w:tab/>
        <w:t>гимн. № 1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Повышение профессиональной компетентности педагога как важнейшее условие повышения качества образования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Гладких И.Ю., методист ГБОУ ДПО СЦРО</w:t>
      </w:r>
    </w:p>
    <w:p>
      <w:pPr>
        <w:pStyle w:val="Style15"/>
        <w:ind w:left="0" w:right="-1" w:hanging="0"/>
        <w:jc w:val="both"/>
        <w:rPr/>
      </w:pPr>
      <w:r>
        <w:rPr>
          <w:sz w:val="22"/>
          <w:szCs w:val="22"/>
          <w:lang w:val="ru-RU"/>
        </w:rPr>
        <w:t>2. Анализ результатов государственной итоговой аттестации по информатике в 2016</w:t>
      </w:r>
      <w:r>
        <w:rPr>
          <w:sz w:val="22"/>
          <w:szCs w:val="22"/>
        </w:rPr>
        <w:t>–</w:t>
      </w:r>
      <w:r>
        <w:rPr>
          <w:sz w:val="22"/>
          <w:szCs w:val="22"/>
          <w:lang w:val="ru-RU"/>
        </w:rPr>
        <w:t xml:space="preserve">2017 учебном году и задачи на новый учебный год. </w:t>
      </w:r>
    </w:p>
    <w:p>
      <w:pPr>
        <w:pStyle w:val="Style15"/>
        <w:ind w:left="4248" w:right="-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ихова Л.Д., учитель информатики СОШ № 35, председатель предметной комиссии ГИА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Работа с одарёнными детьми. Особенности подготовки учащихся к всероссийской олимпиаде школьников по информатике, научно-практической конференции старшеклассников «Молодёжь в науке и творчестве».</w:t>
      </w:r>
    </w:p>
    <w:p>
      <w:pPr>
        <w:pStyle w:val="Normal"/>
        <w:spacing w:lineRule="auto" w:line="240" w:before="0" w:after="0"/>
        <w:ind w:left="3540" w:right="-58" w:firstLine="708"/>
        <w:jc w:val="both"/>
        <w:rPr/>
      </w:pPr>
      <w:r>
        <w:rPr>
          <w:sz w:val="22"/>
        </w:rPr>
        <w:t>Салтыкова М.В., учитель информатики гимназии № 1</w:t>
      </w:r>
    </w:p>
    <w:p>
      <w:pPr>
        <w:pStyle w:val="Normal"/>
        <w:spacing w:lineRule="auto" w:line="240" w:before="0" w:after="0"/>
        <w:ind w:left="3540" w:right="-58" w:firstLine="708"/>
        <w:jc w:val="both"/>
        <w:rPr>
          <w:sz w:val="22"/>
        </w:rPr>
      </w:pPr>
      <w:r>
        <w:rPr>
          <w:sz w:val="22"/>
        </w:rPr>
        <w:t>Пасеин С.Н., заместитель директора ЦДО «МАН»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 xml:space="preserve"> </w:t>
        <w:tab/>
        <w:t>Гладких И.Ю., методист ГБОУ ДПО СЦРО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41" w:hanging="0"/>
        <w:jc w:val="center"/>
        <w:outlineLvl w:val="0"/>
        <w:rPr/>
      </w:pPr>
      <w:r>
        <w:rPr>
          <w:b/>
          <w:sz w:val="22"/>
        </w:rPr>
        <w:t>Председатели школьных методических объединений классных руководителе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>29 августа</w:t>
        <w:tab/>
        <w:tab/>
        <w:tab/>
        <w:tab/>
        <w:tab/>
        <w:t>10.00</w:t>
        <w:tab/>
        <w:tab/>
        <w:tab/>
        <w:t>Библиотека им. А.П. Гайда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00" w:right="-441" w:hanging="6120"/>
        <w:jc w:val="both"/>
        <w:outlineLvl w:val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Основные задачи по повышению профессиональной компетентности классных руководителей </w:t>
        <w:br/>
        <w:t>в 2017–2018 учебном году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Савельева О.Ю., методист ГБОУ ДПО СЦР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2. Основные направления воспитания и социализации учащихся в свете</w:t>
      </w:r>
      <w:r>
        <w:rPr>
          <w:kern w:val="2"/>
          <w:sz w:val="22"/>
        </w:rPr>
        <w:t xml:space="preserve"> </w:t>
      </w:r>
      <w:r>
        <w:rPr>
          <w:sz w:val="22"/>
        </w:rPr>
        <w:t>Стратегии развития воспитания в РФ и государственной программы «Патриотическое воспитание граждан России».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Тищенко С.М., к.п.н., доцент ФГАОУ ВО «Севастопольский  государственный университет»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Включение современных программ по формированию гражданской идентичности детей </w:t>
        <w:br/>
        <w:t xml:space="preserve">и подростков в программы воспитания и социализации обучающихся в ОУ города Севастополя. 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Хмыз О.А., председатель школьного МО классных руководителей СОШ № 26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shd w:fill="FFFFFF" w:val="clear"/>
        </w:rPr>
        <w:t>4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я работы методического объединения классных руководителей в условиях гимназии.</w:t>
      </w:r>
      <w:r>
        <w:rPr>
          <w:sz w:val="22"/>
          <w:szCs w:val="22"/>
        </w:rPr>
        <w:t xml:space="preserve"> </w:t>
      </w:r>
    </w:p>
    <w:p>
      <w:pPr>
        <w:pStyle w:val="Style14"/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Непомнящая Е.А., председатель МО классных руководителей гимназии № 24</w:t>
      </w:r>
    </w:p>
    <w:p>
      <w:pPr>
        <w:pStyle w:val="Normal"/>
        <w:spacing w:lineRule="auto" w:line="240" w:before="0" w:after="0"/>
        <w:rPr/>
      </w:pPr>
      <w:r>
        <w:rPr>
          <w:sz w:val="22"/>
          <w:shd w:fill="FFFFFF" w:val="clear"/>
        </w:rPr>
        <w:t>5.</w:t>
      </w:r>
      <w:r>
        <w:rPr>
          <w:sz w:val="22"/>
        </w:rPr>
        <w:t xml:space="preserve"> Организация методической работы с классными руководителями в 2017–2018 учебном году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Савельева О.Ю., методист ГБОУ ДПО СЦРО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бзор новинок методической литературы по вопросам воспитания школьников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>Сидоренко Г.Ф., зав. методическим отделом библиотеки им. А.П. Гайдара</w:t>
      </w:r>
    </w:p>
    <w:p>
      <w:pPr>
        <w:pStyle w:val="Normal"/>
        <w:spacing w:lineRule="auto" w:line="240"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Ответственная:</w:t>
        <w:tab/>
      </w:r>
      <w:r>
        <w:rPr>
          <w:sz w:val="22"/>
        </w:rPr>
        <w:t>Савельева О.Ю., методист ДПО СЦРО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Учителя-дефектологи, учителя-логопеды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b/>
          <w:sz w:val="22"/>
        </w:rPr>
        <w:t>общеобразовательных и дошкольных образовательных учреждени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9 августа</w:t>
        <w:tab/>
        <w:tab/>
        <w:tab/>
        <w:tab/>
        <w:tab/>
        <w:t>10.00</w:t>
        <w:tab/>
        <w:tab/>
        <w:tab/>
        <w:tab/>
        <w:tab/>
        <w:t xml:space="preserve">  СОШ № 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 w:val="22"/>
        </w:rPr>
        <w:t>1. Анализ состояния коррекционной работы в образовательных учреждениях. Основные задачи по повышению профессиональной компетентности</w:t>
      </w:r>
      <w:r>
        <w:rPr>
          <w:b/>
          <w:sz w:val="22"/>
        </w:rPr>
        <w:t xml:space="preserve"> </w:t>
      </w:r>
      <w:r>
        <w:rPr>
          <w:sz w:val="22"/>
        </w:rPr>
        <w:t xml:space="preserve">учителей-логопедов, учителей-дефектологов школ и дошкольных учреждений в 2017–2018 учебном году и пути их решения.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Тужикова  Е.В., старший методист ГБОУ ДПО СЦРО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2. Взаимодействие учителей-логопедов, учителей-дефектологов с ГКУ «Севастопольская психолого-медико-педагогическая комиссия»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Долженко А.И., д.с.н., заведующая ПМПК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3. Обзор новинок методической литературы и коррекционного оборудования для учителей-логопедов, учителей-дефектологов.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  <w:shd w:fill="FFFFFF" w:val="clear"/>
        </w:rPr>
        <w:t>Бекряшева С.Г., учитель-логопед ДОУ № 131</w:t>
      </w:r>
    </w:p>
    <w:p>
      <w:pPr>
        <w:pStyle w:val="Normal"/>
        <w:spacing w:lineRule="auto" w:line="240" w:before="0" w:after="0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  <w:tab/>
      </w:r>
      <w:r>
        <w:rPr>
          <w:sz w:val="22"/>
        </w:rPr>
        <w:t xml:space="preserve">Тужикова  Е.В., старший методист ГБОУ ДПО СЦРО 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едагоги-психологи общеобразовательных и дошкольных образовательных учреждени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9 августа </w:t>
        <w:tab/>
        <w:tab/>
        <w:tab/>
        <w:t xml:space="preserve">            </w:t>
        <w:tab/>
        <w:t xml:space="preserve">            10.00</w:t>
        <w:tab/>
        <w:tab/>
        <w:tab/>
        <w:tab/>
        <w:tab/>
        <w:t>СОШ № 61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1. </w:t>
      </w:r>
      <w:r>
        <w:rPr>
          <w:color w:val="000000"/>
          <w:sz w:val="22"/>
        </w:rPr>
        <w:t>Основные задачи по повышению профессиональной компетентности педагогов-психологов образовательных учреждения в 2017</w:t>
      </w:r>
      <w:r>
        <w:rPr>
          <w:sz w:val="22"/>
        </w:rPr>
        <w:t>–</w:t>
      </w:r>
      <w:r>
        <w:rPr>
          <w:color w:val="000000"/>
          <w:sz w:val="22"/>
        </w:rPr>
        <w:t>2018 учебном году и пути их решения.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 xml:space="preserve">Бескоровайная Н.В.,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 xml:space="preserve">2. Эффективные формы работы педагога-психолога по профилактике негативного, аддиктивного поведения подростков. 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Белинская Л.В., педагог-психолог СОШ № 19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3. Итоги работы группы по проблемным вопросам «Полезный опыт» в 2016–2017 учебном году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Шуликова И.В., педагог-психолог гимназии № 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Использование современных технологий в развитии и коррекции эмоциональной сферы детей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Лазарева О.О, педагог-психолог ДОУ № 111</w: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>Бескоровайная Н.В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технологи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9 августа </w:t>
        <w:tab/>
        <w:tab/>
        <w:tab/>
        <w:tab/>
        <w:tab/>
        <w:t>10.00</w:t>
        <w:tab/>
        <w:tab/>
        <w:tab/>
        <w:tab/>
        <w:tab/>
        <w:t xml:space="preserve">СОШ № 44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2"/>
        </w:rPr>
        <w:t>1. Основные задачи по реализации ФГОС второго поколения на уроках и во внеурочной деятельности в 2017–2018 учебном году и пути их решения.</w:t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left="3540" w:firstLine="708"/>
        <w:jc w:val="both"/>
        <w:rPr/>
      </w:pPr>
      <w:r>
        <w:rPr>
          <w:sz w:val="22"/>
          <w:lang w:eastAsia="ar-SA"/>
        </w:rPr>
        <w:t>Семёнова О.Е., методист ГБОУ ДПО СЦРО</w:t>
      </w:r>
      <w:r>
        <w:rPr>
          <w:sz w:val="22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одержание образовательной области «Технология» в условиях перехода на федеральный государственный образовательный стандарт.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sz w:val="22"/>
        </w:rPr>
        <w:t>Сидоренкова Е.И., учитель технологии гимназии № 1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eastAsia="ar-SA"/>
        </w:rPr>
        <w:t>Об участии учащихся образовательных учреждений города Севастополя во всероссийской олимпиаде школьников по предмету «Технология».</w:t>
      </w:r>
    </w:p>
    <w:p>
      <w:pPr>
        <w:pStyle w:val="Normal"/>
        <w:suppressAutoHyphens w:val="true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 xml:space="preserve">Луковец С.А., учитель технологии СОШ № 38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О проведении профориентационной работы на уроках технологии и во внеурочное время.</w:t>
      </w:r>
    </w:p>
    <w:p>
      <w:pPr>
        <w:pStyle w:val="Style14"/>
        <w:spacing w:lineRule="auto" w:line="240" w:before="0" w:after="0"/>
        <w:ind w:left="4248" w:hanging="0"/>
        <w:contextualSpacing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Представитель СПТК </w:t>
      </w:r>
    </w:p>
    <w:p>
      <w:pPr>
        <w:pStyle w:val="Style14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color w:val="FF0000"/>
          <w:sz w:val="22"/>
        </w:rPr>
      </w:pPr>
      <w:r>
        <w:rPr>
          <w:b/>
          <w:sz w:val="22"/>
        </w:rPr>
        <w:t>Ответственная:</w:t>
      </w:r>
      <w:r>
        <w:rPr>
          <w:color w:val="FF0000"/>
          <w:sz w:val="22"/>
        </w:rPr>
        <w:tab/>
      </w:r>
      <w:r>
        <w:rPr>
          <w:sz w:val="22"/>
          <w:lang w:eastAsia="ar-SA"/>
        </w:rPr>
        <w:t>Семенова О.Е., методист ГБОУ ДПО СЦРО</w:t>
      </w:r>
      <w:r>
        <w:rPr>
          <w:color w:val="FF0000"/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2"/>
        </w:rPr>
        <w:t>Учителя музыки и МХК</w:t>
      </w:r>
    </w:p>
    <w:p>
      <w:pPr>
        <w:pStyle w:val="21"/>
        <w:spacing w:lineRule="auto" w:line="240"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 xml:space="preserve">29 августа                     </w:t>
        <w:tab/>
        <w:tab/>
        <w:tab/>
        <w:t>10.00                                                             СОШ № 57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Основные задачи по реализации ФГОС на уроках музыки и во внеурочной деятельности, по </w:t>
      </w:r>
      <w:r>
        <w:rPr>
          <w:sz w:val="22"/>
          <w:szCs w:val="22"/>
          <w:lang w:eastAsia="en-US"/>
        </w:rPr>
        <w:t>повышению профессиональной компетентности учителя.</w:t>
      </w:r>
    </w:p>
    <w:p>
      <w:pPr>
        <w:pStyle w:val="21"/>
        <w:spacing w:lineRule="auto" w:line="240" w:before="0" w:after="0"/>
        <w:ind w:left="3540" w:firstLine="708"/>
        <w:jc w:val="both"/>
        <w:rPr/>
      </w:pPr>
      <w:r>
        <w:rPr>
          <w:sz w:val="22"/>
          <w:szCs w:val="22"/>
        </w:rPr>
        <w:t xml:space="preserve">Волкова Л. И., методист ГБОУ ДПО СЦРО </w:t>
      </w:r>
    </w:p>
    <w:p>
      <w:pPr>
        <w:pStyle w:val="21"/>
        <w:spacing w:lineRule="auto" w:line="240" w:before="0" w:after="0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en-US"/>
        </w:rPr>
        <w:t>Организация проектной деятельности на уроках музыки в 7 классе в условиях реализации ФГОС.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>Борисова О. В., учитель музыки  Филиала НВМУ (СПКУ)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Использование современных педагогических технологий на уроке музыки в основной школе как условие успешного формирования общеучебных компетенций учащихся. </w:t>
      </w:r>
    </w:p>
    <w:p>
      <w:pPr>
        <w:pStyle w:val="21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Локота Е.А., учитель музыки </w:t>
      </w:r>
      <w:r>
        <w:rPr>
          <w:sz w:val="22"/>
          <w:szCs w:val="22"/>
          <w:lang w:eastAsia="en-US"/>
        </w:rPr>
        <w:t>СОШ № 47</w:t>
      </w:r>
    </w:p>
    <w:p>
      <w:pPr>
        <w:pStyle w:val="21"/>
        <w:tabs>
          <w:tab w:val="clear" w:pos="708"/>
          <w:tab w:val="left" w:pos="22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инновационных технологий на уроках индивидуального фортепиано в условиях реализации ФГОС.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Матвеева Е.В., педагог допобразования СОШ № 57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2"/>
          <w:szCs w:val="22"/>
        </w:rPr>
        <w:t>Ответственный:</w:t>
        <w:tab/>
      </w:r>
      <w:r>
        <w:rPr>
          <w:sz w:val="22"/>
          <w:szCs w:val="22"/>
        </w:rPr>
        <w:t xml:space="preserve">Волкова Л. И., методист ГБОУ ДПО СЦРО </w:t>
      </w:r>
    </w:p>
    <w:p>
      <w:pPr>
        <w:pStyle w:val="Heading1"/>
        <w:ind w:right="-90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начальных классов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(руководители школьных методических объединений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29 августа</w:t>
        <w:tab/>
        <w:tab/>
        <w:tab/>
        <w:tab/>
        <w:tab/>
        <w:t>10.00</w:t>
        <w:tab/>
        <w:tab/>
        <w:tab/>
        <w:tab/>
        <w:tab/>
        <w:t>СОШ № 60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1. </w:t>
      </w:r>
      <w:r>
        <w:rPr>
          <w:sz w:val="22"/>
          <w:shd w:fill="FFFFFF" w:val="clear"/>
        </w:rPr>
        <w:t>Создание условий для обеспечения личностно-профессионального развития педагога, формирования,  развития и совершенствования педагогического мастерства и творчества для успешной реализации задач, стоящих перед современной школой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Корнева Н.В., методист ГБОУ ДПО СЦРО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Якубина В.Б., методист ГБОУ ДПО СЦР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2. Современный урок литературного чтения в начальной школе в соответствии </w:t>
        <w:br/>
        <w:t>с требованиями ФГОС НОО.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 xml:space="preserve">Леонтьева Е.А., учитель начальных классов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sz w:val="22"/>
        </w:rPr>
        <w:t>гимназии № 5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Особенности преподавания курса «Севастополеведение» в начальной школе </w:t>
        <w:br/>
        <w:t>в 2017–2018 учебном году.</w:t>
        <w:tab/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Самойлова О.О., учитель начальных классов СОШ № 1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2"/>
        </w:rPr>
        <w:t>4. Формы и методы использования интерактивной доски и цифрового оборудования на уроке в начальной школе».</w:t>
      </w:r>
    </w:p>
    <w:p>
      <w:pPr>
        <w:pStyle w:val="Normal"/>
        <w:spacing w:lineRule="auto" w:line="240" w:before="0" w:after="0"/>
        <w:ind w:left="3540" w:right="-427" w:firstLine="708"/>
        <w:rPr/>
      </w:pPr>
      <w:r>
        <w:rPr>
          <w:sz w:val="22"/>
        </w:rPr>
        <w:t>Бильбок О.Н., учитель начальных классов гимназии № 2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Выдыш В.Н., учитель начальных классов СОШ № 58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Каднай И.В., учитель начальных классов СОШ № 23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 xml:space="preserve">Корнева Н.В., методист ГБОУ ДПО СЦРО 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2"/>
        </w:rPr>
        <w:t>Якубина В.Б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  <w:sz w:val="22"/>
          <w:lang w:eastAsia="ar-SA"/>
        </w:rPr>
      </w:pPr>
      <w:r>
        <w:rPr>
          <w:b/>
          <w:color w:val="000000"/>
          <w:sz w:val="22"/>
          <w:lang w:eastAsia="ar-SA"/>
        </w:rPr>
        <w:t xml:space="preserve">Преподаватели СПО, реализующие подготовку кадров по наиболее перспективным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color w:val="000000"/>
          <w:sz w:val="22"/>
          <w:lang w:eastAsia="ar-SA"/>
        </w:rPr>
        <w:t xml:space="preserve">и востребованным профессиям и специальностям 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  <w:lang w:eastAsia="ar-SA"/>
        </w:rPr>
      </w:pPr>
      <w:r>
        <w:rPr>
          <w:b/>
          <w:color w:val="FF0000"/>
          <w:sz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29 августа                                  </w:t>
        <w:tab/>
        <w:tab/>
        <w:t xml:space="preserve">10.00                              </w:t>
        <w:tab/>
        <w:tab/>
        <w:t>СевКИТиП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eastAsia="ru-RU"/>
        </w:rPr>
        <w:t>Проблемы развития профессионального образования в регион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  <w:lang w:eastAsia="ar-SA"/>
        </w:rPr>
        <w:t>Мелешко И.В., методист ГБОУ ДПО СЦРО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Экспертиза рабочих программ по новым ФГОС.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  <w:t xml:space="preserve">Флейтух Г.А., заместитель директора СПТК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Обеспечение качества и доступности образования в условиях реализации ФГОС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  <w:lang w:eastAsia="ar-SA"/>
        </w:rPr>
        <w:t>Пожарисский В.А., методист СевКИТиП</w:t>
      </w:r>
      <w:r>
        <w:rPr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4. Создание системы учительского роста на основе независимой оценки профессиональных компетенций.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/>
      </w:pPr>
      <w:r>
        <w:rPr>
          <w:sz w:val="22"/>
          <w:lang w:eastAsia="ar-SA"/>
        </w:rPr>
        <w:t xml:space="preserve">Прут Е.Ю., заместитель директора КГИ и СУ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2"/>
          <w:lang w:eastAsia="ar-SA"/>
        </w:rPr>
        <w:t xml:space="preserve">5. </w:t>
      </w:r>
      <w:r>
        <w:rPr>
          <w:sz w:val="22"/>
        </w:rPr>
        <w:t>Введение федеральных государственных образовательных стандартов образования обучающихся с ограниченными возможностями здоровья.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  <w:t>Работяжева-Черняева Ю.Б., преподаватель, мастер п/о обучающихся с ОВЗ СПХК</w:t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  <w:lang w:eastAsia="ar-SA"/>
        </w:rPr>
      </w:pPr>
      <w:r>
        <w:rPr>
          <w:sz w:val="22"/>
          <w:lang w:eastAsia="ar-SA"/>
        </w:rPr>
        <w:t>6. Модернизация содержания и технологий деятельности библиотек.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  <w:t>Тихомирова Н.В., педагог-библиотекарь СКСТ</w:t>
      </w:r>
    </w:p>
    <w:p>
      <w:pPr>
        <w:pStyle w:val="Normal"/>
        <w:widowControl w:val="false"/>
        <w:spacing w:lineRule="auto" w:line="240" w:before="0" w:after="0"/>
        <w:ind w:left="3540" w:firstLine="708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</w:r>
      <w:r>
        <w:rPr>
          <w:sz w:val="22"/>
          <w:lang w:eastAsia="ar-SA"/>
        </w:rPr>
        <w:t>Мелешко И.В., методист ГБОУ ДПО СЦРО</w:t>
      </w:r>
      <w:r>
        <w:rPr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Социальные педагог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 xml:space="preserve">30 августа                               </w:t>
        <w:tab/>
        <w:tab/>
        <w:tab/>
        <w:t>10.00</w:t>
      </w:r>
      <w:r>
        <w:rPr>
          <w:b/>
          <w:color w:val="FF0000"/>
          <w:sz w:val="22"/>
        </w:rPr>
        <w:t xml:space="preserve">                              </w:t>
      </w:r>
      <w:r>
        <w:rPr>
          <w:b/>
          <w:sz w:val="22"/>
        </w:rPr>
        <w:t>библиотека им. А.П. Гайдара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Основные задачи социально-педагогической деятельности образовательных организаций в 2017–2018 учебном году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Фомина И.В., методист ГБОУ ДПО СЦРО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Савельева О.Ю., методист ГБОУ ДПО СЦРО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 Взаимодействие общеобразовательных учреждений и организаций системы профилактики в решении проблем социальной адаптации учащихся. 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sz w:val="22"/>
        </w:rPr>
        <w:t>Рудяк Е.В., председатель городского МО социальных педагогов, социальный педагог СОШ № 38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</w:rPr>
        <w:t>. Социально-педагогическое сопровождение детей с ограниченными возможностями здоровья в условиях общеобразовательного учреждения.</w:t>
      </w:r>
    </w:p>
    <w:p>
      <w:pPr>
        <w:pStyle w:val="Style14"/>
        <w:spacing w:lineRule="auto" w:line="240" w:before="0" w:after="0"/>
        <w:ind w:left="3540" w:firstLine="708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терук Н.А., социальный педагог СОШ № 23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Организация методической работы с социальными педагогами в 2017–2018 учебном году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>Савельева О.Ю., методист ГБОУ ДПО СЦРО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бзор новинок методической литературы.</w:t>
      </w:r>
    </w:p>
    <w:p>
      <w:pPr>
        <w:pStyle w:val="Normal"/>
        <w:spacing w:lineRule="auto" w:line="240" w:before="0" w:after="0"/>
        <w:ind w:left="4248" w:hanging="0"/>
        <w:rPr>
          <w:sz w:val="22"/>
        </w:rPr>
      </w:pPr>
      <w:r>
        <w:rPr>
          <w:sz w:val="22"/>
        </w:rPr>
        <w:t>Сидоренко Г.Ф., зав. методическим отделом библиотеки им. А.П. Гайдара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b/>
          <w:sz w:val="22"/>
        </w:rPr>
        <w:t>Ответственная:</w:t>
      </w:r>
      <w:r>
        <w:rPr>
          <w:color w:val="FF0000"/>
          <w:sz w:val="22"/>
        </w:rPr>
        <w:tab/>
      </w:r>
      <w:r>
        <w:rPr>
          <w:sz w:val="22"/>
        </w:rPr>
        <w:t>Фомина И.В., методист ГБОУ ДПО СЦРО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sz w:val="22"/>
        </w:rPr>
        <w:t>Савельева О.Ю., методист ГБОУ ДПО СЦРО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Учителя химии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 xml:space="preserve">7 сентября                                  </w:t>
        <w:tab/>
        <w:tab/>
        <w:t xml:space="preserve">15.00                              </w:t>
        <w:tab/>
        <w:tab/>
        <w:t>гимназия № 7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Основные задачи методических объединений по повышению качества образования через повышение уровня профессиональной компетентности учителя химии.</w:t>
      </w:r>
    </w:p>
    <w:p>
      <w:pPr>
        <w:pStyle w:val="Style16"/>
        <w:spacing w:before="0" w:after="0"/>
        <w:ind w:left="3540" w:firstLine="708"/>
        <w:rPr/>
      </w:pPr>
      <w:r>
        <w:rPr>
          <w:sz w:val="22"/>
          <w:szCs w:val="22"/>
        </w:rPr>
        <w:t>Зубенко В.А., методист ГБОУ ДПО СЦРО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2. Самообразование как способ повышения уровня профессиональной компетентности педагога.</w:t>
      </w:r>
    </w:p>
    <w:p>
      <w:pPr>
        <w:pStyle w:val="Style16"/>
        <w:spacing w:before="0" w:after="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илованова А.В., учитель химии СОШ № 32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рименение педагогических технологий на уроках химии с целью повышения качества обучения.</w:t>
      </w:r>
    </w:p>
    <w:p>
      <w:pPr>
        <w:pStyle w:val="Style16"/>
        <w:spacing w:before="0" w:after="0"/>
        <w:ind w:left="3540" w:firstLine="708"/>
        <w:rPr>
          <w:sz w:val="22"/>
          <w:szCs w:val="22"/>
        </w:rPr>
      </w:pPr>
      <w:r>
        <w:rPr>
          <w:sz w:val="22"/>
          <w:szCs w:val="22"/>
        </w:rPr>
        <w:t>Черненко Е.Н., учитель химии СОШ № 50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компьютерных технологий на уроках химии с целью повышения качества обучения.</w:t>
      </w:r>
    </w:p>
    <w:p>
      <w:pPr>
        <w:pStyle w:val="Style16"/>
        <w:spacing w:before="0" w:after="0"/>
        <w:ind w:left="3540" w:firstLine="708"/>
        <w:rPr/>
      </w:pPr>
      <w:r>
        <w:rPr>
          <w:sz w:val="22"/>
          <w:szCs w:val="22"/>
        </w:rPr>
        <w:t>Верба О.Н., учитель химии ЧУ ОШ «Мои горизонты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spacing w:before="0" w:after="0"/>
        <w:rPr/>
      </w:pPr>
      <w:r>
        <w:rPr>
          <w:b/>
          <w:sz w:val="22"/>
          <w:szCs w:val="22"/>
        </w:rPr>
        <w:t>Ответственная:</w:t>
      </w:r>
      <w:r>
        <w:rPr>
          <w:sz w:val="22"/>
          <w:szCs w:val="22"/>
        </w:rPr>
        <w:tab/>
        <w:t>Зубенко В.А., методист ГБОУ ДПО СЦРО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Заместители директоров общеобразовательных учреждений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о воспитательной работе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  <w:t>7 сентября</w:t>
        <w:tab/>
        <w:tab/>
        <w:tab/>
        <w:tab/>
        <w:tab/>
        <w:t>10.00</w:t>
        <w:tab/>
        <w:tab/>
        <w:tab/>
        <w:tab/>
        <w:tab/>
        <w:t xml:space="preserve">   гимн. № 7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. Пути и способы обновления и повышения качества воспитательной деятельности с учётом основных положений ФГОС.</w:t>
      </w:r>
    </w:p>
    <w:p>
      <w:pPr>
        <w:pStyle w:val="Normal"/>
        <w:spacing w:lineRule="auto" w:line="240" w:before="0" w:after="0"/>
        <w:rPr/>
      </w:pPr>
      <w:r>
        <w:rPr>
          <w:sz w:val="22"/>
        </w:rPr>
        <w:tab/>
        <w:tab/>
        <w:tab/>
        <w:tab/>
        <w:tab/>
        <w:tab/>
        <w:t>Диогенова Н.Н., методист ГБОУ ДПО СЦРО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  <w:t>Кургуз С.П., заместитель директора по ВР СОШ № 6</w:t>
      </w:r>
    </w:p>
    <w:p>
      <w:pPr>
        <w:pStyle w:val="Normal"/>
        <w:spacing w:lineRule="auto" w:line="240" w:before="0" w:after="0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2. </w:t>
      </w:r>
      <w:r>
        <w:rPr>
          <w:bCs/>
          <w:sz w:val="22"/>
        </w:rPr>
        <w:t xml:space="preserve">Использование ИКТ и интернетресурсов в управлении процессом воспитания.  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22"/>
        </w:rPr>
        <w:t xml:space="preserve">Самедова Е.А., заместитель директора по ВР </w:t>
        <w:br/>
        <w:t>СОШ № 27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 xml:space="preserve">3. </w:t>
      </w:r>
      <w:r>
        <w:rPr>
          <w:bCs/>
          <w:sz w:val="22"/>
        </w:rPr>
        <w:t>Мониторинг участия общеобразовательных учреждений в конкурсах, акциях, проектах как средство изучения качества воспитательной деятельности.</w:t>
      </w:r>
      <w:r>
        <w:rPr>
          <w:sz w:val="22"/>
        </w:rPr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Полищук Ю.В., заместитель директора по ВР </w:t>
      </w:r>
    </w:p>
    <w:p>
      <w:pPr>
        <w:pStyle w:val="Normal"/>
        <w:spacing w:lineRule="auto" w:line="240" w:before="0" w:after="0"/>
        <w:ind w:left="3540" w:firstLine="708"/>
        <w:jc w:val="both"/>
        <w:rPr>
          <w:sz w:val="22"/>
        </w:rPr>
      </w:pPr>
      <w:r>
        <w:rPr>
          <w:sz w:val="22"/>
        </w:rPr>
        <w:t>СОШ № 58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2"/>
        </w:rPr>
        <w:t>Ответственная:</w:t>
      </w:r>
      <w:r>
        <w:rPr>
          <w:sz w:val="22"/>
        </w:rPr>
        <w:tab/>
        <w:t>Диогенова Н.Н., методист ГБОУ ДПО СЦРО</w:t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Педагоги образовательных учреждений дополнительного образования детей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</w:rPr>
        <w:t xml:space="preserve">8 сентября </w:t>
        <w:tab/>
        <w:tab/>
        <w:tab/>
        <w:tab/>
        <w:tab/>
        <w:t>10.00                           турбаза им. А.В. Мокроус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               </w:t>
      </w:r>
      <w:r>
        <w:rPr>
          <w:b/>
          <w:sz w:val="22"/>
        </w:rPr>
        <w:tab/>
        <w:tab/>
        <w:t xml:space="preserve">            (конференц-зал)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1. Основные задачи по повышению профессиональной компетентности педагогов дополнительного образования</w:t>
      </w:r>
      <w:r>
        <w:rPr>
          <w:i/>
          <w:sz w:val="22"/>
        </w:rPr>
        <w:t xml:space="preserve"> </w:t>
      </w:r>
      <w:r>
        <w:rPr>
          <w:sz w:val="22"/>
        </w:rPr>
        <w:t xml:space="preserve">в 2017–2018 учебном году и пути их решения.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Смирнова Л.Г., методист ГБОУ ДПО СЦРО 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2. Проектирование и анализ учебного занятия в системе дополнительного образования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sz w:val="22"/>
        </w:rPr>
        <w:t xml:space="preserve">Лукъянец Ю.В., заместитель директора БДДЮТ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3. Методика организации и проведения мероприятий патриотической направленности с обучающимися в ОУ.</w:t>
      </w:r>
    </w:p>
    <w:p>
      <w:pPr>
        <w:pStyle w:val="Normal"/>
        <w:spacing w:lineRule="auto" w:line="240" w:before="0" w:after="0"/>
        <w:ind w:left="4248" w:hanging="0"/>
        <w:jc w:val="both"/>
        <w:rPr>
          <w:sz w:val="22"/>
        </w:rPr>
      </w:pPr>
      <w:r>
        <w:rPr>
          <w:sz w:val="22"/>
        </w:rPr>
        <w:t xml:space="preserve">Коротченко О.А., заместитель директора ЦВПВУМ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4. Технология разработки и оценки качества дополнительных общеобразовательных общеразвивающих программ.</w:t>
      </w:r>
    </w:p>
    <w:p>
      <w:pPr>
        <w:pStyle w:val="Normal"/>
        <w:spacing w:lineRule="auto" w:line="240" w:before="0" w:after="0"/>
        <w:ind w:left="3900" w:firstLine="348"/>
        <w:jc w:val="both"/>
        <w:rPr>
          <w:sz w:val="22"/>
        </w:rPr>
      </w:pPr>
      <w:r>
        <w:rPr>
          <w:sz w:val="22"/>
        </w:rPr>
        <w:t>Александрова Н.П., методист ЦДО «МАН»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5. Методическое обеспечение образовательного процесса в учреждениях дополнительного образования детей. Предложения по методической сети для педагогических кадров образовательных учреждений города Севастополя в 2017–2018 учебном году.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sz w:val="22"/>
        </w:rPr>
        <w:t xml:space="preserve">Смирнова Л.Г., методист ГБОУ ДПО СЦРО </w:t>
      </w:r>
    </w:p>
    <w:p>
      <w:pPr>
        <w:pStyle w:val="Normal"/>
        <w:spacing w:lineRule="auto" w:line="240" w:before="0" w:after="0"/>
        <w:ind w:left="3540" w:firstLine="708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b/>
          <w:sz w:val="22"/>
        </w:rPr>
        <w:t>Ответственная:</w:t>
      </w:r>
      <w:r>
        <w:rPr>
          <w:color w:val="FF0000"/>
          <w:sz w:val="22"/>
        </w:rPr>
        <w:tab/>
      </w:r>
      <w:r>
        <w:rPr>
          <w:sz w:val="22"/>
        </w:rPr>
        <w:t>Смирнова Л.Г., методист ГБОУ ДПО СЦРО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08" w:hanging="0"/>
      <w:jc w:val="right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Cs w:val="24"/>
    </w:rPr>
  </w:style>
  <w:style w:type="paragraph" w:styleId="Style15">
    <w:name w:val="Цитата"/>
    <w:basedOn w:val="Normal"/>
    <w:qFormat/>
    <w:pPr>
      <w:spacing w:lineRule="auto" w:line="240" w:before="0" w:after="0"/>
      <w:ind w:left="567" w:right="-766" w:hanging="0"/>
    </w:pPr>
    <w:rPr>
      <w:rFonts w:eastAsia="Times New Roman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9:00Z</dcterms:created>
  <dc:creator>Ирина</dc:creator>
  <dc:description/>
  <dc:language>en-US</dc:language>
  <cp:lastModifiedBy>Ирина</cp:lastModifiedBy>
  <dcterms:modified xsi:type="dcterms:W3CDTF">2017-08-15T13:49:00Z</dcterms:modified>
  <cp:revision>2</cp:revision>
  <dc:subject/>
  <dc:title/>
</cp:coreProperties>
</file>