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формлению годового (перспективного) пл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актических психологов системы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7 – 2018 учебный год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методист Бескоровайная Н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хождением в образовательное пространство Российской Федерации от специалистов психологической службы города требуется знание новой нормативно-правовой базы, умение работать совместно с коллективом над формированием общих психолого-педагогических условий реализации основной образовательной программы, использование форм, методов и приемов для создания успешной ситуации развития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еречень нормативной документации психологов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венция ООН о правах ребё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ституция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>Закон РФ «Об образова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кон РФ «Об основных гарантиях прав ребёнка» от 24.07.1998 № 124 Ф-3 (изменения и дополнения от 20.07.20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едеральный Закон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исьмо Государственного комитета СССР по народному образованию от 27.04.1989 № 16 «О введении должности психолога в учреждении народного образова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риказ № 636 от 22.10.1999 «Об утверждении Положения о службе практической психологии в системе Министерства образования Российской Федерации» с приложени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исьмо МО РФ № 70/23-16 от 07.04.1999 «О практике проведения диагностики развития ребёнка в системе дошкольного образова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исьмо Министерства образования Российской Федераци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т 27.03.2000 № 27/901-6 «О</w:t>
      </w:r>
      <w:r>
        <w:rPr>
          <w:sz w:val="28"/>
        </w:rPr>
        <w:t xml:space="preserve"> психолого-медико-педагогическом консилиуме (ПМПК) образовательного учрежде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Приказ МО РФ от 01.03.2004 № 945 «О режиме рабочего времени и времени отдыха работников образовательных учреждений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Ф, Департамент общего и дошкольного образования от 21.05.2004 № 14-51-140/13 «Об обеспечении успешной адаптации ребёнка при переходе со ступени начального общего образования – на основную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Этический кодекс педагога-психолога службы практической психологии образования России (принят на Всероссийском съезде практических психологов образования, май 2003 года, г. Москв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Распорядительно-нормативные документы (административные распоряжения, инструкции, приказы, законодательные акты и распоряжения субъектов РФ, и пр.)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боты на 2017 – 2018 учебный год необходимо учитывать следующие задачи, отраженные в Федеральных государственных образовательных стандартах:</w:t>
      </w:r>
    </w:p>
    <w:p>
      <w:pPr>
        <w:pStyle w:val="Normal"/>
        <w:numPr>
          <w:ilvl w:val="0"/>
          <w:numId w:val="4"/>
        </w:numPr>
        <w:spacing w:lineRule="auto" w:line="360"/>
        <w:ind w:left="54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numPr>
          <w:ilvl w:val="0"/>
          <w:numId w:val="4"/>
        </w:numPr>
        <w:spacing w:lineRule="auto" w:line="360"/>
        <w:ind w:left="540" w:right="21" w:hanging="360"/>
        <w:jc w:val="both"/>
        <w:rPr/>
      </w:pPr>
      <w:r>
        <w:rPr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Normal"/>
        <w:numPr>
          <w:ilvl w:val="0"/>
          <w:numId w:val="4"/>
        </w:numPr>
        <w:spacing w:lineRule="auto" w:line="360"/>
        <w:ind w:left="54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Normal"/>
        <w:numPr>
          <w:ilvl w:val="0"/>
          <w:numId w:val="4"/>
        </w:numPr>
        <w:spacing w:lineRule="auto" w:line="360"/>
        <w:ind w:left="540" w:right="21" w:hanging="36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охранение и укрепление психологического здоровья обучающихся; формирование ценности здоровья и безопасного образа жизни; профилактика девиантного, суицидального поведения, использования безопасного интернета; </w:t>
      </w:r>
    </w:p>
    <w:p>
      <w:pPr>
        <w:pStyle w:val="Normal"/>
        <w:numPr>
          <w:ilvl w:val="0"/>
          <w:numId w:val="4"/>
        </w:numPr>
        <w:spacing w:lineRule="auto" w:line="360"/>
        <w:ind w:left="540" w:right="21" w:hanging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возможностей и способностей обучающихся, выявление и поддержка одарённых детей,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360"/>
        <w:ind w:left="540" w:right="21" w:hanging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сихолого-педагогическая поддержка участников олимпиадного движения;</w:t>
      </w:r>
    </w:p>
    <w:p>
      <w:pPr>
        <w:pStyle w:val="Normal"/>
        <w:numPr>
          <w:ilvl w:val="0"/>
          <w:numId w:val="4"/>
        </w:numPr>
        <w:spacing w:lineRule="auto" w:line="360"/>
        <w:ind w:left="540" w:right="21" w:hanging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ение осознанного и ответственного выбора дальнейшей профессиональной сферы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540" w:right="21" w:hanging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numPr>
          <w:ilvl w:val="0"/>
          <w:numId w:val="4"/>
        </w:numPr>
        <w:spacing w:lineRule="auto" w:line="360"/>
        <w:ind w:left="540" w:right="21" w:hanging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оддержка детских объединений, ученического самоуправления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Style w:val="Dash041e005f0431005f044b005f0447005f043d005f044b005f0439005f005fchar1char1"/>
          <w:b/>
          <w:b/>
          <w:sz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Необходимо помнить, что </w:t>
      </w:r>
      <w:r>
        <w:rPr>
          <w:b w:val="false"/>
        </w:rPr>
        <w:t>планирование всего объёма работы педагогом-психологом определяется целями и задачами службы практической психологии в системе образования Российской Федерации, видом и запросами администрации учреждения образования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 w:val="false"/>
        </w:rPr>
        <w:t>Схема оформления годового плана представляется с распределением основных мероприятий по видам деятельност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 w:val="false"/>
        </w:rPr>
        <w:t>Просветительская работа включает в себя проведение лекций, семинаров, выступления на методических объединениях, родительских собраниях и т.д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 экспертной работе относится участие в консилиумах, комиссиях, административных совещаниях по принятию каких-либо решений, требующих психологического разъяснения ситуации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Проектная деятельность включает в себя проектирование образовательной программы совместно педагогом-психологом и учителями на основе </w:t>
      </w:r>
      <w:r>
        <w:rPr>
          <w:b w:val="false"/>
          <w:color w:val="000000"/>
          <w:spacing w:val="-2"/>
        </w:rPr>
        <w:t>возрастно-нормативной модели развития ребенка оп</w:t>
      </w:r>
      <w:r>
        <w:rPr>
          <w:b w:val="false"/>
          <w:color w:val="000000"/>
          <w:spacing w:val="-5"/>
        </w:rPr>
        <w:t>ределенного возраста, в которой дается характеристи</w:t>
      </w:r>
      <w:r>
        <w:rPr>
          <w:b w:val="false"/>
          <w:color w:val="000000"/>
          <w:spacing w:val="-6"/>
        </w:rPr>
        <w:t xml:space="preserve">ка его развития в виде последовательности ситуаций и </w:t>
      </w:r>
      <w:r>
        <w:rPr>
          <w:b w:val="false"/>
          <w:color w:val="000000"/>
          <w:spacing w:val="-4"/>
        </w:rPr>
        <w:t>типов развития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i/>
          <w:i/>
        </w:rPr>
      </w:pPr>
      <w:r>
        <w:rPr>
          <w:b w:val="false"/>
        </w:rPr>
        <w:t>К организационно-методической работе относятся следующие виды деятельности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b w:val="false"/>
        </w:rPr>
        <w:t>анализ и планирование деятель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b w:val="false"/>
        </w:rPr>
        <w:t>курсы повышения квалификаци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b w:val="false"/>
        </w:rPr>
        <w:t>анализ научной и практической литературы для подбора инструментария, разработки развивающих и коррекционных програм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частие в научно-практических семинарах, конференциях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b w:val="false"/>
        </w:rPr>
        <w:t>посещение совещаний и методических объединений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формление кабинета и др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довой план работы психолога согласовывается с методистом и утверждается руководителем образовательного учреждения. В приложении 1 предлагается схема годового (перспективного) плана работы психолога. В приложении 2 – образец оформления примерного плана работы психолога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одового (перспективного) плана работы психолога</w:t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firstLine="580"/>
              <w:rPr/>
            </w:pPr>
            <w:r>
              <w:rPr/>
              <w:t>Утверждаю</w:t>
            </w:r>
          </w:p>
          <w:p>
            <w:pPr>
              <w:pStyle w:val="Normal"/>
              <w:ind w:left="35" w:firstLine="580"/>
              <w:rPr/>
            </w:pPr>
            <w:r>
              <w:rPr/>
              <w:t>Директор (заведующая)</w:t>
            </w:r>
          </w:p>
          <w:p>
            <w:pPr>
              <w:pStyle w:val="Normal"/>
              <w:ind w:left="35" w:firstLine="580"/>
              <w:rPr/>
            </w:pPr>
            <w:r>
              <w:rPr/>
              <w:t>__________________</w:t>
            </w:r>
          </w:p>
          <w:p>
            <w:pPr>
              <w:pStyle w:val="Normal"/>
              <w:ind w:left="35" w:firstLine="580"/>
              <w:rPr/>
            </w:pPr>
            <w:r>
              <w:rPr/>
              <w:t>«_____» _____________ 2017 г.</w:t>
            </w:r>
          </w:p>
        </w:tc>
      </w:tr>
    </w:tbl>
    <w:p>
      <w:pPr>
        <w:pStyle w:val="Normal"/>
        <w:kinsoku w:val="false"/>
        <w:overflowPunct w:val="false"/>
        <w:jc w:val="both"/>
        <w:textAlignment w:val="baseline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психолог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center"/>
        <w:rPr/>
      </w:pPr>
      <w:r>
        <w:rPr/>
        <w:t>на 2017 – 2018 учебный год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Тема образовательной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119"/>
        <w:gridCol w:w="1842"/>
        <w:gridCol w:w="71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 внедрения ФГОС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Психодиагност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/Учащие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Коррекционно–развива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/Учащие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Психологическое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/Учащие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Психологическое просвещение психологическая профил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/Уча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 Психодиагностическая работа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сихолого-медико-педагогических консилиумах, комиссиях, административных совещаниях по принятию каких-либо решений, требующих психологического разъяснения ситу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и анализ уроков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rFonts w:eastAsia="Calibri"/>
                <w:b/>
              </w:rPr>
              <w:t>рганизационно-метод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планирование деятельности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на курсах повышения квалификации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й, методической литературы для подбора диагностического инструментария, разработки развивающих и коррекционных программ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семинаров, научно-практических конференций;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визия;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объедин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кабин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сихолог: ______________ (_________________________)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2" w:leader="none"/>
        </w:tabs>
        <w:ind w:left="709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примерного годового плана работы психолога*</w:t>
      </w:r>
    </w:p>
    <w:p>
      <w:pPr>
        <w:pStyle w:val="Normal"/>
        <w:tabs>
          <w:tab w:val="clear" w:pos="708"/>
          <w:tab w:val="left" w:pos="142" w:leader="none"/>
        </w:tabs>
        <w:ind w:left="709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984"/>
        <w:gridCol w:w="1843"/>
        <w:gridCol w:w="1418"/>
        <w:gridCol w:w="1417"/>
        <w:gridCol w:w="2410"/>
      </w:tblGrid>
      <w:tr>
        <w:trPr>
          <w:trHeight w:val="4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8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ООП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snapToGrid w:val="false"/>
              <w:ind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  <w:tab w:val="left" w:pos="1340" w:leader="none"/>
                <w:tab w:val="left" w:pos="1482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36" w:leader="none"/>
              </w:tabs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четно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правлени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ind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ческое сопровождение учащихся в начальной школе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19" w:leader="none"/>
              </w:tabs>
              <w:snapToGrid w:val="false"/>
              <w:ind w:left="720" w:right="30" w:hanging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сиходиагнос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color w:val="000000"/>
              </w:rPr>
              <w:t>Стартовая диагностика УУД и особенностей процесса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оценки достижения планируем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Октябрь-но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108" w:hanging="0"/>
              <w:rPr/>
            </w:pPr>
            <w:r>
              <w:rPr>
                <w:color w:val="000000"/>
              </w:rPr>
              <w:t>Уч-ся 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ind w:right="30" w:hanging="0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агностика сформированности УУД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оценки достижения планируем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</w:rPr>
              <w:t>Уч-ся 1-х – 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4" w:hanging="0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агностика в рамках индивидуальной и групповой коррекционно-развивающе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коррек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</w:rPr>
              <w:t>Уч-ся 1-х – 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314" w:hanging="0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720" w:right="851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ционно-развивающ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  <w:tab w:val="left" w:pos="1309" w:leader="none"/>
              </w:tabs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Развитие личностных и коммуникативных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@Arial Unicode MS"/>
                <w:bCs/>
              </w:rPr>
              <w:t>Программ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формировани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ниверсальн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чебн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действий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-ся 1-х-4-х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Журнал учёта видов работы раздел «Групповая р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  <w:tab w:val="left" w:pos="1309" w:leader="none"/>
              </w:tabs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и регулятивных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rFonts w:eastAsia="@Arial Unicode MS"/>
                <w:bCs/>
              </w:rPr>
              <w:t>Программ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формировани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ниверсальн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чебн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-ся 1-х-4-х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color w:val="000000"/>
              </w:rPr>
              <w:t>Журнал учёта видов работы раздел «Групповая р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онная работа с учащимися с признаками дез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коррек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-ся 1-х-4-х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color w:val="000000"/>
              </w:rPr>
              <w:t xml:space="preserve">Журнал учёта видов работы разделы групповой и индивидуальной работы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50" w:leader="none"/>
              </w:tabs>
              <w:suppressAutoHyphens w:val="true"/>
              <w:snapToGrid w:val="false"/>
              <w:ind w:left="720" w:right="-108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ческое консуль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olor w:val="000000"/>
              </w:rPr>
              <w:t>1. Информирование по результатам диагностики, предоставление рекомендаци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olor w:val="000000"/>
              </w:rPr>
              <w:t xml:space="preserve">2. </w:t>
            </w:r>
            <w:r>
              <w:rPr>
                <w:kern w:val="2"/>
              </w:rPr>
              <w:t>Составление индивидуального образовательного маршрута (совместно с другими специалистами ПМПК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olor w:val="000000"/>
              </w:rPr>
              <w:t>3. Предоставление заключений для портфолио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Ведение карты мониторинга достижения личностных и метапредметных результат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</w:rPr>
            </w:pPr>
            <w:r>
              <w:rPr>
                <w:color w:val="000000"/>
              </w:rPr>
              <w:t>5. Составление характеристики учащихся 4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а коррекционной работ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стема оценки достижения планируем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Журнал консультац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результатам диагностики и запросам других участников воспитательно-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тели, педагоги, 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 консультаций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851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ческая профилактика и 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1. Проблемы адаптации первоклассни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@Arial Unicode MS"/>
              </w:rPr>
              <w:t>Повышение</w:t>
            </w:r>
            <w:r>
              <w:rPr/>
              <w:t xml:space="preserve"> </w:t>
            </w:r>
            <w:r>
              <w:rPr>
                <w:rFonts w:eastAsia="Calibri"/>
              </w:rPr>
              <w:t>психологической</w:t>
            </w:r>
            <w:r>
              <w:rPr/>
              <w:t xml:space="preserve"> </w:t>
            </w:r>
            <w:r>
              <w:rPr>
                <w:rFonts w:eastAsia="Calibri"/>
              </w:rPr>
              <w:t>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грамотности</w:t>
            </w:r>
            <w:r>
              <w:rPr/>
              <w:t xml:space="preserve"> </w:t>
            </w:r>
            <w:r>
              <w:rPr>
                <w:rFonts w:eastAsia="Calibri"/>
              </w:rPr>
              <w:t>родителей в</w:t>
            </w:r>
            <w:r>
              <w:rPr/>
              <w:t xml:space="preserve"> </w:t>
            </w:r>
            <w:r>
              <w:rPr>
                <w:rFonts w:eastAsia="Calibri"/>
              </w:rPr>
              <w:t>сфере</w:t>
            </w:r>
            <w:r>
              <w:rPr/>
              <w:t xml:space="preserve"> </w:t>
            </w:r>
            <w:r>
              <w:rPr>
                <w:rFonts w:eastAsia="Calibri"/>
              </w:rPr>
              <w:t>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формирования культуры здорового и безопасного образа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а духовно-нравственного развит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Родители уч-ся 1–х клас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Родители уч-ся 1-х – 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выступ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Выступления на педсоветах, на МО учителей начальной школы, на школьных семинар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2.Трениги развития личностных компетенций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«Организационно-методическая работа»</w:t>
            </w:r>
          </w:p>
          <w:p>
            <w:pPr>
              <w:pStyle w:val="Normal"/>
              <w:rPr/>
            </w:pPr>
            <w:r>
              <w:rPr/>
              <w:t>Журнал учёта видов работы раздел «Групповая р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1. Формирование ЗОЖ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Формирование духовно-нравственного разви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3. Профилактика беспризорности, безнадзорности (в рамках реализации Закона №15-39 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грамма формирования культуры здорового и безопасного образа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а формирования духовно-нравственного развит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color w:val="000000"/>
              </w:rPr>
              <w:t>Учащиеся 1-х – 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выступлений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720" w:right="851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образовательной сре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грамм урочной 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рофессиональной деятельност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color w:val="000000"/>
              </w:rPr>
              <w:t>Учителя 1-х – 4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  <w:t>Журнал учёта видов работы раздел «Экспертная рабо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как последнее направление пла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анализ и планирование профессиональной деятельност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*</w:t>
      </w:r>
      <w:r>
        <w:rPr/>
        <w:t xml:space="preserve"> </w:t>
      </w:r>
      <w:r>
        <w:rPr>
          <w:bCs/>
          <w:color w:val="000000"/>
          <w:sz w:val="20"/>
          <w:szCs w:val="20"/>
        </w:rPr>
        <w:t>Психологическое сопровождение младшего школьника в условиях реализации федеральных государственных образовательных стандартов начального общего образования. Методические рекомендации. ККИДППО, 2012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 w:val="false"/>
        </w:rPr>
        <w:t>Целенаправленное чёткое планирование помогает избежать многих ошибок. Обоснованный план позволяет наметить общие перспективы психолого-педагогического сопровождения учебно-воспитательного процесса и определить конкретные пути решения поставленных психолого-педагогических задач, что предопределяет результаты и эффективность работы психолога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lineRule="auto" w:line="360"/>
      <w:outlineLvl w:val="6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22:00Z</dcterms:created>
  <dc:creator>1</dc:creator>
  <dc:description/>
  <cp:keywords/>
  <dc:language>en-US</dc:language>
  <cp:lastModifiedBy>Пользователь</cp:lastModifiedBy>
  <cp:lastPrinted>2014-07-03T11:09:00Z</cp:lastPrinted>
  <dcterms:modified xsi:type="dcterms:W3CDTF">2017-11-20T14:04:00Z</dcterms:modified>
  <cp:revision>30</cp:revision>
  <dc:subject/>
  <dc:title>Методические рекомендации</dc:title>
</cp:coreProperties>
</file>