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диагностический инструмента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-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12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тодики, автор, литературный источ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метод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го возра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шения какой задачи использ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ического развития детей раннего возраст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( Манова-Томов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изиология детей 1-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моторики, умения руки, навыков самообслуживания, предизобразительной деятельности, эмоционально-социального развития,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психического развития детей раннего возра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бка форм» Дьяч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/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осприятия формы и пространственных отно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очки» Дьяч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/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восприятия отношений предметов по величине и овладение предметными дейст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азрезные картинк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 в д/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овладения зрительным синтезом – объединением элементов в целостный обра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труирование по образц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Лаврентьева Т.В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 в д/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остранственного восприятия на основе анализа взаимного расположения предметов в пространств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моги рыб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я у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цветового восприятия, умения сопоставлять ц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ление рассказа по картинке». Калинин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 в д/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связ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лючение в ря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нгер А.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 в д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мения устанавливать отношения между предметами по велич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Холмовская В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 в д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уровня развития наглядно-образного мышле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исовывание фигу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ьяченко О.М.) Дьяч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 в д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образного воображения, способности создавать оригинальные обра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ободная классификац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 в д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О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элементов логического мышления, уровня об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непохоже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нгер Л.А.) Дьяч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овладения мыслительными операциями: анализа, сравнения, обоб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сять сл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урия А.Р.) Дьяч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д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амяти, выявление органических поражений моз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» Дубровин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учаемости, выявление уровня процесса обобщения и зоны ближайше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мотивов повед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енгер А.Л.) Эльконин Д.Б., Венгер А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сихтческого развития детей 6-7 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дущих мотивов 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е.</w:t>
            </w:r>
          </w:p>
        </w:tc>
      </w:tr>
      <w:tr>
        <w:trPr>
          <w:trHeight w:val="2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ст кратковременной памяти и умозаключе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ильбух З.Б.) Овчарова Р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сихология в начальной школ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особности удерживать в памяти информацию и осуществлять мыслительные оп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риентировоч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ест школьной зрел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ерн  А.,  Йирасек 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гов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практического психоло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щего уровня интеллектуального развития и сенсомоторных способностей: развитие зрительно-моторной координации и тонкой моторики р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ильбух З.Б.) Овчарова Р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сихология в начальной шко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ловарного запаса (активн. и пассив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ембо-Рубинштейн С.Я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ическая служба в д/у. (составитель Смелянская И.П., Кравцова Е.И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личностной самооценки, выявление нарушений личностного разви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фический диктант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Эльконин Д.Б.) Рогов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нига практического психоло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произвольных процессов: умение внимательно слушать и выполнять указания взрослого, действовать самостоятельно с учётом инструкции (предпосылки к учебной деятельн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метрия «Изучение взаимоотношений между детьм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пина Т.А.) Урунтаева А.Г., Афонькин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детской псих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моционального благополучия или самочувствия детей в системе личных взаимоотношений, определение статусного по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й сф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вная методика диагностики тревож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мен В.,  Дорки М., Тэммл Р.) Хухла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игры в большое счаст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ев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й сф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завершённые предлож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хал В.) Калинина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 в д/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личностной среды и социального взаимо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й сф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иагностики тревожности, включающая наблюд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ирс Р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Е.К., Монина Г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галка для взросл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ревожного ребё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тревожного п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крась свои чувства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Зинкевич Т.Д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М.) Бабич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 старших дошкольни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чувств, которые испытывает ребёнок в той или иной ситуации  и места их локализации в те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й сф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Рисунок семь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ляускайте  Р.Ф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обенностей восприятия и переживание ребёнком внутрисемейных отно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й сф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Изучение социальных эмоций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нтае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детской псих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циальных эмо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ой сф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понимания эмоциональных состояний людей, изображённых на картинке». Урунтаева Г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детской психолог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нимания эмоциональных состояний людей, изображённых на карти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й сф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нок челове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ляускайте Р.Ф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в д/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ных особенностей ребё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й сф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сунок «Моя группа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 в детском са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ического климата в группе, самочувствия ребёнка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моциональной сфе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Критерии агрессивности у ребён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аврентьева Г.П., Титаренко Т.М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Е.К., Монина Г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галка для род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грессивности у ребёнка в группе детского с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грессивного п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ета «Критерии гиперактив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Бейкер П., Алворд М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Е.К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Г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галка для взросл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иперактивного ребё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вед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0:00Z</dcterms:created>
  <dc:creator>Asustek</dc:creator>
  <dc:description/>
  <cp:keywords/>
  <dc:language>en-US</dc:language>
  <cp:lastModifiedBy>Пользователь</cp:lastModifiedBy>
  <dcterms:modified xsi:type="dcterms:W3CDTF">2017-11-20T14:05:00Z</dcterms:modified>
  <cp:revision>5</cp:revision>
  <dc:subject/>
  <dc:title>Психодиагностический инструментарий</dc:title>
</cp:coreProperties>
</file>