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апрел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237"/>
        <w:gridCol w:w="2835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СОШ № 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химии Нигамано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ь хим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апр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истема работы учителей, аттестуемых на присво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емые 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, (согласно графику аттестаци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учителей </w:t>
            </w:r>
            <w:r>
              <w:rPr>
                <w:rFonts w:cs="Arial" w:ascii="Arial" w:hAnsi="Arial"/>
                <w:lang w:val="ru-RU"/>
              </w:rPr>
              <w:t>начальных классов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ттестующихся 12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учителей начальных класс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Сурковой О.В., Манучаровой Е.И., Щуцкой Н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музы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, 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6, 2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вая дек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ТКСЭ, М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ровень профессиональной деятельности аттестующихся на квалификационную категорию педагогов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ирнова Л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городской эксперт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приказу)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, 6, 15, 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вновь прибывших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рабочих программ по профессиям и специальностям новых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учреждений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4 </w:t>
            </w: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заключительного этапа региональной олимпиады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по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искус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4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ртфолио учителя биологии для аттестации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 аттестующиеся на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о подготовке и проведении Всероссийских проверочных работ в 4 классах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. (по 1 человеку), заместитель директора по УВР, курирующие начальную шк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проведения Регионального чемпионата «Молодые профессионалы» (WORLDSKILLS RUSSIA) в городе Севастополе в 2017 году и регионального этапа Всероссийской олимпиады профессионального мастерства обучающихся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 по УВР (УП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готовки к государственной итоговой аттестации по математике в 11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, работающие в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цедуре проведения ЕГЭ и ОГЭ по истор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ведении государственной итоговой аттестации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ботающие в 9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ботающие в 11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вещание методис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методической работы с учителями информатики в 2016-2017 уч.г., задачи на 2017-2018 уч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экспертов по проверке работ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методической работы с учителями музыки и МХК в 2016-2017 уч. году и задачи на 2017-2018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контрольно-диагностической деятельности учителей иностранных языков в условиях подготовки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суждение создания Сертифицированных центров компетенций (СЦК) на базах общеобразовательных организаций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. Севаст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Гайда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т тренеров профилактическ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тре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19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5.00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Фестиваль педагогических идей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«Шаг к успех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Некоторые подходы к созданию механизма оценки качества дополнительной общеобразовательной общеразвивающей програм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заведующие отделами, методисты, педагоги учреждений дополнительного образования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А 2017 года в 9 классе: типы заданий, использование УМК в работе учителя 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обществознания, работающие в 9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епел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системно-деятельностного подхода в реализации профильного обучения старшекласс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истанционного обучения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регионального совета, председатели У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личностных, метапредметных и предметных результатов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бучения средствами современных УМК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–практикумы</w:t>
            </w:r>
          </w:p>
        </w:tc>
      </w:tr>
      <w:tr>
        <w:trPr>
          <w:trHeight w:val="101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П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ктуальные вопросы подготовки выпускников 11 классов  к ЕГЭ. Решение и оформление генетических зада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биолог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нчук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ольцева А.Л.</w:t>
            </w:r>
          </w:p>
        </w:tc>
      </w:tr>
      <w:tr>
        <w:trPr>
          <w:trHeight w:val="1975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Север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Нахимовский район (Корабельная сторо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ндук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шенко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докимо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сихологического сопровождения обучающихся при подготовке к ГИА (ЕГЭ, ГВ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Семёшина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воспитания детей третьего года жизни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раннего возра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У (Парковая, 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менение информационно-коммуникационных технологий в преподавании английского языка при введении ФГОС втор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2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формационно-коммуникационных и интерактивных технологий на уроках ОБЖ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ДДЮ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вастопольскому российскому движению школьников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год: опыт и перспективы разви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организаторы, </w:t>
            </w: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интереса к чтению. Инновационные методы продвижения детской кни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личностно-ориентированной направленности содержания биологического образования и повышение его воспитательного потенц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биологии Ле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рхаев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чевое оформление сочинения в формате ЕГЭ. Типичные ошиб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и литературы школ Нахимовского района, работающие в 11 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коммуникативной компетенции на уроках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ниверсальные учебные действия как результат обучения и способы их формирования на уроках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ЦЭНТУ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 обучающихся творческих объединений ценностного отношения к природе через изучение особо охраняемых объектов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естественнонаучной направленност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о профилактике дорожно-транспортных происшествий сред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з опыта работы педагога допобразования Лушкина И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ехнической направленност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уб творческих педагогов «Песни военных л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това В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кирова Н.Р. Сулейманова А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обеспечение преподавания курса «Севастополеведение» в 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курса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–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учителя в процессе подготовки к ЕГЭ и ОГЭ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терактивных плакатов (глогов)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ская-импровизация «Методические рекомендации по подготовке педагогов к участию в профессиональных конкур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ая панорама педагогических идей эффективной организации воспитательной деятельности О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изобразитель-ного искусства Репина Л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4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полнение рабочих программ по учебным дисциплинам, элективным курсам,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,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, 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учётной и отчётной документации в библиоте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28, ОШИ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осударственной итоговой аттестации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   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               СОШ № 5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городской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 отдельному графи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Структура и содержание рабочих программ учебных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местители директора по УВР школ, готовящих-ся к аккреди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Методисты СЦРО (предметники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разработке рабочих программ по музыке, искусству и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искусства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  <w:r>
              <w:rPr>
                <w:rFonts w:cs="Arial" w:ascii="Arial" w:hAnsi="Arial"/>
                <w:lang w:val="ru-RU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гико-математическое развитие детей дошкольного возраста на интегрированном занятии «Математический звездо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г.ж. Нахимовского и Балаклав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устина Т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нятие по познавательно-речевому развитию «Веселые путешественники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г.ж. Нахимовского и Балаклав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омакина Н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оптико-пространственны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 СОШ и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СОШ № 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емственность в работе учителей-логопедов ДОУ и школ по вопросам профилактики и коррекции дисграфии и дислексии у детей с ограниченными возможностями здоровья</w:t>
            </w:r>
            <w:r>
              <w:rPr>
                <w:rFonts w:cs="Arial" w:ascii="Arial" w:hAnsi="Arial"/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ахимовский и Балаклавский рай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 xml:space="preserve">Ленинский </w:t>
            </w:r>
            <w:r>
              <w:rPr>
                <w:rFonts w:cs="Arial" w:ascii="Arial" w:hAnsi="Arial"/>
                <w:lang w:val="ru-RU"/>
              </w:rPr>
              <w:t>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 и С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ых способностей детей на интегрированном занятии «Путешествие в страну сказ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 1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- в 3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- во 2 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1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ких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шкин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25, 49, 60, гимн. № 5 (по районам)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ль и место военно-патриотического воспитания граждан РФ в образовательном проце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оритмических движений в музыкально- хореографической композиции «Джентельмен - шо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5-6 г.ж., музыкаль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детей на спортивном празднике «День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нструктора по физическому воспитанию Гагарин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познавательно-рече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Космическое путе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с элементами использования детской конференции «Путешествие в космо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 групп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-7 г.ж.  Балаклавского  и Ленинского райо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на  физкультурно-оздоровительном занятии по  теме: «Путешествие на поезде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х Е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художественно-эстетических  навыков у детей дошкольного возраста на празднике  «Бал сказ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г.ж. Нахимовского и Балаклав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ло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Гайда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ческое обеспечение работы классных руководителей образовательных учреждений в свете реализации новых стандартов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кольных МО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15, ДОУ № 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рмирование физического развития детей дошкольного возраста на занятии «Если очень захотеть, можно в космос полет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нструктора по физическому воспитанию Гагарин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узыкально- пластических движений воспитанников. Музыкальная сказка «Волшебная книга сказ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евская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исково-исследовательской деятельности на интегрированном занятии «Пасхальное чу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ун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у детей старшего дошкольного возраста на «КВ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и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здоровьесберегающих технологий в работе с родителями. Значение дыхательной гимнастики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 детей дошкольного возраста Ленинского и Нахимо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художественно-эстетических навыков на музыкальном занятии «Весеннее настро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 Балаклавского 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 чувства прекрасного на интегрированном занятии «Сказка в гости к нам приш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 Балаклавского 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имических и пластических движений во время  музыкально-театрализованной деятельности «Черное мо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Ленинского и Нахимо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лмачева Т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логоритмических движений на комплексно-тематическом празднике «Разноцветный калейдоско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Нахимов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основ социально-коммуникативного развития детей на интегрированном занятии «Такие разные матре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7 г.ж  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ттаев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художественно-эстетического  чувства прекрасного  на интегрированном занятии «Ох, уж эти мудрые русские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 Балаклавского 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нализ результативности работы МО за год. Перспективы и основные направления деятельности на 2017–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школ Балакла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рыле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урочная деятельность по иностранному языку как средство повышения мотивации обучающихся и качества обученности по предм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школ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социально-коммуникативных навыков. Интегрированное занятие «Невероятные приключения Ежика в Крым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Нахимовского и Ленин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логическое воспитание детей в ДОУ с использова-нием развивающих игр «В гостях у пч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Нахимов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ль проектной деятельности в экологическом воспитании детей дошкольного возраста. Интегрированное занятие  «Кого мы не любим, кого мы боим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 Балаклавского 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детей. Бинарное занятие «Берегите плане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основ социально-коммуникативного развития детей на интегрированном занят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олшебный мир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4 г.ж. Нахимовского 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нковце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ивность работы с одарёнными детьми по итогам проведения ВсОШ по русскому языку и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познавательно-речевое занятие «По улицам родной Балак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 г.ж. Нахимовского и Балаклав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ах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знавательно-речевое развитие детей на интегрированном занятии «День Зем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Нахимов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ытно-экспериментальная деятельность с магнитами на интегрированном занятии «Чудеса в реше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 групп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-7 г.ж.  Балаклавского  и Ленинского райо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о-эстетическое и речевое развитие детей на комплексном занятии «Обитатели Черного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 г.ж. Нахимовского и Балаклавского 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Анисим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иентация. Информация  о новых специальностях в вузах, связанных с физи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нянк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естеренко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ев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 xml:space="preserve">Участие учителей физической культуры в конкурсах профессионального мастер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Музей героической обороны (кинопавильон музея Панорам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урока. Универсальные учебные действия  обучающихся на уроках биологии в 5-6 классах. Создание технологических карт уро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пи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библиотека им. А.П.Гайда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их групп и подготовка материалов для презентации участникам методической панор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творческих групп заместителей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метная область «Основы духовно-нравственной культуры народов России»: разработка программы по курсу «Духовное кра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6 клас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риглаше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ше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урока. Рефлексия на уроках биологии в 5-6 классах. Создание технологических карт уро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ина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докимо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терактивной доски на уроках и во внеурочной деятельности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7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езный опыт – организация работы со сложными случаями в практике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СОШ, ОШИ и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рганизации и проведения мероприятий патриотической направленности с обучающимися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ами, методисты, педагоги дополнительного образования – члены городской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отченко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курса «Севастополевед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еподаватели курса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ороз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+mj-ea" w:cs="Arial" w:ascii="Arial" w:hAnsi="Arial"/>
                <w:bCs/>
                <w:color w:val="000000"/>
                <w:kern w:val="2"/>
                <w:szCs w:val="82"/>
                <w:lang w:val="ru-RU"/>
              </w:rPr>
              <w:t>Планирование и организация образовательной деятельности обучающихся в условиях перехода на новое содержание технологическ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Луковец С.А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участия школьников во всероссийской олимпиаде школьников по искусству (МХК)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АРТбухта» и театральном фестив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 И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работка рабочих программ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временного урока хорового искусства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– хормейсте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таж 10 ле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др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ческая карта урока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-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ко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работка рабочих программ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енко Н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навыков составления анализа и самоанализа урока истории и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заимодействие с семьями воспитанников: формы и методы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школ-интернатов,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школы молодого специалиста за 2016-2017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учителя-дефектологи 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ческая карта урока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пор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у детей, психологическая поддержка одарённого ребё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чкова И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7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для участия в городском конкурсе «Лучший тренер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-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Ц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участие в региональном этапе Всероссийского конкурса профессионального мастерства педагогов  дополнительного образования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тур регионального этапа Всероссийского конкурса «Педагог-психолог России -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1 тура регионального этапа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награждения победителей и участников регионального этапа Всероссийского конкурса «Педагог-психолог России -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4-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ргкомитетом экспертизы представленных документов на участие в региональном этапе всероссийского конкурса «Воспитатель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комитет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«Учитель здоровья России-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-2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материалов (дополнительная общеобразовательная общеразвивающая программа и педагогическое эссе), представленных на конкурс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 (по приказ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 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ДОУ № 12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2 тура регионального этапа Всероссийского конкурса «Воспитатель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Горизонты цифрового будущего. Урок с использованием интерактивной дос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инимающие участие в конкур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2 тура регионального этапа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заявкам О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ткрытых конкурсных мероприятий в рамках городского конкурса «Лучший тренер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, 10 кл. (участники конкурса), библиотекар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П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ёжь в науке и творчестве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 и астроно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ая фил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 и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енно-гуманитарн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 и эк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сих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-11 кл., допущенные к защ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 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сероссийского конкурса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6-10 кл.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и муниципального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I</w:t>
            </w:r>
            <w:r>
              <w:rPr>
                <w:rStyle w:val="Hps"/>
                <w:rFonts w:cs="Arial" w:ascii="Arial" w:hAnsi="Arial"/>
                <w:lang w:val="ru-RU"/>
              </w:rPr>
              <w:t xml:space="preserve"> городской флористический конгресс школьников </w:t>
            </w:r>
            <w:r>
              <w:rPr>
                <w:rFonts w:cs="Arial" w:ascii="Arial" w:hAnsi="Arial"/>
                <w:lang w:val="ru-RU"/>
              </w:rPr>
              <w:t>«Орхидеи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6-9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ов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ренко Н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ступа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городского конкурса юных правове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-11 кл., (победители, призёры, участники конкур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награждения победителей городского конкурса творчества и инициативы воспитанников интернатных учреждений «Искор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конкурса, члены оргкомитета, жюри, гости и приглашё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ст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этап конкурса «Достойные С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Ф РЭУ им. Г.В. Плеханова (Вакуленчука, 29/4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подведения итогов историко-краеведческих конкурсов «История школы в истории города», «Город будущего», олимпиады по курс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ёры, победители конкурсов, олимпиады, руководители, подготовившие призёров и побе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Фестиваль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учающиеся 8-11 кл., 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Региональный конкурс на лучшего переводчика (французский, немецкий, английский, испанский язы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е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17, 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изуч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ем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аттестуемые на высшую квалификационную катег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 портфолио учителей начальных классов, аттестующихся 12 мая на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ортфолио педагогических работник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риказ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40, СИП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по культурологии</w:t>
            </w:r>
            <w:r>
              <w:rPr>
                <w:rFonts w:cs="Arial" w:ascii="Arial" w:hAnsi="Arial"/>
                <w:lang w:val="ru-RU"/>
              </w:rPr>
              <w:t xml:space="preserve"> (преподаватель Пивоваров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аттестационной экспертизы портфолио мастеров производственного обучения ОУ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ОШ № 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аттестующегося учителя Ясоновой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Экспертная оценка портфолио учителя физ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профессиональной деятельности, экспертиза аттестационного портфолио учителя изобразительного искусства, подготовка экспертного заключения для аттестационной комиссии Департамента образования (</w:t>
            </w: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Чередниченко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огласно графику аттестаци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емого учителя физической культуры (Башлай М.С., СОШ №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материалов учителей информатики, аттестующихся на первую и высшую квалификационные категории. Заседание эксперт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аттестующегося педагога дополнительного образования Манучаровой Е.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лкова Л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ортфолио профессиональной деятельности педагога-психолога СОШ № 4 Самойленко В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. Изучение аттестационных материалов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18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оценка портфолио Зубарева В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аттестационных портфолио педагогов допобразования, аттестующихся на первую квалификационн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профессиональной деятельности педагога-психолога СПЛ Шевчуков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этап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аттестационных – портфоли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 (по заявк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–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чреждений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ведение справочно-библиографического аппарата библиотеки. </w:t>
            </w:r>
            <w:r>
              <w:rPr>
                <w:rFonts w:cs="Arial" w:ascii="Arial" w:hAnsi="Arial"/>
                <w:lang w:val="ru-RU"/>
              </w:rPr>
              <w:t xml:space="preserve">Планирование и отчёт школьных библиотек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библиотекари (стаж работы в школьной библиотеке - до трё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итерии оценивания творческих работ участников научно-практической конференции старшеклассников «Молодёжь в науке и творчестве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ранцуз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жюри, учи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нцуз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онкурсных работ к научно- практической конференции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, 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чебно-методических комплексов дисциплин по новым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5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регионального конкурса на лучшего переводч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библиотека им. А.П. Гайда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работы классного коллектива, группы за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школ-интернатов,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dcterms:modified xsi:type="dcterms:W3CDTF">2017-03-22T08:41:00Z</dcterms:modified>
  <cp:revision>75</cp:revision>
  <dc:subject/>
  <dc:title/>
</cp:coreProperties>
</file>