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декабрь 2016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1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декабря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ЦЭНТУМ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en-US"/>
              </w:rPr>
              <w:t>Развитие творческих способностей обучающихся, формирование у них основ культуры исследовательской и проект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, методисты ЦЭНТУ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Яровой О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изобразительному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, учащих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4, ДОУ №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истема работы аттестующихся учителей хим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 Литовченко Е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, 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чтения читателей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, СОШ №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ровень профессиональной деятельности аттестующихся воспит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Ш № 14, 38, 43, 44, 6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рганизация спортив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физической культуры СОШ № 14, 38, 43, 44, 60, гимн. №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№ 1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еловой документации, реализация непосредственной корекционно-образовательной деятельности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дефектологи ДОУ № 1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зентация опыта работы ДОУ № 126 «Вовлечение родителей в образовательный процесс через творческие проек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 каб.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ктуальные вопросы образовательной программы по профилактике стоматологических заболеваний детей «Улыбка здоровья» (авт.: Н.Г. Куликова, А.В. Захар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принимающие участие в проекте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сон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6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роведения конкурса ученических проектов «Город будущего»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ринимающие участие в проек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ление с краткой характеристикой КИМ по географии в 9 и 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фолио учителя биологии для аттестации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ходящие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цедурах проведения аттестации педагог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, 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физической культуры и ОБЖ (по отдельному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 xml:space="preserve">14.30, </w:t>
            </w:r>
            <w:r>
              <w:rPr>
                <w:rFonts w:cs="Arial" w:ascii="Arial" w:hAnsi="Arial"/>
                <w:spacing w:val="-4"/>
              </w:rPr>
              <w:t>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и проведении региона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звивающей образовательной среды как важный фактор выявления, обучения и развития одаренных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кольных научных обществ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Мизяковская Г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тивно-правовая база аттестации педагогических работников. Алгоритм прохождения аттестации с целью установления соответствия занимаемой должности и уровня квалификации требованиям, предъявляемым к квалификационным категор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тестуемые педагоги дошко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го конкурса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, желающие принять 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методические мероприятия по подготовке и проведению региональных конкурсов, выставок Д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одготовки к аттестации учителей истории  и обществознания в 2016-2017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истории и обществозна-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колова Т.Ф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первого этапа регионального плана внедрения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и участника регионального совета по ТОП-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FF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, 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конкурса «Педагог-психолог –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кабинета, 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7, 8, СОШ № 49, 50, ОШИ № 5, ДОУ № 5, 48, 68, 90, 1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еятельности совета кабинета истории на 2016-2017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 xml:space="preserve">Об итогах организации участия педагогов дополнитель-ного образования во Всероссийском конкурсе образовательных программ для одаренных детей и талантливой молодеж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кабинета – </w:t>
            </w:r>
            <w:r>
              <w:rPr>
                <w:rFonts w:cs="Arial" w:ascii="Arial" w:hAnsi="Arial"/>
                <w:lang w:val="ru-RU"/>
              </w:rPr>
              <w:t xml:space="preserve"> заместители директора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бан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деятельности совета кабинета музы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музейный историко-мемори-альный комплекс «35-я  береговая батаре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учно-практическая конференция, посвящён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5-летию  начала второй обороны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истории, курса «Севастополеведение»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гимн. № 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личностно-ориентированной направленности содержания биологического образования и повышение его воспитательного потенциала в условиях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Style17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енко И.А.</w:t>
            </w:r>
          </w:p>
          <w:p>
            <w:pPr>
              <w:pStyle w:val="Style17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вдюк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ормирование плана развития системы СПО в городе Севасто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уппы профессиональ-ной поддержки, совет ТОП-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ессиональный стандарт педагога. Сайт педагога как условие системного личностного разви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иля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Вебина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уемые результаты и система их оценивания на уроках изобразительного искусства при работе с УМК издательства «Просвещение»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интерактивные технологии и цифровые образовательные ресурсы в практике работы педагого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организации учебно-воспитательного процесса в группе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продлённого дня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жестокого обращения с деть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классных руководителей, педагоги-психологи, 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ичные ошибки в итоговых сочин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0</w:t>
            </w:r>
            <w:r>
              <w:rPr>
                <w:rFonts w:cs="Arial" w:ascii="Arial" w:hAnsi="Arial"/>
                <w:spacing w:val="2"/>
                <w:lang w:val="en-GB"/>
              </w:rPr>
              <w:t>.00</w:t>
            </w:r>
            <w:r>
              <w:rPr>
                <w:rFonts w:cs="Arial" w:ascii="Arial" w:hAnsi="Arial"/>
                <w:spacing w:val="2"/>
                <w:lang w:val="ru-RU"/>
              </w:rPr>
              <w:t>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ФГОС при подготовке к ГИА на основе учебно-методического комплекса «Английский в фокус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познавательных интересов у учащихся. «Декорирование стеклянной вазы с использованием природного материала и красок» (из опыта работы педагога допобразования д/о «Творческая мастерская» Витязь О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ЗО, технологии (по списку) и педагоги допобразования художе-ственной направленности (декоративно-прикладное искусст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й урок в аспекте реализации задач ФГОС началь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икбаева А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7.3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познавательной и физической активности подростков на занятиях в д/о «Американский футбол» (из опыта работы педагога допобразования Лобанова Г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физвоспитания, педагоги допобразования д/о физкультурно-спор-тивной направленности 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идактические основы моделирования современного урока физ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идман М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 «группы риска» (тревожные де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Поддубная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триотическое воспитание сквозь призму внеурочной деятельности. Военизированные эстафеты и интеллектуаль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ОБЖ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формационно-коммуникационных технологий и проектных технологий на уроках индивидуального фортепиа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(фортепиано), 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 Г.П.                       Матвеева  Е.В.   Сладкомедова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 xml:space="preserve">СОШ № 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ормирование  познавательной активности и предметных результатов обучающихся на уроке-экскурсии по биологии на краеведческой экологической троп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Балаклав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к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бина Г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рганизация современного урока изобразительного искусства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одготовки к спелеопоходу учащихся. Отработка навыков спелеотехники (из опыта работы педагога допобразования д/о «Спортивный туризм» Молчановой М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 туристско-краевед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егребецкий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еятельности учителя в условиях внешней оценки качества образования обучающихся основ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члены экспертной группы по мате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организации работы с учащимися разных групп здоровья; врачебный контроль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ar-SA"/>
              </w:rPr>
              <w:t>Учителя физической культуры</w:t>
            </w:r>
            <w:r>
              <w:rPr>
                <w:rFonts w:cs="Arial" w:ascii="Arial" w:hAnsi="Arial"/>
                <w:lang w:val="ru-RU"/>
              </w:rPr>
              <w:t>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чинова О.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етода проекта в урочной и внеурочной деятельности при реализации требований ФГОС в 5, 6 классах</w:t>
              <w:tab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6 классах школ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  <w:p>
            <w:pPr>
              <w:pStyle w:val="Normal"/>
              <w:spacing w:lineRule="auto" w:line="240" w:before="0" w:after="0"/>
              <w:ind w:left="284" w:hanging="199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</w:t>
            </w:r>
            <w:r>
              <w:rPr>
                <w:rFonts w:cs="Arial" w:ascii="Arial" w:hAnsi="Arial"/>
              </w:rPr>
              <w:t xml:space="preserve">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радиционные уроки и их целесообраз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cs="Arial" w:ascii="Arial" w:hAnsi="Arial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бенко В.А.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ущенко А.М.</w:t>
            </w:r>
          </w:p>
          <w:p>
            <w:pPr>
              <w:pStyle w:val="Style18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cs="Arial" w:ascii="Arial" w:hAnsi="Arial"/>
              </w:rPr>
              <w:t>Крестьянникова Э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инструменты и их роль в формировании детского творчества (из опыта работы педагога допобразования д/о хор «Жаворонок» Петровой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узыки, руководители вокально-хоровых детских коллектив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ориентационная работа с обучающими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ролева Р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рижановская Г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ектная деятельность учащихся на уроках и во внеурочное время в рамках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фор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ной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ая деятельность на уроках биологии и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и хим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лодова О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ркевск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овченко Е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еподавания партерной растяжки. Экзерсис. Танцевальные элементы на занятиях классической хореографии (из опыта работы педагогов допобразования Поповой О.И. и Фещенко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детских хореографических коллектив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концертмейстера над совершенствованием звуковой архитектуры концертного репертуара народного оркестра (из опыта работы концертмейстера НРО «Садко» Котова В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онцертмейстеры, педагоги дополнитель-ного образования (народные инструмен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  <w:r>
              <w:rPr>
                <w:rFonts w:cs="Arial" w:ascii="Arial" w:hAnsi="Arial"/>
                <w:lang w:val="ru-RU"/>
              </w:rPr>
              <w:t xml:space="preserve">СОШ № 6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 предметных, метапредметных и личностных результатов обучающихся на уроках биологии в условиях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ейник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младших школьников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</w:t>
            </w:r>
            <w:r>
              <w:rPr>
                <w:rFonts w:cs="Arial" w:ascii="Arial" w:hAnsi="Arial"/>
                <w:lang w:val="ru-RU"/>
              </w:rPr>
              <w:t>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формы работы по патриотическому воспитанию как одно из условий формирования гражданственности, патриотизма и духовности (из опыта работы педагога допобразования д/о «Знатоки-краеведы» Калачевой Л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 допобразования туристско-краеведческой направлен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егребецкий Ю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Автоматизация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педагогических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измерений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и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мониторинг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эффективности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как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способ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повышения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качества</w:t>
            </w:r>
            <w:r>
              <w:rPr>
                <w:rFonts w:cs="Arial Rounded MT Bold" w:ascii="Arial Rounded MT Bold" w:hAnsi="Arial Rounded MT Bold"/>
                <w:color w:val="393939"/>
                <w:shd w:fill="FCFCFC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93939"/>
                <w:shd w:fill="FCFCFC" w:val="clear"/>
                <w:lang w:val="ru-RU"/>
              </w:rPr>
              <w:t>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ущ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ая студия «Особенности организации и проведения Всероссийских проверочных работ в 4 к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2016-2017 учебном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одному представите-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фференциация обучения – одно из условий повышения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талевич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новационные подходы в преподавании предмета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13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ворческая лаборатория концертмейстера и педагога. «Развитие ритма на занятиях хореографии детей первого года обучения» (из опыта работы концертмейстера Поповой О.И., педагога допобразования Фещенко Н.В. студии «Класс-бал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Концертмейстеры, педагоги допобразования (хореограф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Попова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Фещенко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, каб.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обеспечение преподавания курса «Севастополевед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4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енинг по формированию навыков работы с тестами ГИА в 9 и 11 класс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я упражнениям на снарядах по  теме  «Гимнас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Учителя физической культуры </w:t>
            </w:r>
            <w:r>
              <w:rPr>
                <w:rFonts w:cs="Arial" w:ascii="Arial" w:hAnsi="Arial"/>
                <w:spacing w:val="2"/>
                <w:lang w:val="ru-RU"/>
              </w:rPr>
              <w:t>(стаж до 3 лет),</w:t>
              <w:br/>
            </w: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леева С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spacing w:val="2"/>
                <w:lang w:val="en-GB"/>
              </w:rPr>
              <w:t>.00</w:t>
            </w:r>
            <w:r>
              <w:rPr>
                <w:rFonts w:cs="Arial" w:ascii="Arial" w:hAnsi="Arial"/>
                <w:spacing w:val="2"/>
                <w:lang w:val="ru-RU"/>
              </w:rPr>
              <w:t>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новых технологий при подготовке к ОГЭ и ГВЭ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8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а педагога-психолога с родителями в период адаптации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ченко О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рспективы развития права. Историческая викторина по предмету «Севастополеведение» «Потомству в пример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шина С.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ленк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аспекты организации групповых творческих проектов. Работа над проектом «Изготовление кольчужного плет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Индустриальные технологии»)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Д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ОШ № 13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етода «кроссенс» на уроках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авло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Элементы оформления кондитерских изделий из маст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мастера производственного обучени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ик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терактивных технологий обучения на уроках математики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члены экспертной группы по мате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в практике педагогической работы технологий, направленных на формирование метапредметных, предметных и личностных компетенций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Волошина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гимн. № 2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ГИА (11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оча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ёв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хники визуализации с элементами погружения на уроках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кин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рок-экскурсия на мемориал Защитникам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ш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истемно-деятельностного метода на уроках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дюк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spacing w:val="2"/>
                <w:lang w:val="en-GB"/>
              </w:rPr>
              <w:t>.00</w:t>
            </w:r>
            <w:r>
              <w:rPr>
                <w:rFonts w:cs="Arial" w:ascii="Arial" w:hAnsi="Arial"/>
                <w:spacing w:val="2"/>
                <w:lang w:val="ru-RU"/>
              </w:rPr>
              <w:t>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 к ЕГЭ на основе УМК нов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стиваль педагогических идей «Инновации в началь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высшую квалифика-циионную категор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,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тоды работы учителя физики, оформление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10.0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елись идеею своей. Опыт проектной и исследова-тельской деятельности в учреждении дополнительного образования.</w:t>
            </w: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 xml:space="preserve"> (Консультативная помощь в подготовке проведения «круглого стол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Заместители директора, методисты ЦЭНТУ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КГИи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И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аттестационных материалов (портфоли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работы МО математики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ниторинг профессионального роста педагогов методического объединения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к проведению семинара-практикума педагогов дополнительного образова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    СОШ № 19, 37,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               СОШ № 19, 37, 4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ОШ №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СОШ № 2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ОШ № 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СОШ №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СОШ № 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го МО учителей истории и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Х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  (портфоли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мастера производственного обу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69, 103, 12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, заместителя руководителя по УМР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69, 103, 1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аттестующегося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атематики СОШ №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учебным дисципли-нам, профессиональным модулям, междисциплинарным курсам, в рамках реализации ФГОС 3+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роизводственного обучения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,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урока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Ш № 39,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№ 2, 11, 15, 19, 20, 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, заместителя руководителя по УМР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2, 11, 15, 19, 20,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Ш № 60, 44, 39, 38,14, гимн. № 3, 8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рганизация спортив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физической культуры СОШ № 60, 44, 39, 38,14, гимн. № 3, 8, СП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, 18, 25, 32, гимн. № 5, СИПК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ортфолио к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-заторы и учителя ОБЖ СОШ № 16, 18, 25, 3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, СИПК, СевКИТи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,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урока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зможности проектной деятельности в реализации разных видов игр с дошкольник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родные и спортивные игры на прогулке с деть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г.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готовление настольно-печатных игр «Футбол. Баскетбол. Хоккей» с детьми 7 г.ж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 Лен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по формированию элементарных математических представлений «В гости к Снежной Короле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урс «Севастополеведение» и историко-краеведческая работа: подготовка к региональной олимпиаде, конкурсу «История школы в истории город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-11 классов школ Северной стор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временные подходы к организации ручного труда с дошкольниками. Занятие «Куклы из бабушкиного сундучк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 Лен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пил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опытно-исследовательской деятельности – источник формирования правильно осознанного отношения ребенка – дошкольника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нятие по познавательному развитию «Путешествие в осенн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Государственные символы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5, 6, 7 г.ж. Гагаринског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досуга в физическом развитии дошкольников. Развлечение «Спартакиада в Тридевятом цар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, инструктора по физической культуре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Е.</w:t>
            </w:r>
          </w:p>
        </w:tc>
      </w:tr>
      <w:tr>
        <w:trPr>
          <w:trHeight w:val="147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емственность в работе учителей-логопедов ДОУ и школ по вопросам профилактики и коррекции дисграфии и дислексии у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и 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hd w:fill="FFFFFF" w:val="clear"/>
                <w:lang w:val="ru-RU"/>
              </w:rPr>
              <w:t>Организация работы с детьми по валеологическому воспитанию. Интегрированное з</w:t>
            </w:r>
            <w:r>
              <w:rPr>
                <w:rFonts w:cs="Arial" w:ascii="Arial" w:hAnsi="Arial"/>
                <w:spacing w:val="2"/>
                <w:lang w:val="ru-RU"/>
              </w:rPr>
              <w:t>анятие по познавательному развитию «Дом здоров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и у младших дошкольников на занятиях по формированию элементарных математических представлений. Занятие «Звуки ле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4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интегрированного подхода в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Мой веселый, звонкий мяч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5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«Актуальные вопросы содержания и методики преподавания музыки  в  6 классе в соответствии с требованиями ФГ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узыки, работающие в 6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 Л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бразовательных областей «познавательное развитие и художественно-эстетическое развитие» в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Подарки на 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Путешествие в сказ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но-деятельностный подход к формированию иноязычной компетентности в условиях перехода на ФГОС втор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ссиева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изодеятельности «Русские народные ска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 Нахимов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ова Ю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</w:rPr>
              <w:t>00</w:t>
            </w:r>
            <w:r>
              <w:rPr>
                <w:rFonts w:cs="Arial" w:ascii="Arial" w:hAnsi="Arial"/>
                <w:spacing w:val="2"/>
                <w:lang w:val="ru-RU"/>
              </w:rPr>
              <w:t>, ДОУ №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основ экологической культуры у дошкольников. Бинарное занятие «Земля – живая плане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 Лен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атрализованн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тский спектакль «Щелку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-тели 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городского МО «Актуальные вопросы содержания и методики преподавания ОРКСЭ  в  4 классе в соответствии с требованиями ФГОС НОО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еподающие ОРКСЭ в 4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чувства доброты на бинарном занятии по духовно-нравственному воспит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Нахимов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ус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атрализованной деятельности в группе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с элементами театрализованной деятельности «Новогоднее путешествие к Деду Мороз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4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основ экологической культуры у дошкольников. Комплексное занятие «Зимня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4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дубная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истема работы с одаренными и слабоуспевающими обучающими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пан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ие педагогов в конкурсе авторских программ и методических разрабо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 –  члены городского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с элементами театрализации и оригами «Новогодня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7 г.ж. 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готовка портфолио аттестующимся учител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О учителей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образовательного стандарта РФ в преподавание физики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Сафроненко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новационные формы и методы в работе школьных библиоте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творческой групп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ОШ № 19, 22, 29, 41, 45, 47, 58, гимн. № 10,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докимова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хнология разработки и оценки качества дополнительных общеобразовательных общеразвивающ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Заместители директора, заведующие отделами, методисты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нтерактивной доски в урочной и внеурочной деятельности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ильбок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А без проблем – стратегия подготовки учителей и 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Чайковская Е.В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ы преподавания курса «Севастополеведение»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№ 20, 24, 34, 41, 63, 88, 120, 1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регионального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ОБ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отдельному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процесса воспитания: сущность, содержание и 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Нахапетян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стенко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работка материала к конкурсу «Ратные страницы истории» в рамках военно-патриотических игр «Рубеж», «Зарниц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 по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духовно-нравственных компетенций у воспитанников интернат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ина К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лгоритм деятельности учителя в процессе подготов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 ЕГЭ и ОГЭ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математики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формационно-коммуникационных технологий в физкультурно-оздоровительной работе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 кабинет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творческая группа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чинова О.Г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ектирование и анализ учебного занятия в системе дополнительного образования детей (в рамках аттестации педагога дополнительного образ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Члены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укьянец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содержания и методики преподавания  курса «Севастополевед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 курса 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начальной шко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ние информатики в 7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дение школьной документации по физической культур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бзарь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Внеклассное мероприятие  как средство формирования межпредметной компетент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учно-познавательная викторина «Морской бой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"/>
                <w:lang w:val="ru-RU" w:bidi="en-US"/>
              </w:rPr>
            </w:pPr>
            <w:r>
              <w:rPr>
                <w:rFonts w:eastAsia="Times New Roman" w:cs="Arial" w:ascii="Arial" w:hAnsi="Arial"/>
                <w:spacing w:val="2"/>
                <w:lang w:val="ru-RU" w:bidi="en-US"/>
              </w:rPr>
              <w:t>8, 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мпьютерная граф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проектно-исследовательской деятельности обучающихся в стимуляции познавательной активности на уроках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ступа В.И. Дьяченко Т.В. 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ДОУ № </w:t>
            </w:r>
            <w:r>
              <w:rPr>
                <w:rFonts w:cs="Arial" w:ascii="Arial" w:hAnsi="Arial"/>
                <w:spacing w:val="2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следовательская деятельность – путь к формирова-нию профессиональной культуры молодого специалиста. Актуальные вопросы профилактики дисграф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, учителя-дефектологи 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урока музыки и занятия внеурочной деятельности по требованиям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 музыки        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суицидального поведения среди подростков, формирование ценностных жизненных ориентаций. Тренинговое занятие «Формула хорошего настро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ышов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и регистрация программ развития ведущих профессиональных образовательных организаций, обеспечивающих подготовку кадров по ТОП-50, в рамках регионального кон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pacing w:val="2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7-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lang w:val="ru-RU"/>
              </w:rPr>
              <w:t>Организация работы Конкурсной комиссии регионального конкурса  программ развития ведущих профессиональ-ных образовательных организаций, обеспечивающих подготовку кадров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Члены конкурсн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ind w:right="85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ind w:right="85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ргкомитет конкурс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егионального конкурса программ развития</w:t>
            </w:r>
            <w:r>
              <w:rPr>
                <w:rFonts w:eastAsia="Arial Unicode MS" w:cs="Arial" w:ascii="Arial" w:hAnsi="Arial"/>
                <w:lang w:val="ru-RU"/>
              </w:rPr>
              <w:t xml:space="preserve"> ведущих профессиональных образовательных организаций, обеспечивающих подготовку кадров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Члены конкурсн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 школьников города Севастоп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о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о крымскотатар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щиеся 5-11 кл., прошедшие электронную регистр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иректора ОО города, учителя, преподающие дан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кур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XXII городской валеологический конгресс школьников «Осторожно: ВИЧ-инфекция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8-11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з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курс юных правоведов, посвящённый Дню прав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10-11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дека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тадион «Горня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е этапы соревнований по стрельбе из пневматической винтовки в региональной военно-патриотической игре «Зарниц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торико-краеведческая викторина для участников конкурса «Самый классный севастопольский кла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манды классов –  участниц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 Л.Н. Толстог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нал литературного конкурса «Есть у Родины начало, нет у Родины конца» (очный тур) в рамках 7 городского патриотического фестиваля детского юношеского творчества «Верность отцам – верность Отчиз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342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муниципальный)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зяковская Г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</w:tc>
      </w:tr>
      <w:tr>
        <w:trPr>
          <w:trHeight w:val="939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70C0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70C0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70C0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70C0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8,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5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,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27,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,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Все районы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се районы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се районы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2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70C0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гимн. № 1, 7, СПЛ 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- 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се районы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-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се районы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- Истор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се районы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«Планирование  работы экспертной группы по аттестации педагогических работни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ливянная Е.М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КГИи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бинарного занятия учебной практики по профессии «Закройщик» (преподаватель Воловик О.Л., мастер п/о Щербакова Е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и мастера п/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39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экспертной группы по аттестации учител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И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</w:t>
            </w:r>
            <w:r>
              <w:rPr>
                <w:rFonts w:cs="Arial" w:ascii="Arial" w:hAnsi="Arial"/>
                <w:lang w:val="ru-RU"/>
              </w:rPr>
              <w:t>викторины по естествознанию (в рамках аттестации преподавателя Зозули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И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внеклассного мероприятия «</w:t>
            </w:r>
            <w:r>
              <w:rPr>
                <w:rFonts w:cs="Arial" w:ascii="Arial" w:hAnsi="Arial"/>
                <w:lang w:val="ru-RU"/>
              </w:rPr>
              <w:t>Год кино. Сказки А. Роу»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преподаватель Лещенко Г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оформлению портфолио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новых критериев оценки профессиональной деятельности учителя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–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20, 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«Расчеты в табличном процессоре» (преподаватель Олейников Д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8 классе «Международные отношения в конце 19 – начале 20 в.» (учитель Бегун Г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едагогов-психологов по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едагогов-психологов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явская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20, 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«Государственная символика в царской России, СССР и Российской Федерации» (преподаватель Добында М.К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15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спецтехнологии «Система смазки» (преподаватель Минаев Н.А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спецтехнологии по профессии «</w:t>
            </w:r>
            <w:r>
              <w:rPr>
                <w:rFonts w:cs="Arial" w:ascii="Arial" w:hAnsi="Arial"/>
                <w:lang w:val="ru-RU"/>
              </w:rPr>
              <w:t>Судостроитель-судоремонтник»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преподаватель Наугольных Т.А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Посещение открыт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урока биологии «Использование бионики для создания совершенных технологических систем и устройств по аналогии с живыми системами» (преподаватель </w:t>
            </w:r>
            <w:r>
              <w:rPr>
                <w:rFonts w:cs="Arial" w:ascii="Arial" w:hAnsi="Arial"/>
                <w:spacing w:val="2"/>
              </w:rPr>
              <w:t>Глущенко А.И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внеклассного мероприятия «Происхождение упаковки» (мастер производственного обучения Дегтярёва А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мастера п/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внеклассного мероприятия «Любимая планета» (преподаватель Морозов С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15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6 классе по теме «Культура Раннего Возрождения в Италии» (учитель Бурмистрова И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спецтехнологии по профессии «Художник росписи по дереву» в группе студентов с ОВЗ (преподаватель Работяжева-Черняева Ю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 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седание экспертной группы по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</w:t>
            </w:r>
            <w:r>
              <w:rPr>
                <w:rFonts w:cs="Arial" w:ascii="Arial" w:hAnsi="Arial"/>
                <w:lang w:val="ru-RU" w:eastAsia="ru-RU"/>
              </w:rPr>
              <w:t>экспертной группы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бинарного классного часа «Новый 2017 год» (мастера производственного обучения Волкова А.А., Черненко С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мастера п/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5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дисциплины «</w:t>
            </w:r>
            <w:r>
              <w:rPr>
                <w:rFonts w:cs="Arial" w:ascii="Arial" w:hAnsi="Arial"/>
                <w:lang w:val="ru-RU"/>
              </w:rPr>
              <w:t>Информационные технологии в профессиональной деятельности</w:t>
            </w:r>
            <w:r>
              <w:rPr>
                <w:rFonts w:cs="Arial" w:ascii="Arial" w:hAnsi="Arial"/>
                <w:spacing w:val="2"/>
                <w:lang w:val="ru-RU"/>
              </w:rPr>
              <w:t>» (преподаватель Мирошник</w:t>
            </w:r>
            <w:r>
              <w:rPr>
                <w:rFonts w:cs="Arial" w:ascii="Arial Rounded MT Bold" w:hAnsi="Arial Rounded MT Bold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 Rounded MT Bold" w:hAnsi="Arial Rounded MT Bold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 Rounded MT Bold" w:hAnsi="Arial Rounded MT Bold"/>
                <w:spacing w:val="2"/>
                <w:lang w:val="ru-RU"/>
              </w:rPr>
              <w:t>.</w:t>
            </w:r>
            <w:r>
              <w:rPr>
                <w:rFonts w:cs="Arial"/>
                <w:spacing w:val="2"/>
                <w:lang w:val="ru-RU"/>
              </w:rPr>
              <w:t>)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географии и эконом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-2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оформлению  аттестационного портфолио учителя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45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библиотечных мероприятий в связи с аттестацией школьных библиотека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45, СК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т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ягнибеда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</w:t>
            </w:r>
            <w:r>
              <w:rPr>
                <w:rFonts w:cs="Arial" w:ascii="Arial" w:hAnsi="Arial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требованиях к структуре и содержанию портфолио учителя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КС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аттестационных материало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заданий олимпиады 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 ВсОШ по литер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жюри МЭ ВсОШ  по литератур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  <w:b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справочно-библиографического аппарата с   учетом возрастных особенностей читателей: каталогов и картотек на традиционных носите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го конкурса юных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географии, </w:t>
            </w:r>
            <w:r>
              <w:rPr>
                <w:rFonts w:cs="Arial" w:ascii="Arial" w:hAnsi="Arial"/>
                <w:spacing w:val="2"/>
                <w:lang w:val="ru-RU"/>
              </w:rPr>
              <w:t>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 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традиционных школьных конкур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Р, педагоги-организаторы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школьного и муниципального этапов Всероссийской олимпиады школьников по технологии и подготовка к региональному этап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3, 5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907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4:00Z</dcterms:created>
  <dc:creator>Admin</dc:creator>
  <dc:description/>
  <cp:keywords/>
  <dc:language>en-US</dc:language>
  <cp:lastModifiedBy>Светлана</cp:lastModifiedBy>
  <cp:lastPrinted>2016-11-11T11:03:00Z</cp:lastPrinted>
  <dcterms:modified xsi:type="dcterms:W3CDTF">2016-11-22T09:39:00Z</dcterms:modified>
  <cp:revision>215</cp:revision>
  <dc:subject/>
  <dc:title/>
</cp:coreProperties>
</file>