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>ПРОГРАММ</w:t>
      </w:r>
      <w:bookmarkStart w:id="0" w:name="_GoBack"/>
      <w:bookmarkEnd w:id="0"/>
      <w:r>
        <w:rPr>
          <w:rFonts w:cs="Arial" w:ascii="Arial Black" w:hAnsi="Arial Black"/>
          <w:b/>
          <w:color w:val="FF0000"/>
        </w:rPr>
        <w:t>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 Black" w:hAnsi="Arial Black"/>
          <w:b/>
          <w:color w:val="FF0000"/>
        </w:rPr>
        <w:t xml:space="preserve">мероприятий </w:t>
      </w:r>
      <w:r>
        <w:rPr>
          <w:rFonts w:cs="Arial" w:ascii="Arial Black" w:hAnsi="Arial Black"/>
          <w:b/>
          <w:color w:val="FF0000"/>
          <w:lang w:val="en-US"/>
        </w:rPr>
        <w:t>II</w:t>
      </w:r>
      <w:r>
        <w:rPr>
          <w:rFonts w:cs="Arial" w:ascii="Arial Black" w:hAnsi="Arial Black"/>
          <w:b/>
          <w:color w:val="FF0000"/>
        </w:rPr>
        <w:t xml:space="preserve"> Регионального чемпионат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 Black" w:hAnsi="Arial Black"/>
          <w:b/>
          <w:color w:val="FF0000"/>
        </w:rPr>
        <w:t>«Молодые профессионалы» (</w:t>
      </w:r>
      <w:r>
        <w:rPr>
          <w:rFonts w:cs="Arial" w:ascii="Arial Black" w:hAnsi="Arial Black"/>
          <w:b/>
          <w:color w:val="FF0000"/>
          <w:lang w:val="en-US"/>
        </w:rPr>
        <w:t>WorldSkills</w:t>
      </w:r>
      <w:r>
        <w:rPr>
          <w:rFonts w:cs="Arial" w:ascii="Arial Black" w:hAnsi="Arial Black"/>
          <w:b/>
          <w:color w:val="FF0000"/>
        </w:rPr>
        <w:t xml:space="preserve"> </w:t>
      </w:r>
      <w:r>
        <w:rPr>
          <w:rFonts w:cs="Arial" w:ascii="Arial Black" w:hAnsi="Arial Black"/>
          <w:b/>
          <w:color w:val="FF0000"/>
          <w:lang w:val="en-US"/>
        </w:rPr>
        <w:t>Russia</w:t>
      </w:r>
      <w:r>
        <w:rPr>
          <w:rFonts w:cs="Arial" w:ascii="Arial Black" w:hAnsi="Arial Black"/>
          <w:b/>
          <w:color w:val="FF0000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>в городе федерального значения Севастополе в 2017 году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</w:r>
    </w:p>
    <w:tbl>
      <w:tblPr>
        <w:tblW w:w="101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92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проведения мероприятия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7 ноября 201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езд главных региональных экспертов в гостиницу «Укра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собрания экспертного сообщества (по компетенциям, в случа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5.00–17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главных региональных экспертов с экспе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и № 1–10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 ноября20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–13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страция участников и экспертов на площадках проведения чемпионата (по зонам компетенци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и № 1–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0.00–13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ство с оборудованием конкурсантами. Решение организационных вопросов на площадках. Работа экспертов в груп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Деловая програм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торий и обучающий мастер-класс «Интеллектуальная кухня с оборудованием RETIGO» (бренд-шеф-повар компании RETIGO Голицын Сергей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и № 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2.00–13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4.00–15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главных региональных экспертов с экспе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и № 1–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5.00–15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феры к ГБОУ ДО ДДЮТ на церемонию Торжественного открытия Регионального Чемпионата «Молодые профессионалы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orldSkil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и № 1–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0–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жественная церемония открытия Регионального Чемпионата «Молодые профессионалы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orldSkil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ДО «Дворец детского и юношеского творчества» (пр. Нахимова, 4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9.00–20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жин для проживающих в гостинице «Укра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9 ноября 20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7.30–08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трак для проживающих в гостинице «Укра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8.00–08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феры на площадки проведения Чемпи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8.30–09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мероприятия на конкурсных площадк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и № 1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9.00–13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ная ча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Деловая програм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- 9.1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упительное слово директора колледжа С. Л. Данильченк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-11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астер – класс «Занимательный русский язык» (отв.: преподаватель </w:t>
            </w:r>
            <w:r>
              <w:rPr>
                <w:rFonts w:cs="Arial" w:ascii="Arial" w:hAnsi="Arial"/>
                <w:sz w:val="18"/>
                <w:szCs w:val="18"/>
              </w:rPr>
              <w:t>ГБОУ ПО г. Севастополя «СПК им. П. К. Менькова»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Н. В. Ульянова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Терещенко, 6 (ауд. 202).</w:t>
            </w:r>
          </w:p>
          <w:p>
            <w:pPr>
              <w:pStyle w:val="Normal"/>
              <w:tabs>
                <w:tab w:val="clear" w:pos="720"/>
                <w:tab w:val="left" w:pos="1393" w:leader="none"/>
              </w:tabs>
              <w:spacing w:lineRule="auto" w:line="23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: студенты колледжа, педагогические работники, СГ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 - 13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 – класс «Музыкальная шкатулка» (отв.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подаватель </w:t>
            </w:r>
            <w:r>
              <w:rPr>
                <w:rFonts w:cs="Arial" w:ascii="Arial" w:hAnsi="Arial"/>
                <w:sz w:val="18"/>
                <w:szCs w:val="18"/>
              </w:rPr>
              <w:t>ГБОУ ПО г. Севастополя «СПК им. П. К. Менькова» Т. В. Крутико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Терещенко, 6 (ауд. 20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: студенты колледжа, педагогические работники, СГ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 -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ориентационная экскурсия со старшеклассниками по компетенциям: Дошкольное воспитание, Преподавание в младших классах «Шаг к педагогическому мастерству» (отв.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подаватель </w:t>
            </w:r>
            <w:r>
              <w:rPr>
                <w:rFonts w:cs="Arial" w:ascii="Arial" w:hAnsi="Arial"/>
                <w:sz w:val="18"/>
                <w:szCs w:val="18"/>
              </w:rPr>
              <w:t>ГБОУ ПО г. Севастополя «СПК им. П. К. Менькова» Е. Б. Лукин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: обучающиеся 9 – 11-х классов СОШ г. Севастопол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–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Экскурсия по колледжу «Знакомство с профессиями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Ответственные: ГБОУ ПО «СевКИТиП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Участники: обучающиеся общеобразовательных организаций города Севастоп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ловая встреча с руководителями предприятий по направлению «Автомеханик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14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по вождению автомоби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-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курсии по колледжу. Посеще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площадки чемпион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4.00-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по вождению на тренажерах, кабинет №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 12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«Особенности приготовления блюд народов мира», каб. №305 Ответственный: председатель МО Шкут Ю.В., педагог-организатор Меркулова Г.Н. ГБОУПО «СПТК» ул. Степаняна, 2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 12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минар по теме: «Новое в стройиндустрии», каб. №102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е: преподават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тегории Ступакова Е.Г.,  библиотекарь Зубарева С.К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ПО «СПТК» ул. Степаняна, 2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и для школьников города по колледжу, посещение площадки Чемпионата. ГБОУПО «СПТК» ул. Степаняна, 2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 – класс «Путь к профессиям!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: Минючиц С. Ф., Зоря О. 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евастополь, Охотская 3-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6</w:t>
            </w:r>
          </w:p>
        </w:tc>
      </w:tr>
      <w:tr>
        <w:trPr>
          <w:trHeight w:val="1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– класс «Идеи стильных причесок и укладок»</w:t>
            </w:r>
          </w:p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Усеинова Ф. С.</w:t>
            </w:r>
          </w:p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евастополь, Охотская 3-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-11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по финансовой грамот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ы: цикловая комиссия учетно-экономических дисциплин. Председатель комиссии – Некращук Л.С. Каб. №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7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-11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логовая площадка «Студия профессионального успех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ы: мастера производственного обучения, работодатели, выпускники ГБОУПО «СТЭТ»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производственного обучения Дутчак А.Ф. Каб. №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-14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тический обзор «Презентация профессий нового поколения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ы: цикловая комиссия дисциплин туризма и гостиничного сервиса. Председатель комиссии – Сабадаш Е.М. Каб. №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 класс. Кузня средневековья. Художественная сварка. </w:t>
            </w:r>
          </w:p>
          <w:p>
            <w:pPr>
              <w:pStyle w:val="Style23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по колледжу. «Знакомство с профессиями». </w:t>
            </w:r>
          </w:p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: мастера п/о, преподаватели профессиональных модулей, педагоги дополнительного образования, обучающиеся 9-11 классов образовательных организаци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8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1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по приготовлению суши от шеф-повара сети заведений Ответственный: «Самурай» Хижняк Денис Пав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9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-13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-класс «Технология конфет ручной работы» </w:t>
            </w:r>
          </w:p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: ООО «Кофеин» кондитер Шолох Александра Юрь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−10.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нарное заседание</w:t>
            </w:r>
          </w:p>
          <w:p>
            <w:pPr>
              <w:pStyle w:val="P3"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Место проведения: аудитория №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етственное слово гостя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гионального чемпионата «Молодые профессионалы» директора колледжа Серебренниковой О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ы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дровая стратегия развития региона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й и социальный уход. Миссия медицинской сестр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дачи и це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гионального чемпионата «Молодые профессионалы», компетенция «Медицинский и социальный уход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чик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акова Е.С., и.о. начальника отдела организации медицинской помощи детскому населению и службе родовспоможения Управления организации медицинской помощи Департамента здравоохранения г. Севастополя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 Е.П., Главный внештатный специалист по управлению сестринской деятельностью Департамента здравоохранения г. Севастополя, главная медсестра ГБУЗС «Городская больница № 4»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стянко Н.Н., заместитель директора колледжа по учебной работ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10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00−16.00, </w:t>
            </w:r>
          </w:p>
          <w:p>
            <w:pPr>
              <w:pStyle w:val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-01.12.1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 действующие экспозиции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тавка симуляционного оборудования (представлена по дисциплинам и профилям: хирургия, терапия, сестринское дело, акушерство и гинекология, педиатрия, анатомия человека, фармакология, микробиология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холл колледжа, 2 этаж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аторы: Сухенко М.М., председатель МЦК Акушерства и гинекологии, педиатрии и хирургических дисциплин, Боброва Т.И., председатель МЦК Терапевтических дисциплин, Власова Н.И., председатель МЦК Общепрофессиональных дисциплин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тавка медицинской литературы по теме «Здоровый образ жизни». Выставка работ студентов (конкурс «В мире мудрых мыслей», дисциплина «Основы латинского языка с медицинской терминологией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холл колледжа, 1 этаж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аторы: Астахова И.В., заведующая библиотекой колледжа, Фомина И.Л., преподаватель дисциплины «Основы латинского языка с медицинской терминологие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авка современных антисептических и дезинфицирующих препаратов Место проведения: аудитория №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аторы: Дихтярева С.А., председатель МЦК Профессиональной и практической подгот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0-12.00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стринский уход в хирургии. Мастер–класс «Десмург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 2 этаж, аудитория №10</w:t>
            </w:r>
          </w:p>
          <w:p>
            <w:pPr>
              <w:pStyle w:val="1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аторы:  Имангалиева Л.Г, преподаватель хирург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-13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страция видеофильма из серии «Становление сестринского дел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аудитория №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аторы: Филюнцев А.А., заведующий отделением колледжа, Дихтярева С.А., председатель МЦК Профессиональной и практической подгот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стринский уход в педиатрии. Мастер–класс «Уход за новорожденны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2 этаж, аудитория №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аторы:  Соломаха Е.В., преподаватель педиат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-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сихологическое тестирование «Готов ли ты к медицинской професс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аудитория 4.</w:t>
            </w:r>
          </w:p>
          <w:p>
            <w:pPr>
              <w:pStyle w:val="1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дераторы:  Рогова Л.Ю, педагог-психол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3.00 – 15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4.00 – 19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урсная часть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1–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8.00 – 19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главных региональных экспер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9.00 – 21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н для проживающих в гостинице «Укра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0 ноября 20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7.30 – 08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Завтрак для проживающих в гостинице «Укра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8.00 – 08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феры на площадки поведения Чемпи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8.30 – 09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мероприятия на конкурсной площад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и № 1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9.00 – 13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урсная ча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Деловая програм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- 11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 – класс «Занимательный английский язык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подаватель </w:t>
            </w:r>
            <w:r>
              <w:rPr>
                <w:rFonts w:cs="Arial" w:ascii="Arial" w:hAnsi="Arial"/>
                <w:sz w:val="18"/>
                <w:szCs w:val="18"/>
              </w:rPr>
              <w:t>ГБОУ ПО г. Севастополя «СПК им. П. К. Менькова» Д. А. Давидю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Терещенко, 6 (ауд. 20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: студенты колледжа, педагогические работники, СГ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 - 10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осредственная образовательная деятельность по познавательному развитию дошкольников на тему: «Знакомство с историей древней Рус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БДОУ г. Севастополя «Детский сад № 89»</w:t>
            </w:r>
            <w:r>
              <w:rPr>
                <w:rFonts w:cs="Arial" w:ascii="Arial" w:hAnsi="Arial"/>
                <w:sz w:val="18"/>
                <w:szCs w:val="18"/>
              </w:rPr>
              <w:t xml:space="preserve"> Н.Н. Коломийце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ул. Вакуленчука, 15; группа №3.</w:t>
            </w:r>
          </w:p>
          <w:p>
            <w:pPr>
              <w:pStyle w:val="Normal"/>
              <w:tabs>
                <w:tab w:val="clear" w:pos="720"/>
                <w:tab w:val="left" w:pos="1393" w:leader="none"/>
              </w:tabs>
              <w:spacing w:lineRule="auto" w:line="232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: студенты колледжа, педагогические работники, СГ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 -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ориентационная экскурсия со старшеклассниками по компетенциям: Дошкольное воспитание, Преподавание в младших классах «Шаг к педагогическому мастерству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подаватель </w:t>
            </w:r>
            <w:r>
              <w:rPr>
                <w:rFonts w:cs="Arial" w:ascii="Arial" w:hAnsi="Arial"/>
                <w:sz w:val="18"/>
                <w:szCs w:val="18"/>
              </w:rPr>
              <w:t>ГБОУ ПО г. Севастополя «СПК им. П. К. Менькова» Е. Б. Луки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: обучающиеся 9 – 11-х классов СОШ г. Севастопол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 –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треча с выпускниками прошлых лет, работающих на предприятия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евастоп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–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и по колледжу с посещением площадки чемпион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2.00 – 13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ум «Занимательное электричество»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тель Харлампиев Б. Г., кабинет №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3.00 – 14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с презентацией «Из истории развития автомобилей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лады студентов «Лучшие автомобили мира»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тель Бородавкин В. Д., кабинет №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-11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й конкурс «Веселые старт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: студенты колледж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зал. ГБОУПО «СПТК» ул. Степаняна, 2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4-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- 12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тер-класс «Кондитерские секрет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одит Заведующий  производством ОО «Ассорти-Крым» Кадырова Арз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№301ГБОУПО «СПТК» ул. Степаняна, 2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и для школьников города по колледжу, посещение площадки Чемпионата. ГБОУПО «СПТК» ул. Степаняна, 2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– класс «Шаг к профессионализму!»</w:t>
            </w:r>
          </w:p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й Белоцерковец Т.Е.., Кирсанова В.Ю. </w:t>
            </w:r>
          </w:p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евастополь, Охотская 3-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6</w:t>
            </w:r>
          </w:p>
        </w:tc>
      </w:tr>
      <w:tr>
        <w:trPr>
          <w:trHeight w:val="1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– класс «Плетение кос в домашних условиях»</w:t>
            </w:r>
          </w:p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Бетехтина Н. М.</w:t>
            </w:r>
          </w:p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евастополь, Охотская 3-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 – 11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по финансовой грамо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ы: цикловая комиссия учетно-экономических дисциплин. Председатель комиссии – Некращук Л.С. Каб. №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7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 – 11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сайт-сессия «Перспективы развития туризм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ы: классные руководители, преподаватели общепрофессиональных дисциплин. Преподаватель ц/к учетно-экономических дисциплин  Голдин О.О., Каб. №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 – 14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а педсовета. Калейдоскоп педагогических иннов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ы: члены методического совета. Председатель методического совета – Хаецкая М.С. (по приглашениям) Каб. №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9.00 –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класс. Кузня средневековья. Художественная сварка.  Демонстрация лабораторно-учебного комплекса. «Сварочные технологии»</w:t>
            </w:r>
          </w:p>
          <w:p>
            <w:pPr>
              <w:pStyle w:val="Style23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курсия по колледжу. «Знакомство с профессиями». </w:t>
            </w:r>
          </w:p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: мастера п/о, преподаватели профессиональных модулей, педагоги дополнительного образования, обучающиеся 9-11 классов образовательных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8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0.00 – 12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минар с дегустацией «Маффины и капкейки: современные тенденции в технологии и оформлени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: главный технолог производства «Кондитерский дом «Фантазия» Степанова Ир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9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 − 10.4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енарное засед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ы:</w:t>
            </w:r>
          </w:p>
          <w:p>
            <w:pPr>
              <w:pStyle w:val="11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5F5F5" w:val="clear"/>
              </w:rPr>
              <w:t xml:space="preserve">1. Движение «Молодые профессионалы. </w:t>
            </w:r>
            <w:r>
              <w:rPr>
                <w:rStyle w:val="Style19"/>
                <w:rFonts w:cs="Arial" w:ascii="Arial" w:hAnsi="Arial"/>
                <w:color w:val="000000"/>
                <w:sz w:val="18"/>
                <w:szCs w:val="18"/>
                <w:shd w:fill="F5F5F5" w:val="clear"/>
              </w:rPr>
              <w:t>W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shd w:fill="F5F5F5" w:val="clear"/>
              </w:rPr>
              <w:t xml:space="preserve">orldSkill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5F5F5" w:val="clear"/>
              </w:rPr>
              <w:t xml:space="preserve"> Россия» как инструмент обеспечения обеспечения экономического и промышленного роста города Севастополя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2. Роль профессиональной ориентации в формирован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егиональной системы подготовки кадров.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</w:p>
          <w:p>
            <w:pPr>
              <w:pStyle w:val="P3"/>
              <w:shd w:fill="FFFFFF" w:val="clear"/>
              <w:spacing w:before="0" w:after="0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Место проведения: аудитория № 3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чи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ёмина С.Н., руководитель регионального координационного центра «Движение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5F5F5" w:val="clear"/>
              </w:rPr>
              <w:t xml:space="preserve">WorldSkills 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Россия», г.Севастополь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Шишкалова А.П., заместитель директора колледжа по воспитательной работ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10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11.00 − 12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шая медицинская сестра по уходу за больными. Технология оказания медицинских услуг. Мастер–класс «Инъекции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проведения: 2 этаж, аудитория №1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аторы: Боброва Т.И., председатель МЦК Терапевтических дисциплин, Долженко Е.В., преподаватель терапии, Бадашова Т.В., преподаватель терап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00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3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 «История сестринского дела в г.Севастополе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аудитория №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аторы: Филюнцев А.А., заведующий отделением колледжа,       Дихтярева С.А., председатель МЦК Профессиональной и практической подготов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тупления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енда Крыма – Даша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зненный путь Бакуниной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е имя носит наш колледж. Женя Дерюгина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вая сестра – вчера, сегодня, завтр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чики: Склярова Д., студентка группы 9-25 специальность «Сестринское дело», Нестеренко Ю., студентка группы 9-22 специальность «Сестринское дело», Демченко А., студентка группы 9-25 специальность «Сестринское дело», Житнева М., студентка группы 9-21 специальность «Сестринское дело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0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4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ры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00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стринский уход в терапии. Мастер–класс «Проведение сердечно-легочной реаним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2 этаж, аудитория №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аторы: Боброва Т.И., председатель МЦК Терапевтических дисциплин, Долженко Е.В., преподаватель терапии Бадашова Т.В., преподаватель терап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 –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сихологическое тестирование «Готов ли ты к медицинской професс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аудитория 4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>Модераторы:  Рогова Л.Ю, педагог-психол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3.00 – 15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4.00 – 19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н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и № 1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8.00 – 19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главных региональных экспертов с эксперт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9.00 – 20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Ужин для проживающих в гостинице «Укра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 декабря 20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7.30 – 08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Завтрак для проживающих в гостинице «Укра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8.00 – 08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феры на площадки поведения Чемпи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8.30 – 09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мероприятия на конкурсной площад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и № 1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9.00 – 13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курсная ча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Деловая програм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 – 10.3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ый урок по русскому языку на тему: «Письмо текстов с изученными буквами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е: СОШ № 39, учитель – И. В. Нечай)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ул. Очаковцев, 25; класс - 1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: студенты колледжа, педагогические работники, СГ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 – 10.3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урок по русскому языку на тему: «Письмо текстов с изученными буквам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: СОШ № 39, учитель – Е. М. Мунтяну)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ул. Очаковцев, 25; класс – 1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: студенты колледжа, педагогические работники, СГ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 – 10.3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ый урок по математике на тему: «Решение задач» (отв.: СОШ № 39, учитель – Н. А. Галась)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ул. Очаковцев, 25; класс – 3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: студенты колледжа, педагогические работники, СГ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 – 10.35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ый урок по окружающему миру на тему: «Альтернативные источники энергии» (отв.: СОШ № 39, учитель – С. Э. Лен)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ул. ул. Очаковцев, 25; класс – 4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: студенты колледжа, педагогические работники, СГ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 - 13.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 – класс «Изготовление цветов из шифона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подаватель </w:t>
            </w:r>
            <w:r>
              <w:rPr>
                <w:rFonts w:cs="Arial" w:ascii="Arial" w:hAnsi="Arial"/>
                <w:sz w:val="18"/>
                <w:szCs w:val="18"/>
              </w:rPr>
              <w:t>СГУ О. Ю. Нифатов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ул. Гагарина, 13 (ауд. 3.14).</w:t>
            </w:r>
          </w:p>
          <w:p>
            <w:pPr>
              <w:pStyle w:val="Normal"/>
              <w:tabs>
                <w:tab w:val="clear" w:pos="720"/>
                <w:tab w:val="left" w:pos="1393" w:leader="none"/>
              </w:tabs>
              <w:spacing w:lineRule="auto" w:line="232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: студенты колледжа, педагогические работники, СГ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 – 13.2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– класс «Формы ознакомления дошкольников с родным городом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подаватель </w:t>
            </w:r>
            <w:r>
              <w:rPr>
                <w:rFonts w:cs="Arial" w:ascii="Arial" w:hAnsi="Arial"/>
                <w:sz w:val="18"/>
                <w:szCs w:val="18"/>
              </w:rPr>
              <w:t>СГУ И. И. Попов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ул. Гагарина, 13 (ауд. 2.4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частники: студенты колледжа, педагогические работники, СГ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 -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ориентационная экскурсия со старшеклассниками по компетенциям: Дошкольное воспитание, Преподавание в младших классах «Шаг к педагогическому мастерству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е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еподаватель </w:t>
            </w:r>
            <w:r>
              <w:rPr>
                <w:rFonts w:cs="Arial" w:ascii="Arial" w:hAnsi="Arial"/>
                <w:sz w:val="18"/>
                <w:szCs w:val="18"/>
              </w:rPr>
              <w:t>ГБОУ ПО г. Севастополя «СПК им. П. К. Менькова» Е. Б. Луки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: обучающиеся 9 – 11-х классов СОШ г. Севастопол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 –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по колледжу (профориентация). Посещение площадки чемпион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2.00 – 13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-клас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здание анимации в программ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OB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LASH</w:t>
            </w:r>
            <w:r>
              <w:rPr>
                <w:rFonts w:cs="Arial" w:ascii="Arial" w:hAnsi="Arial"/>
                <w:sz w:val="18"/>
                <w:szCs w:val="18"/>
              </w:rPr>
              <w:t>»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тель Арцюк К. А., Лаб. № 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4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«Есть такая профессия – Родину защищать», лекц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тель Геллер Д. И., каб. №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4.00 – 15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на по ПДД «Умные пешеход», видеоролик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тель Геллер Д. И., каб. №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 - 14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ртная программа агитбригады ГБОУПО «СПТК» ул. Степаняна, 2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4-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-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и для школьников города по колледжу, посещение площадки Чемпионата. ГБОУПО «СПТК» ул. Степаняна, 2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– класс «Шаг на подиум»</w:t>
            </w:r>
          </w:p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: Воловик О. Л., Зоря О.В.</w:t>
            </w:r>
          </w:p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евастополь, Охотская 3-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6</w:t>
            </w:r>
          </w:p>
        </w:tc>
      </w:tr>
      <w:tr>
        <w:trPr>
          <w:trHeight w:val="1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 – класс «Изготовление изделий для декорирования одежды причесок и интерьера»</w:t>
            </w:r>
          </w:p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: Расновская Е.М., Воловик О. Л.</w:t>
            </w:r>
          </w:p>
          <w:p>
            <w:pPr>
              <w:pStyle w:val="Style23"/>
              <w:tabs>
                <w:tab w:val="clear" w:pos="720"/>
                <w:tab w:val="left" w:pos="208" w:leader="none"/>
              </w:tabs>
              <w:ind w:left="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Севастополь, Охотская 3-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 – 11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по финансовой грамо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ы: цикловая комиссия учетно-экономических дисциплин. Председатель комиссии – Некращук Л.С. Каб. №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7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 – 11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туальный квест «Большая Севастопольская троп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ы: цикловая комиссия информационных дисциплин. Председатель комиссии – Кучеренко Я.А. Каб. №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 – 14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ing: Развитие туризма в контексте социально-экономического развития регио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торы: цикловая комиссия социально-гуманитарных дисциплин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комиссии – Пичугин А.Н. Каб. №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 − 11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стринский уход в хирургии. Мастер–класс «Иммобилизация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холл колледжа, 2 этаж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аторы: Авилова А.Г., преподаватель хирург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а № 10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 – 12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торий «Вклад семьи Романовых в становлении сестринского дела в Росс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аудитория №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аторы: Дихтярева С.А., председатель МЦК Профессиональной и практической подготовки, Швецова Т.Ю., МЦК Гуманитарных и социально-экономических дисципли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4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ры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 − 16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стер–класс «Алгоритм проведения простейших физиопроцедур». Младшая медицинская сестра по уходу за больными. Технология оказания медицинских услу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роведения: 2 этаж, аудитория №1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аторы: Боброва Т.И., председатель МЦК Терапевтических дисциплин, Ущаповская К.С., преподаватель  ПМ04, ПМ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3.00 – 15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4.00 – 19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курсная ча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и № 1–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8.00 – 19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щание главных региональных экспертов. Подведение итог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9.00 – 21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жин для проживающих в гостинице «Укра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 декабря 20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8.00 – 09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Завтрак для проживающих в гостинице «Укра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0.00 – 11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мероприятия на конкурсных площадках. Совещания эксп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ки № 1–10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 декабря 20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08.00 – 09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к для проживающих в гостинице «Укра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0.00 – 11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еры к ГБОУ ДО ДДЮТ на церемонию Торжественного закрытия Регионального Чемпионата «Молодые профессионалы»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orldSkil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ssi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2.00 – 13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жественная церемония закрытия Чемпио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ДО «Дворец детского и юношеского творчеств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21"/>
        <w:ind w:left="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ощадки проведения соревнований</w:t>
      </w:r>
    </w:p>
    <w:p>
      <w:pPr>
        <w:pStyle w:val="Normal"/>
        <w:spacing w:lineRule="auto" w:line="256" w:before="0" w:after="21"/>
        <w:ind w:left="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555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Площадка № 1</w:t>
      </w:r>
      <w:r>
        <w:rPr>
          <w:rFonts w:cs="Arial" w:ascii="Arial" w:hAnsi="Arial"/>
          <w:sz w:val="18"/>
          <w:szCs w:val="18"/>
        </w:rPr>
        <w:t xml:space="preserve"> – ГБОУ ПО г. Севастополя «Севастопольский индустриально-педагогический колледж им. П.К. Менькова», г. Севастополь, ул. Советская, д. 65</w:t>
      </w:r>
    </w:p>
    <w:p>
      <w:pPr>
        <w:pStyle w:val="Normal"/>
        <w:numPr>
          <w:ilvl w:val="1"/>
          <w:numId w:val="3"/>
        </w:numPr>
        <w:suppressAutoHyphens w:val="false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школьное воспитание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555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Площадка № 2</w:t>
      </w:r>
      <w:r>
        <w:rPr>
          <w:rFonts w:cs="Arial" w:ascii="Arial" w:hAnsi="Arial"/>
          <w:sz w:val="18"/>
          <w:szCs w:val="18"/>
        </w:rPr>
        <w:t xml:space="preserve"> – ГБОУ ПО г. Севастополя «Севастопольский индустриально-педагогический колледж им. П.К. Менькова», г. Севастополь, ул. Советская, д. 65</w:t>
      </w:r>
    </w:p>
    <w:p>
      <w:pPr>
        <w:pStyle w:val="Normal"/>
        <w:numPr>
          <w:ilvl w:val="1"/>
          <w:numId w:val="3"/>
        </w:numPr>
        <w:suppressAutoHyphens w:val="false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подавание в младших классах</w:t>
      </w:r>
    </w:p>
    <w:p>
      <w:pPr>
        <w:pStyle w:val="Normal"/>
        <w:suppressAutoHyphens w:val="false"/>
        <w:ind w:right="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567" w:right="5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Площадка № 3</w:t>
      </w:r>
      <w:r>
        <w:rPr>
          <w:rFonts w:cs="Arial" w:ascii="Arial" w:hAnsi="Arial"/>
          <w:sz w:val="18"/>
          <w:szCs w:val="18"/>
        </w:rPr>
        <w:t xml:space="preserve"> – ГБОУ ПО «Севастопольский колледж информационных технологий и промышленности», г. Севастополь, ул. Вакуленчука, д. 25</w:t>
      </w:r>
    </w:p>
    <w:p>
      <w:pPr>
        <w:pStyle w:val="Normal"/>
        <w:numPr>
          <w:ilvl w:val="0"/>
          <w:numId w:val="2"/>
        </w:numPr>
        <w:suppressAutoHyphens w:val="false"/>
        <w:ind w:left="1134" w:right="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монт и обслуживание легковых автомобил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567" w:right="5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Площадка № 4</w:t>
      </w:r>
      <w:r>
        <w:rPr>
          <w:rFonts w:cs="Arial" w:ascii="Arial" w:hAnsi="Arial"/>
          <w:sz w:val="18"/>
          <w:szCs w:val="18"/>
        </w:rPr>
        <w:t xml:space="preserve"> – ГБОУ ПО «Севастопольский промышленно-технологический колледж им. Маршала инженерных войск А.В. Геловани»,</w:t>
      </w:r>
    </w:p>
    <w:p>
      <w:pPr>
        <w:pStyle w:val="Normal"/>
        <w:suppressAutoHyphens w:val="false"/>
        <w:ind w:left="567" w:right="5" w:hanging="0"/>
        <w:jc w:val="both"/>
        <w:rPr/>
      </w:pPr>
      <w:r>
        <w:rPr>
          <w:rFonts w:cs="Arial" w:ascii="Arial" w:hAnsi="Arial"/>
          <w:sz w:val="18"/>
          <w:szCs w:val="18"/>
        </w:rPr>
        <w:t>г. Севастополь, ул. Степаняна, д. 2А:</w:t>
      </w:r>
    </w:p>
    <w:p>
      <w:pPr>
        <w:pStyle w:val="Normal"/>
        <w:numPr>
          <w:ilvl w:val="0"/>
          <w:numId w:val="2"/>
        </w:numPr>
        <w:suppressAutoHyphens w:val="false"/>
        <w:ind w:left="1211" w:right="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арское дело</w:t>
      </w:r>
    </w:p>
    <w:p>
      <w:pPr>
        <w:pStyle w:val="Normal"/>
        <w:suppressAutoHyphens w:val="false"/>
        <w:ind w:right="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567" w:right="5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Площадка № 5 </w:t>
      </w:r>
      <w:r>
        <w:rPr>
          <w:rFonts w:cs="Arial" w:ascii="Arial" w:hAnsi="Arial"/>
          <w:sz w:val="18"/>
          <w:szCs w:val="18"/>
        </w:rPr>
        <w:t>– ГБОУ ПО «Севастопольский промышленно-технологический колледж им. Маршала инженерных войск А.В. Геловани»,</w:t>
      </w:r>
    </w:p>
    <w:p>
      <w:pPr>
        <w:pStyle w:val="Normal"/>
        <w:suppressAutoHyphens w:val="false"/>
        <w:ind w:left="567" w:right="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Севастополь, ул. Степаняна, д. 2А:</w:t>
      </w:r>
    </w:p>
    <w:p>
      <w:pPr>
        <w:pStyle w:val="Normal"/>
        <w:numPr>
          <w:ilvl w:val="0"/>
          <w:numId w:val="2"/>
        </w:numPr>
        <w:suppressAutoHyphens w:val="false"/>
        <w:ind w:left="1211" w:right="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лицовка плиткой</w:t>
      </w:r>
    </w:p>
    <w:p>
      <w:pPr>
        <w:pStyle w:val="Normal"/>
        <w:suppressAutoHyphens w:val="false"/>
        <w:ind w:right="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567" w:right="5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Площадка № 6</w:t>
      </w:r>
      <w:r>
        <w:rPr>
          <w:rFonts w:cs="Arial" w:ascii="Arial" w:hAnsi="Arial"/>
          <w:sz w:val="18"/>
          <w:szCs w:val="18"/>
        </w:rPr>
        <w:t xml:space="preserve"> – ГБОУ ПО «Колледж городской инфраструктуры и сферы услуг», г. Севастополь, ул. Охотская, д. 3-а</w:t>
      </w:r>
    </w:p>
    <w:p>
      <w:pPr>
        <w:pStyle w:val="Normal"/>
        <w:numPr>
          <w:ilvl w:val="1"/>
          <w:numId w:val="3"/>
        </w:numPr>
        <w:suppressAutoHyphens w:val="false"/>
        <w:ind w:left="1134" w:right="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икмахерское искусство</w:t>
      </w:r>
    </w:p>
    <w:p>
      <w:pPr>
        <w:pStyle w:val="Normal"/>
        <w:suppressAutoHyphens w:val="false"/>
        <w:ind w:right="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555" w:right="5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Площадка № 7</w:t>
      </w:r>
      <w:r>
        <w:rPr>
          <w:rFonts w:cs="Arial" w:ascii="Arial" w:hAnsi="Arial"/>
          <w:sz w:val="18"/>
          <w:szCs w:val="18"/>
        </w:rPr>
        <w:t xml:space="preserve"> – ГБОУ ПО «Севастопольский торгово-экономический техникум», г. Севастополь, ул. Кожанова, д. 2</w:t>
      </w:r>
    </w:p>
    <w:p>
      <w:pPr>
        <w:pStyle w:val="Normal"/>
        <w:numPr>
          <w:ilvl w:val="1"/>
          <w:numId w:val="3"/>
        </w:numPr>
        <w:suppressAutoHyphens w:val="false"/>
        <w:ind w:left="1134" w:right="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зм</w:t>
      </w:r>
    </w:p>
    <w:p>
      <w:pPr>
        <w:pStyle w:val="Normal"/>
        <w:suppressAutoHyphens w:val="false"/>
        <w:ind w:right="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555" w:right="5" w:hanging="567"/>
        <w:jc w:val="both"/>
        <w:rPr/>
      </w:pPr>
      <w:r>
        <w:rPr>
          <w:rFonts w:cs="Arial" w:ascii="Arial" w:hAnsi="Arial"/>
          <w:b/>
          <w:sz w:val="18"/>
          <w:szCs w:val="18"/>
        </w:rPr>
        <w:t>Площадка № 8</w:t>
      </w:r>
      <w:r>
        <w:rPr>
          <w:rFonts w:cs="Arial" w:ascii="Arial" w:hAnsi="Arial"/>
          <w:sz w:val="18"/>
          <w:szCs w:val="18"/>
        </w:rPr>
        <w:t xml:space="preserve"> – ГБОУ ПО «Севастопольский судостроительный колледж», г. Севастополь, пр. Победы, д. 13</w:t>
      </w:r>
    </w:p>
    <w:p>
      <w:pPr>
        <w:pStyle w:val="Normal"/>
        <w:numPr>
          <w:ilvl w:val="1"/>
          <w:numId w:val="3"/>
        </w:numPr>
        <w:suppressAutoHyphens w:val="false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арочные технологии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55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ощадка № 9</w:t>
      </w:r>
      <w:r>
        <w:rPr>
          <w:rFonts w:cs="Arial" w:ascii="Arial" w:hAnsi="Arial"/>
          <w:sz w:val="18"/>
          <w:szCs w:val="18"/>
        </w:rPr>
        <w:t xml:space="preserve"> – ГБОУ ПО «Севастопольский колледж сервиса и торговли», г. Севастополь, пр. Октябрьской революции, д. 89</w:t>
      </w:r>
    </w:p>
    <w:p>
      <w:pPr>
        <w:pStyle w:val="Normal"/>
        <w:numPr>
          <w:ilvl w:val="1"/>
          <w:numId w:val="3"/>
        </w:numPr>
        <w:suppressAutoHyphens w:val="false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дитерское дело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ind w:left="555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ощадка № 10</w:t>
      </w:r>
      <w:r>
        <w:rPr>
          <w:rFonts w:cs="Arial" w:ascii="Arial" w:hAnsi="Arial"/>
          <w:sz w:val="18"/>
          <w:szCs w:val="18"/>
        </w:rPr>
        <w:t xml:space="preserve"> – ГБОУ ПО «Севастопольский медицинский колледж имени Жени Дерюгиной», </w:t>
      </w:r>
      <w:r>
        <w:rPr>
          <w:rFonts w:cs="Arial" w:ascii="Arial" w:hAnsi="Arial"/>
          <w:sz w:val="18"/>
          <w:szCs w:val="18"/>
          <w:shd w:fill="FFFFFF" w:val="clear"/>
        </w:rPr>
        <w:t>г. Севастополь, ул. Краснодарская д. 31</w:t>
      </w:r>
    </w:p>
    <w:p>
      <w:pPr>
        <w:pStyle w:val="Normal"/>
        <w:numPr>
          <w:ilvl w:val="1"/>
          <w:numId w:val="3"/>
        </w:numPr>
        <w:suppressAutoHyphens w:val="false"/>
        <w:ind w:left="113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дицинский и социальный ух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20" w:right="420" w:gutter="0" w:header="170" w:top="1440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-49530</wp:posOffset>
          </wp:positionH>
          <wp:positionV relativeFrom="paragraph">
            <wp:posOffset>192405</wp:posOffset>
          </wp:positionV>
          <wp:extent cx="2610485" cy="141478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tabs>
        <w:tab w:val="clear" w:pos="720"/>
        <w:tab w:val="left" w:pos="1765" w:leader="none"/>
      </w:tabs>
      <w:spacing w:before="6" w:after="0"/>
      <w:ind w:right="520" w:hanging="0"/>
      <w:jc w:val="right"/>
      <w:rPr>
        <w:rFonts w:ascii="Times New Roman" w:hAnsi="Times New Roman" w:cs="Times New Roman"/>
        <w:color w:val="000080"/>
        <w:lang w:val="ru-RU" w:eastAsia="en-US"/>
      </w:rPr>
    </w:pPr>
    <w:r>
      <w:rPr>
        <w:rFonts w:cs="Times New Roman" w:ascii="Times New Roman" w:hAnsi="Times New Roman"/>
        <w:color w:val="000080"/>
        <w:lang w:val="ru-RU" w:eastAsia="en-US"/>
      </w:rPr>
      <w:t>299011, г. Севастополь, ул. Советская, д. 54</w:t>
    </w:r>
  </w:p>
  <w:p>
    <w:pPr>
      <w:pStyle w:val="TextBody"/>
      <w:tabs>
        <w:tab w:val="clear" w:pos="720"/>
        <w:tab w:val="left" w:pos="1765" w:leader="none"/>
      </w:tabs>
      <w:spacing w:before="6" w:after="0"/>
      <w:ind w:right="520" w:hanging="0"/>
      <w:jc w:val="right"/>
      <w:rPr>
        <w:rFonts w:ascii="Times New Roman" w:hAnsi="Times New Roman" w:cs="Times New Roman"/>
        <w:color w:val="000080"/>
        <w:spacing w:val="-2"/>
        <w:w w:val="116"/>
        <w:sz w:val="18"/>
        <w:lang w:val="ru-RU"/>
      </w:rPr>
    </w:pPr>
    <w:r>
      <w:rPr>
        <w:rFonts w:cs="Times New Roman" w:ascii="Times New Roman" w:hAnsi="Times New Roman"/>
        <w:color w:val="000080"/>
        <w:lang w:val="ru-RU" w:eastAsia="en-US"/>
      </w:rPr>
      <w:t>Тел. +7 (8692)-54-39-90, +7</w:t>
    </w:r>
    <w:r>
      <w:rPr>
        <w:rFonts w:cs="Times New Roman" w:ascii="Times New Roman" w:hAnsi="Times New Roman"/>
        <w:color w:val="000080"/>
        <w:lang w:val="en-US" w:eastAsia="en-US"/>
      </w:rPr>
      <w:t> </w:t>
    </w:r>
    <w:r>
      <w:rPr>
        <w:rFonts w:cs="Times New Roman" w:ascii="Times New Roman" w:hAnsi="Times New Roman"/>
        <w:color w:val="000080"/>
        <w:lang w:val="ru-RU" w:eastAsia="en-US"/>
      </w:rPr>
      <w:t>978-783-59-91</w:t>
    </w:r>
  </w:p>
  <w:p>
    <w:pPr>
      <w:pStyle w:val="Footer"/>
      <w:ind w:right="520" w:hanging="0"/>
      <w:jc w:val="right"/>
      <w:rPr>
        <w:b/>
        <w:b/>
        <w:color w:val="000080"/>
        <w:lang w:val="en-US" w:eastAsia="en-US"/>
      </w:rPr>
    </w:pPr>
    <w:hyperlink r:id="rId2">
      <w:r>
        <w:rPr>
          <w:rStyle w:val="InternetLink"/>
          <w:b/>
          <w:color w:val="000080"/>
          <w:lang w:val="en-US"/>
        </w:rPr>
        <w:t>http</w:t>
      </w:r>
      <w:r>
        <w:rPr>
          <w:rStyle w:val="InternetLink"/>
          <w:b/>
          <w:color w:val="000080"/>
        </w:rPr>
        <w:t>://</w:t>
      </w:r>
      <w:r>
        <w:rPr>
          <w:rStyle w:val="InternetLink"/>
          <w:b/>
          <w:color w:val="000080"/>
          <w:lang w:val="en-US"/>
        </w:rPr>
        <w:t>www</w:t>
      </w:r>
      <w:r>
        <w:rPr>
          <w:rStyle w:val="InternetLink"/>
          <w:b/>
          <w:color w:val="000080"/>
        </w:rPr>
        <w:t>.</w:t>
      </w:r>
      <w:r>
        <w:rPr>
          <w:rStyle w:val="InternetLink"/>
          <w:b/>
          <w:color w:val="000080"/>
          <w:lang w:val="en-US"/>
        </w:rPr>
        <w:t>sev</w:t>
      </w:r>
      <w:r>
        <w:rPr>
          <w:rStyle w:val="InternetLink"/>
          <w:b/>
          <w:color w:val="000080"/>
        </w:rPr>
        <w:t>-</w:t>
      </w:r>
      <w:r>
        <w:rPr>
          <w:rStyle w:val="InternetLink"/>
          <w:b/>
          <w:color w:val="000080"/>
          <w:lang w:val="en-US"/>
        </w:rPr>
        <w:t>centr</w:t>
      </w:r>
      <w:r>
        <w:rPr>
          <w:rStyle w:val="InternetLink"/>
          <w:b/>
          <w:color w:val="000080"/>
        </w:rPr>
        <w:t>.</w:t>
      </w:r>
      <w:r>
        <w:rPr>
          <w:rStyle w:val="InternetLink"/>
          <w:b/>
          <w:color w:val="000080"/>
          <w:lang w:val="en-US"/>
        </w:rPr>
        <w:t>ru</w:t>
      </w:r>
    </w:hyperlink>
    <w:r>
      <w:rPr>
        <w:b/>
        <w:color w:val="000080"/>
      </w:rPr>
      <w:t xml:space="preserve">, </w:t>
    </w:r>
    <w:hyperlink r:id="rId3">
      <w:r>
        <w:rPr>
          <w:rStyle w:val="InternetLink"/>
          <w:b/>
          <w:color w:val="000080"/>
          <w:lang w:val="en-US"/>
        </w:rPr>
        <w:t>dyemina</w:t>
      </w:r>
      <w:r>
        <w:rPr>
          <w:rStyle w:val="InternetLink"/>
          <w:b/>
          <w:color w:val="000080"/>
        </w:rPr>
        <w:t>_</w:t>
      </w:r>
      <w:r>
        <w:rPr>
          <w:rStyle w:val="InternetLink"/>
          <w:b/>
          <w:color w:val="000080"/>
          <w:lang w:val="en-US"/>
        </w:rPr>
        <w:t>s</w:t>
      </w:r>
      <w:r>
        <w:rPr>
          <w:rStyle w:val="InternetLink"/>
          <w:b/>
          <w:color w:val="000080"/>
        </w:rPr>
        <w:t>.</w:t>
      </w:r>
      <w:r>
        <w:rPr>
          <w:rStyle w:val="InternetLink"/>
          <w:b/>
          <w:color w:val="000080"/>
          <w:lang w:val="en-US"/>
        </w:rPr>
        <w:t>n</w:t>
      </w:r>
      <w:r>
        <w:rPr>
          <w:rStyle w:val="InternetLink"/>
          <w:b/>
          <w:color w:val="000080"/>
        </w:rPr>
        <w:t>@</w:t>
      </w:r>
      <w:r>
        <w:rPr>
          <w:rStyle w:val="InternetLink"/>
          <w:b/>
          <w:color w:val="000080"/>
          <w:lang w:val="en-US"/>
        </w:rPr>
        <w:t>mail</w:t>
      </w:r>
      <w:r>
        <w:rPr>
          <w:rStyle w:val="InternetLink"/>
          <w:b/>
          <w:color w:val="000080"/>
        </w:rPr>
        <w:t>.</w:t>
      </w:r>
      <w:r>
        <w:rPr>
          <w:rStyle w:val="InternetLink"/>
          <w:b/>
          <w:color w:val="000080"/>
          <w:lang w:val="en-US"/>
        </w:rPr>
        <w:t>ru</w:t>
      </w:r>
    </w:hyperlink>
  </w:p>
  <w:p>
    <w:pPr>
      <w:pStyle w:val="TextBody"/>
      <w:tabs>
        <w:tab w:val="clear" w:pos="720"/>
        <w:tab w:val="left" w:pos="1765" w:leader="none"/>
      </w:tabs>
      <w:spacing w:before="6" w:after="0"/>
      <w:ind w:right="520" w:hanging="0"/>
      <w:jc w:val="right"/>
      <w:rPr>
        <w:rFonts w:ascii="Times New Roman" w:hAnsi="Times New Roman" w:cs="Times New Roman"/>
        <w:color w:val="3366FF"/>
        <w:spacing w:val="-2"/>
        <w:w w:val="116"/>
        <w:lang w:val="ru-RU"/>
      </w:rPr>
    </w:pPr>
    <w:r>
      <w:rPr>
        <w:rFonts w:cs="Times New Roman" w:ascii="Times New Roman" w:hAnsi="Times New Roman"/>
        <w:color w:val="000080"/>
        <w:spacing w:val="-2"/>
        <w:w w:val="116"/>
        <w:lang w:val="ru-RU"/>
      </w:rPr>
      <w:t xml:space="preserve">ГБОУ ДПО СЦРО, </w:t>
    </w:r>
    <w:r>
      <w:rPr>
        <w:rFonts w:cs="Times New Roman" w:ascii="Times New Roman" w:hAnsi="Times New Roman"/>
        <w:color w:val="000080"/>
        <w:spacing w:val="-2"/>
        <w:w w:val="116"/>
      </w:rPr>
      <w:t>WSR</w:t>
    </w:r>
    <w:r>
      <w:rPr>
        <w:rFonts w:cs="Times New Roman" w:ascii="Times New Roman" w:hAnsi="Times New Roman"/>
        <w:color w:val="000080"/>
        <w:spacing w:val="-2"/>
        <w:w w:val="116"/>
        <w:lang w:val="ru-RU"/>
      </w:rPr>
      <w:t>-Севастополь</w:t>
    </w:r>
  </w:p>
  <w:p>
    <w:pPr>
      <w:pStyle w:val="Footer"/>
      <w:rPr>
        <w:rFonts w:ascii="Times New Roman" w:hAnsi="Times New Roman" w:cs="Times New Roman"/>
        <w:color w:val="3366FF"/>
        <w:spacing w:val="-2"/>
        <w:w w:val="116"/>
        <w:lang w:val="ru-RU"/>
      </w:rPr>
    </w:pPr>
    <w:r>
      <w:rPr>
        <w:rFonts w:cs="Times New Roman"/>
        <w:color w:val="3366FF"/>
        <w:spacing w:val="-2"/>
        <w:w w:val="116"/>
        <w:lang w:val="ru-RU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22850</wp:posOffset>
          </wp:positionH>
          <wp:positionV relativeFrom="page">
            <wp:posOffset>0</wp:posOffset>
          </wp:positionV>
          <wp:extent cx="2521585" cy="12617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0</wp:posOffset>
          </wp:positionH>
          <wp:positionV relativeFrom="page">
            <wp:posOffset>219710</wp:posOffset>
          </wp:positionV>
          <wp:extent cx="2005330" cy="96012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1" w:name="page1"/>
    <w:bookmarkStart w:id="2" w:name="page1"/>
    <w:bookmarkEnd w:id="2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tabs>
        <w:tab w:val="clear" w:pos="720"/>
        <w:tab w:val="left" w:pos="1765" w:leader="none"/>
      </w:tabs>
      <w:spacing w:before="6" w:after="0"/>
      <w:rPr/>
    </w:pPr>
    <w:r>
      <w:rPr>
        <w:color w:val="2A2E80"/>
        <w:spacing w:val="-2"/>
        <w:w w:val="116"/>
        <w:lang w:val="ru-RU"/>
      </w:rPr>
      <w:t xml:space="preserve">Региональный координационный центр движения </w:t>
    </w:r>
  </w:p>
  <w:p>
    <w:pPr>
      <w:pStyle w:val="TextBody"/>
      <w:tabs>
        <w:tab w:val="clear" w:pos="720"/>
        <w:tab w:val="left" w:pos="1765" w:leader="none"/>
      </w:tabs>
      <w:spacing w:before="6" w:after="0"/>
      <w:rPr>
        <w:color w:val="2A2E80"/>
        <w:spacing w:val="-2"/>
        <w:w w:val="116"/>
        <w:lang w:val="ru-RU"/>
      </w:rPr>
    </w:pPr>
    <w:r>
      <w:rPr>
        <w:color w:val="2A2E80"/>
        <w:spacing w:val="-2"/>
        <w:w w:val="116"/>
        <w:lang w:val="ru-RU"/>
      </w:rPr>
      <w:t>«Молодые профессионалы» (</w:t>
    </w:r>
    <w:r>
      <w:rPr>
        <w:color w:val="2A2E80"/>
        <w:spacing w:val="-2"/>
        <w:w w:val="116"/>
      </w:rPr>
      <w:t>WorldSkills</w:t>
    </w:r>
    <w:r>
      <w:rPr>
        <w:color w:val="2A2E80"/>
        <w:spacing w:val="-2"/>
        <w:w w:val="116"/>
        <w:lang w:val="ru-RU"/>
      </w:rPr>
      <w:t xml:space="preserve"> </w:t>
    </w:r>
    <w:r>
      <w:rPr>
        <w:color w:val="2A2E80"/>
        <w:spacing w:val="-2"/>
        <w:w w:val="116"/>
      </w:rPr>
      <w:t>Russia</w:t>
    </w:r>
    <w:r>
      <w:rPr>
        <w:color w:val="2A2E80"/>
        <w:spacing w:val="-2"/>
        <w:w w:val="116"/>
        <w:lang w:val="ru-RU"/>
      </w:rPr>
      <w:t>) в городе Севастополе</w:t>
    </w:r>
  </w:p>
  <w:p>
    <w:pPr>
      <w:pStyle w:val="Header"/>
      <w:rPr>
        <w:color w:val="2A2E80"/>
        <w:spacing w:val="-2"/>
        <w:w w:val="116"/>
        <w:lang w:val="ru-RU"/>
      </w:rPr>
    </w:pPr>
    <w:r>
      <w:rPr>
        <w:color w:val="2A2E80"/>
        <w:spacing w:val="-2"/>
        <w:w w:val="1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Arial" w:hAnsi="Arial" w:eastAsia="Times New Roman" w:cs="Arial"/>
        <w:color w:val="00000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5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60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1">
    <w:name w:val="WW8Num14z1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eastAsia="ja-JP"/>
    </w:rPr>
  </w:style>
  <w:style w:type="character" w:styleId="Style14">
    <w:name w:val="Основной текст Знак"/>
    <w:basedOn w:val="Style13"/>
    <w:qFormat/>
    <w:rPr>
      <w:rFonts w:ascii="Calibri" w:hAnsi="Calibri" w:cs="Times New Roman"/>
      <w:b/>
      <w:sz w:val="20"/>
      <w:lang w:val="en-US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Segoe UI" w:hAnsi="Segoe UI" w:eastAsia="MS Mincho;ＭＳ 明朝" w:cs="Times New Roman"/>
      <w:sz w:val="18"/>
      <w:lang w:eastAsia="ja-JP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концевой сноски Знак"/>
    <w:basedOn w:val="Style13"/>
    <w:qFormat/>
    <w:rPr>
      <w:rFonts w:cs="Times New Roman"/>
      <w:sz w:val="24"/>
      <w:szCs w:val="24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9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3"/>
    <w:qFormat/>
    <w:rPr>
      <w:rFonts w:ascii="Cambria" w:hAnsi="Cambria" w:eastAsia="MS Mincho;ＭＳ 明朝" w:cs="Times New Roman"/>
      <w:lang w:eastAsia="ja-JP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color w:val="3660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" w:after="0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ev-centr.ru/" TargetMode="External"/><Relationship Id="rId3" Type="http://schemas.openxmlformats.org/officeDocument/2006/relationships/hyperlink" Target="mailto:dyemina_s.n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+blu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3:00Z</dcterms:created>
  <dc:creator>WorldSkills Russia</dc:creator>
  <dc:description/>
  <cp:keywords/>
  <dc:language>en-US</dc:language>
  <cp:lastModifiedBy>Пользователь</cp:lastModifiedBy>
  <cp:lastPrinted>2017-11-01T10:43:00Z</cp:lastPrinted>
  <dcterms:modified xsi:type="dcterms:W3CDTF">2017-11-16T07:07:00Z</dcterms:modified>
  <cp:revision>5</cp:revision>
  <dc:subject/>
  <dc:title>Финал V Национального чемпионата «Молодые профессионалы» (WorldSkills Russia) 2017</dc:title>
</cp:coreProperties>
</file>