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7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февраль 2017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-16 февра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-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, (согласно графику аттестации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работы учителей </w:t>
            </w:r>
            <w:r>
              <w:rPr>
                <w:rFonts w:cs="Arial" w:ascii="Arial" w:hAnsi="Arial"/>
                <w:lang w:val="ru-RU"/>
              </w:rPr>
              <w:t>начальных классов,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аттестующихся в следующие сроки</w:t>
            </w:r>
            <w:r>
              <w:rPr>
                <w:rFonts w:cs="Arial" w:ascii="Arial" w:hAnsi="Arial"/>
                <w:lang w:val="ru-RU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 ма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7 ма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4 ма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- 31 марта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первую и высш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учителей начальных класс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КИТиП, СА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тояние преподавания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Аттестующие преподаватели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2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стояние преподавания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истема работы вновь прибывши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педагогов с детьми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гимн. №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5</w:t>
              <w:br/>
              <w:t>10.00, ДОУ № 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сихологическое сопровождение детей, учащихся с ограниченными возможностями здоровь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, ДОУ № 13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ШИ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ровень профессиональной деятельности аттестующихся воспита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,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школьной библиотеки. Мониторинг чт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6, 4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00, 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ей химии, аттестующихся на первую и высшую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Учителя хим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5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3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-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я биологии Иващенко Н.Н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ая группа по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, 57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зучение системы работы учителей, аттестуемых на присвоение первой и высшей квалификационных категор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ная группа по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 Чередниченко Н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изобразительному искусств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едение документации воспитателя группы детей ранне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детей 3 г.ж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-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Ш № 9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ей музыки Пыловой И.В., Бердниковой С.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музы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вая декада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ЦЭНТУМ, БДДЮТ, ДДЮТ, ЦВПВУМ 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Уровень профессиональной деятельности аттестующихся на квалификационную категорию педагогов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педагоги дополнительного образов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мирнова Л.Г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городской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ПЛ, гимн. № 5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истема работы учителей информатики, аттестующихся на первую и высшую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 xml:space="preserve">Школы Балаклавского район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/>
              </w:rPr>
              <w:t>Организация спортивно-массовой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 w:bidi="ar-SA"/>
              </w:rPr>
            </w:pPr>
            <w:r>
              <w:rPr>
                <w:rFonts w:eastAsia="Calibri" w:cs="Arial" w:ascii="Arial" w:hAnsi="Arial"/>
                <w:lang w:val="ru-RU" w:eastAsia="ru-RU" w:bidi="ar-SA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7, 26, 34, 47, 49, 58, 61, гимн.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ей русского языка и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, аттестующиеся на установление первой и высшей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38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89, 9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рофессиональная деятельность педагога-психолога в рамках аттест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, 38, ДОУ № 89, 91 (по списку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Члены экспертной групп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базовых площадок для проведения I Регионального чемпионата рабочих профессий «Молодые профессионалы «Ворлдскиллс Росс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Члены Совет кабинета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эксперты по рабочим компетенция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ерасимова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Подготовка работ для участия в научно-практической конференции старшеклассников «Молодежь в науке и творчестве» в номинации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городского конкурса «Информационная независимост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 xml:space="preserve">СОШ № 4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ортфолио учителя биологии для аттестации в 2016-2017 учебном 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, проходящие аттестац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9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й олимпиады школьников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Члены жюри региональ-ного этапа ВсОШ по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/>
            </w:pPr>
            <w:r>
              <w:rPr>
                <w:rFonts w:cs="Arial" w:ascii="Arial" w:hAnsi="Arial"/>
                <w:lang w:val="ru-RU"/>
              </w:rPr>
              <w:t>Организация и проведение регионального этапа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стандарт как условие профессионального роста педаг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ктуальные вопросы организации и методического сопровождения </w:t>
            </w:r>
            <w:r>
              <w:rPr>
                <w:rFonts w:cs="Arial" w:ascii="Arial" w:hAnsi="Arial"/>
                <w:lang w:val="ru-RU"/>
              </w:rPr>
              <w:t>V</w:t>
            </w:r>
            <w:r>
              <w:rPr>
                <w:rStyle w:val="Hps"/>
                <w:rFonts w:cs="Arial" w:ascii="Arial" w:hAnsi="Arial"/>
                <w:lang w:val="ru-RU"/>
              </w:rPr>
              <w:t xml:space="preserve"> </w:t>
            </w:r>
            <w:r>
              <w:rPr>
                <w:rStyle w:val="Shorttext"/>
                <w:rFonts w:cs="Arial" w:ascii="Arial" w:hAnsi="Arial"/>
                <w:lang w:val="ru-RU"/>
              </w:rPr>
              <w:t xml:space="preserve">городского орнитологического конгресса школьников </w:t>
            </w:r>
            <w:r>
              <w:rPr>
                <w:rFonts w:cs="Arial" w:ascii="Arial" w:hAnsi="Arial"/>
                <w:lang w:val="ru-RU"/>
              </w:rPr>
              <w:t>«Птицы степей Крыма»</w:t>
            </w:r>
            <w:r>
              <w:rPr>
                <w:rStyle w:val="Shorttext"/>
                <w:rFonts w:cs="Arial" w:ascii="Arial" w:hAnsi="Arial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–руководители коман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обрецова Т.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Организация и проведение городской научно-практической конференции старшеклассников «Молодежь в науке и творче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lang w:val="ru-RU"/>
              </w:rPr>
              <w:t>Рекомендации по проведению родительского собрания по выбору модуля комплексного учебного курса «Основы религиозных культур и светской этики» родителями (законными представителями) обучающихся 3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3 классов, планирующие преподавать ОРКСЭ (по 1 представителю), зам. директора по УВР, курирующие начальную школ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6, 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е советов кабинетов центр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библиотека им. А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т тренеров профилактически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тренеры профилактических програм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ткрытый педсовет «Организация оптимальной двигательной активности – важное условие развития основных движений и физических качеств детей в режиме здоровьесбережен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х Е.К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Постоянно действующие семинар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гимн. № 1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обучающихся к ЕГЭ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правленческая деятельность руководителей учреждений дополнительного образования по организации и проведению аттестации педагогических работ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а, заместители директоров УДО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чное обновление содержания школьного историческ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CFCFC" w:val="clear"/>
                <w:lang w:val="ru-RU"/>
              </w:rPr>
              <w:t xml:space="preserve">Как издать (или опубликовать) свою печатную работу?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hd w:fill="FCFCFC" w:val="clear"/>
                <w:lang w:val="ru-RU"/>
              </w:rPr>
              <w:t>(</w:t>
            </w:r>
            <w:r>
              <w:rPr>
                <w:rFonts w:cs="Arial" w:ascii="Arial" w:hAnsi="Arial"/>
                <w:spacing w:val="2"/>
                <w:lang w:val="ru-RU"/>
              </w:rPr>
              <w:t>в рамках аттестации преподавателей Мирошниковой Н.Л. и Васылив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СПО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тоговая аттестация учащихся как результат освоения общеобразовательных програм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авельева Е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оформления аттестационного портфолио с целью установления квалификационной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таршие воспитатели ДОУ, заместители заведующего по учебно-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9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филактика эмоционального выгорания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Кот Т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в оркестре русских народных инструментов как средство формирования личностных и метапредметных УДД в системе дополнительного образования детей (из опыта работы педагога дополнительного образования Николаевой Л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художественной направленност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 xml:space="preserve">СОШ № 29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9 и 11 классов к ГИА в формате ЕГЭ и ГВ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Гагар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овикова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3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атриотическое воспитание сквозь призму внеурочной деятельности. Локальные войны и военные конфликты. КВЕСТ «Афганистан – дорога длиною в жизнь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ля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задач открытого типа с учетом методических рекомендаций ФИП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вгущенко А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элементов экологического воспитания на уроках технологии в 7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3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технологии 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Булгакова О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МА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Организационно-методическое обеспечение реализации дополнительной образовательной программы «Робототех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педагоги Д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нин А.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сеин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ектной деятельности на уроках физ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цюк Н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коммуникативных универсальных учебных действий у младших до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аличук-Скляр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новации в физкультурно-оздоровитель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преподающие уроки физической культуры, учителя физической культуры, работающие в начальной школе, члены экспертной группы учителей физ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мяков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былева А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 xml:space="preserve">СОШ № 22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9 и 11 классов к ГИА в формате ЕГЭ и ГВ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Ленин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небесная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сновные дидактические принципы и условия проведения игр - занятий. Интегрированное занятие «Паровозик из Ромашков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оспитатели групп детей раннего возра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рзина Е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– основная форма организации образовательного процесса в учреждении дополнительного образования детей (из опыта работы педагога дополнительного образования Драгуна А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ческой культуры (по списку), педагоги дополнитель-ного образования физкультурно-спортивной направленност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п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нравственных качеств личности младших школьников средствами вокально-хорового искусства (из опыта работы педагога дополнительного образования Петровой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художественной направленност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окин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ОШИ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гровой деятельности в условиях общеобразовательной школы-интерна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ректора, заместители директоров школ-интер-натов по воспитательной работ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ст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хнология изготовления деталей на токарно-винторезном стан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(«Индустриальные технологии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й урок музыки в аспекте реализации задач ФГОС начального обще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омова В.Г.                          Бердникова С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Педагогический потенциал школьной библиотеки. Формирование информационной культуры чита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XXI</w:t>
            </w:r>
            <w:r>
              <w:rPr>
                <w:rFonts w:cs="Arial" w:ascii="Arial" w:hAnsi="Arial"/>
                <w:bCs/>
                <w:color w:val="000000"/>
                <w:lang w:val="ru-RU"/>
              </w:rPr>
              <w:t xml:space="preserve"> века. Библиотечный урок как составная часть формирования информационной культуры лич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Cs/>
                <w:color w:val="000000"/>
                <w:lang w:val="ru-RU"/>
              </w:rPr>
              <w:t>школьника и основа образовательной функции библиоте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Иликбаева А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универсальных учебных действий младших школьников средствами УМК «Перспективная начальная школ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Щербак Н.А.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Организация современного урока музыки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ылов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собенности подготовки обучающихся 9 и 11 классов к ГИА в формате ЕГЭ и ГВ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биологии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ндук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теграция технологического и художественного образования в развитии познавательных и творческих способностей обучающихся на уроках технологии и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и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ОШИ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творческих способностей у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воспитателей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воздакова Г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center" w:pos="1923" w:leader="none"/>
              </w:tabs>
              <w:spacing w:lineRule="auto" w:line="240" w:before="0" w:after="0"/>
              <w:rPr>
                <w:color w:val="7030A0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стоятельная работа студентов как развитие их творческих способностей (в рамках аттестации преподавателя Васылив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СПО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, каб.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обеспечение преподавания курса «Севастополеведение» во 2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 курс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«Севастополеведение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во 2 классах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г</w:t>
            </w:r>
            <w:r>
              <w:rPr>
                <w:rFonts w:cs="Arial" w:ascii="Arial" w:hAnsi="Arial"/>
              </w:rPr>
              <w:t>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гимн. № 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lang w:val="ru-RU"/>
              </w:rPr>
              <w:t xml:space="preserve">              </w:t>
            </w:r>
            <w:r>
              <w:rPr>
                <w:rFonts w:cs="Arial" w:ascii="Arial" w:hAnsi="Arial"/>
                <w:lang w:val="ru-RU"/>
              </w:rPr>
              <w:t>СОШ № 33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ум по решению заданий ГИА (9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и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Щербак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лин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3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коммуникативной компетенции у школьников выпуск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ОУ Гагаринского района, работающие в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омяк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ческие аспекты организации актерского тренинга (в рамках проведения регионального театрального фестивал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педагоги допобразования (театр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 w:bidi="ar-SA"/>
              </w:rPr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bidi="ar-SA"/>
              </w:rPr>
            </w:pPr>
            <w:r>
              <w:rPr>
                <w:rFonts w:eastAsia="Calibri" w:cs="Arial" w:ascii="Arial" w:hAnsi="Arial"/>
                <w:lang w:val="ru-RU" w:bidi="ar-SA"/>
              </w:rPr>
              <w:t xml:space="preserve">Гузанова Г.П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bidi="ar-SA"/>
              </w:rPr>
              <w:t xml:space="preserve">Васина Г.Г.            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приемов технологии развития критического мышления на уроках истории и обществозн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имова А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чет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9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техники «Айрис – фолдинг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детей 7 г.ж.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удесное превращение бумажного листа (из опыта работы педагога допобразования Соколовой О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начальных классов, педагоги допобразования ДП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нин А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Методика обучения работе с различными мяча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, преподающие уроки физической культуры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Использование возможностей 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Visual</w:t>
            </w:r>
            <w:r>
              <w:rPr>
                <w:rFonts w:cs="Arial" w:ascii="Arial" w:hAnsi="Arial"/>
                <w:bCs/>
                <w:color w:val="222222"/>
                <w:shd w:fill="FFFFFF" w:val="clear"/>
                <w:lang w:val="ru-RU"/>
              </w:rPr>
              <w:t xml:space="preserve"> </w:t>
            </w:r>
            <w:r>
              <w:rPr>
                <w:rFonts w:cs="Arial" w:ascii="Arial" w:hAnsi="Arial"/>
                <w:bCs/>
                <w:color w:val="222222"/>
                <w:shd w:fill="FFFFFF" w:val="clear"/>
              </w:rPr>
              <w:t>Basic</w:t>
            </w:r>
            <w:r>
              <w:rPr>
                <w:rStyle w:val="Appleconvertedspace"/>
                <w:rFonts w:cs="Arial" w:ascii="Arial" w:hAnsi="Arial"/>
                <w:color w:val="222222"/>
                <w:shd w:fill="FFFFFF" w:val="clear"/>
                <w:lang w:val="ru-RU"/>
              </w:rPr>
              <w:t xml:space="preserve"> для создания электронных образовательных ресур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тром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временные образовательные технологии и методы обучения математике в формате обязательного государственного экзамена с использованием информационно-коммуникационных технолог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Оценивание письменных работ на уроках русского языка и литературы при подготовке к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ОУ Балаклавского района, работающие в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щан Т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Интеграция биологического и художественного образования во внеурочной деятельности. Использование техники «граттаж» при изучении первоцветов Балаклавы (из опыта работы учителя биологии Купченко Т.В. и учителя изобразительного искусства Ермаковой Т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 и изобразительного искусства Балакла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мелин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Составление технологической карты к уроку музы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в 5 классе в свете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.00, СОШ № 20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рок мужества «Песни в солдатской шинел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торы и учителя ОБЖ Нахимовского райо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вачёва И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инка Н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и организация исследовательской деятельности учащихся при изучении истории: внеурочная деятельность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 и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лодчук Д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на уроках русского языка при подготовке обучающихся к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 ОУ Ленинского района, работающие в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олёва Р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рка заданий с открытым решением с учётом методических рекомендац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харченко О.И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естин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по биологии и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Купченко Т.В., учитель изобразительного искусства Ермакова Т.Г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биологи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Учителя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однебесная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идякина О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бязательному государственному экзамену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математики Стрельникова Н.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-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по технологии и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технологии и изобразительного искусства Баранник И.В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 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подготовки к государственной итоговой аттестации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 Кувшинова Л.Ю., Павленко М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5, 3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ая готовность к аттес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25, 3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-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3,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заключительного этапа региональной олимпиады школьников города Севастополя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-ного искусства Кузнецова М.А., Кузнецова В.А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3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дготовка к проведению семинара-практикума педагогов дополнительного образования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               СОШ № 9, 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комендации по вопросам включения в рабочие программы по обществознанию регионального компонен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обществознания СОШ № 1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аптация молодого педагога к профессиона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СОШ № 2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-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ведения заключительного этапа региональной олимпиады школьников города Севастополя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 Матюшкина Г.М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учеб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                СОШ № 9, гимн. № 1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4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аптация молодого педагога к профессиональ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 по художественно-эстетическому развитию «Волшебная капель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, 5 г.ж. Нахимовского и Балаклав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ик И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ико-математического мышления в непосредственно образовательной деятельности. Занятие «Математикоград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 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асильев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3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Рекомендации по разработке рабочих программ урочной и внеурочной деятельности с использованием содержания курса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предмета «Севастополеведение» Балаклавск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гоцкая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15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логико-математического мышления в непосредственно образовательной деятельности. Занятие «В мире математи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 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рапина С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у детей бережного отношения к природе. Интегрированное занятие «Берегите планету эт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 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очк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15, ДОУ № 3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навыков вычислительной деятельности на  интегрированном занятии «Расколдуем Василису прекрасную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дубная Н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собенности организации развлечения как вида культурно-досуговой деятельности в ДОУ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узыкальное развлечение «Зимние фантаз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узыкальные руководители Д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ум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№ 124</w:t>
            </w:r>
          </w:p>
          <w:p>
            <w:pPr>
              <w:pStyle w:val="Normal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30, ДОУ  12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основ экологической культуры у дошкольников. Интегрированное занятие с использованием ИКТ «Зимняя заба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здоровье-сберегающих технологий через опытно-экспериментальную деятельность. Комплексное занятие «Сад камне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, 7 г.ж. Нахимовского и Ленин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имаренко М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.30, ДОУ № 10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познавательно-речевому развитию «Путешествие в страну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 Нахимовского и Ленин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Ю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удожественно-эстетическое развитие дошкольников. Занятие «Краски зим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ние экологической культуры дошкольников. Занятие «Маленькое путешеств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, 5 г.ж. Нахимовского и Балаклав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ёва С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монологической речи на интегрированном занятии «В гостях у сказ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 Нахимовского и Ленинского 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Л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 феврал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3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2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12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филактика и коррекция дисграфии и дислексии у детей с ограниченными возможностями здоровь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spacing w:val="2"/>
                <w:lang w:val="ru-RU"/>
              </w:rPr>
              <w:t>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 и Балаклав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ДОУ и С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адеева Н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25, 49, 60, гимн. № 5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организации подготовки и проведения пятидневных сборов с учащимися образовательных организаций и учреждений профессиона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тели-организаторы и учителя ОБЖ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 В.Д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итов В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русов О.Т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ляник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hd w:fill="FFFFFF" w:val="clear"/>
              <w:spacing w:lineRule="auto" w:line="240" w:before="0" w:after="0"/>
              <w:rPr>
                <w:rFonts w:ascii="Arial" w:hAnsi="Arial" w:cs="Arial"/>
                <w:spacing w:val="2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sz w:val="22"/>
                <w:szCs w:val="22"/>
                <w:lang w:val="ru-RU"/>
              </w:rPr>
              <w:t xml:space="preserve">Воспитание нравственно-патриотических чувств у детей дошкольного возраста в условиях ФГОС дошкольного образования. </w:t>
            </w:r>
            <w:r>
              <w:rPr>
                <w:rFonts w:cs="Arial" w:ascii="Arial" w:hAnsi="Arial"/>
                <w:b w:val="false"/>
                <w:i w:val="false"/>
                <w:spacing w:val="2"/>
                <w:sz w:val="22"/>
                <w:szCs w:val="22"/>
                <w:lang w:val="ru-RU"/>
              </w:rPr>
              <w:t>Интегрированное занятие «Город мой родной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-7 г.ж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лина В.Д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15,  ДОУ № 15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Особенности интегрированного подхода в ДОУ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Интегрированно - речевое занятие «Путешествие в страну сказ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Воспитатели групп детей  4 г.ж. Гагарин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bookmarkStart w:id="0" w:name="_GoBack"/>
            <w:bookmarkEnd w:id="0"/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евская И. 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8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мплексное занятие по социально-моральному развитию «Нет друга – ищи, а найдешь – бере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7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лянт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художественно-эстетического вкуса на бинарном занятии «Волшебные узор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5, 6 г.ж. Гагарин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макина Н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использованию нетрадиционных техник  рисования (пуантилизм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 Ленин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мых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7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азвитие двигательной активности детей 7 г.ж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Мой весёлый звонкий мяч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окоренко О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гико-математическое развитие детей на интегрированном занятии «В снежном царстве –государств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5 г.ж. Ленин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жавская С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математических представлений у детей с использованием палочек Кюизене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детей  5 г.ж Балаклавского 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кирова Д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ршенствование двигательной активности на вечере развлечения «Мы спортивная семь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а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Логико-математическое развитие детей на занятии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«В гостях у сказки «Маша и Медведь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4 г.ж. Нахимов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олмачева Т.Ю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4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детей на физкультурно-оздоровительном занятии «На поиски снегов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Художественно-эстетическое и речевое развитие детей на комплексном занятии «Тайны старинной картин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оспитатели групп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6 г.ж. Нахимовского и Балакла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рокина Н.Я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6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Заседания районных МО учителей истории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Нахимовский и Балаклавский районы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- Ленинский и Гагаринский район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 xml:space="preserve">Учителя истор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ласова И.И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лларионова Т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валь Л.Н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се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hd w:fill="FFFFFF" w:val="clear"/>
                <w:lang w:val="ru-RU"/>
              </w:rPr>
              <w:t>Педагогические условия, обеспечивающие эффективность взаимодействия дошкольного учреждения в организации досуга детей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узыкально-тематическое развлечени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Я – севастополец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Музыкальные руководители ДОУ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знавательного цикла с элементами йоги «Приключение Буратин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6 г.ж. Гагаринского 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минская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детей на физкультурно-оздоровительном занятии «Приключение пиратов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ишкина Е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шутина Э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филактика дисграфии и дислексии у детей с ОВЗ средствами развития оптико-пространственных и сенсорных представлений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дефектологи, Учителя-дефектологи (тифлопедагоги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як С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ОШИ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духовно-нравственных качеств у воспитан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воспитателей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аркова З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8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познавательно-речевому развитию «Город мой родно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7 г.ж. Нахимовского и Ленин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снова Д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2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грированное занятие по познавательной области развития «Дом для Гном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тели групп детей 4 г.ж. Ленин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лодовникова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2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азвитие двигательной активности на вечере развлечения «Мастерская русских народных игр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структора физического воспит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ушинаТ.Б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 xml:space="preserve">Инновационные формы и методы в работе школьных библиотек 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и 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0, СОШ № 12, 19, 22, 29, 38, 41, 45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Евдокимова И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  <w:r>
              <w:rPr>
                <w:rFonts w:cs="Arial" w:ascii="Arial" w:hAnsi="Arial"/>
                <w:lang w:val="ru-RU"/>
              </w:rPr>
              <w:t>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держание урока. Виды деятельности обучающих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 уроках биологии в 5-6 классах. Создание технологических карт уроков в 5-6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ценко Л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упик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библиотека им. А. Гайдар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зультативность участия школьников в конкурсах, акциях, проект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олищук Ю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ние информатики в 7 классе в условиях перехода на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ниченко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lang w:val="ru-RU" w:bidi="ar-SA"/>
              </w:rPr>
              <w:t>Инновационные формы и методы работы на уроках музы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"/>
                <w:lang w:val="ru-RU" w:bidi="ar-SA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 w:bidi="ar-SA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eastAsia="Calibri" w:cs="Arial" w:ascii="Arial" w:hAnsi="Arial"/>
                <w:spacing w:val="2"/>
                <w:lang w:val="ru-RU" w:bidi="ar-SA"/>
              </w:rPr>
              <w:t xml:space="preserve">Члены творческой группы гимн. № 2, СОШ 19, 22, 44, 5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2 (филиал, ПОР, 79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Использование интерактивной доски и цифрового оборудования в образовательном пространстве начальной школ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>Интерактивная доска</w:t>
            </w:r>
            <w:r>
              <w:rPr>
                <w:rFonts w:eastAsia="Calibri" w:cs="Arial" w:ascii="Arial" w:hAnsi="Arial"/>
                <w:color w:val="000000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SMART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</w:t>
            </w:r>
            <w:r>
              <w:rPr>
                <w:rFonts w:eastAsia="Calibri" w:cs="Arial" w:ascii="Arial" w:hAnsi="Arial"/>
                <w:lang w:val="ru-RU"/>
              </w:rPr>
              <w:t>600</w:t>
            </w:r>
          </w:p>
          <w:p>
            <w:pPr>
              <w:pStyle w:val="Normal"/>
              <w:tabs>
                <w:tab w:val="clear" w:pos="708"/>
                <w:tab w:val="left" w:pos="2977" w:leader="none"/>
              </w:tabs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/>
              </w:rPr>
              <w:t xml:space="preserve">- </w:t>
            </w:r>
            <w:r>
              <w:rPr>
                <w:rFonts w:cs="Arial" w:ascii="Arial" w:hAnsi="Arial"/>
                <w:lang w:val="ru-RU"/>
              </w:rPr>
              <w:t xml:space="preserve">Интерактивная доска </w:t>
            </w:r>
            <w:r>
              <w:rPr>
                <w:rFonts w:cs="Arial" w:ascii="Arial" w:hAnsi="Arial"/>
              </w:rPr>
              <w:t>Activ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Board</w:t>
            </w:r>
            <w:r>
              <w:rPr>
                <w:rFonts w:cs="Arial" w:ascii="Arial" w:hAnsi="Arial"/>
                <w:lang w:val="ru-RU"/>
              </w:rPr>
              <w:t xml:space="preserve"> (</w:t>
            </w:r>
            <w:r>
              <w:rPr>
                <w:rFonts w:cs="Arial" w:ascii="Arial" w:hAnsi="Arial"/>
              </w:rPr>
              <w:t>PROMETHEAN</w:t>
            </w:r>
            <w:r>
              <w:rPr>
                <w:rFonts w:cs="Arial" w:ascii="Arial" w:hAnsi="Arial"/>
                <w:lang w:val="ru-RU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- </w:t>
            </w:r>
            <w:r>
              <w:rPr>
                <w:rFonts w:eastAsia="Calibri" w:cs="Arial" w:ascii="Arial" w:hAnsi="Arial"/>
                <w:lang w:val="ru-RU"/>
              </w:rPr>
              <w:t>Интерактивная доска «</w:t>
            </w:r>
            <w:r>
              <w:rPr>
                <w:rFonts w:eastAsia="Calibri" w:cs="Arial" w:ascii="Arial" w:hAnsi="Arial"/>
              </w:rPr>
              <w:t>DYM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Mimio</w:t>
            </w:r>
            <w:r>
              <w:rPr>
                <w:rFonts w:eastAsia="Calibri" w:cs="Arial" w:ascii="Arial" w:hAnsi="Arial"/>
                <w:lang w:val="ru-RU"/>
              </w:rPr>
              <w:t xml:space="preserve"> </w:t>
            </w:r>
            <w:r>
              <w:rPr>
                <w:rFonts w:eastAsia="Calibri" w:cs="Arial" w:ascii="Arial" w:hAnsi="Arial"/>
              </w:rPr>
              <w:t>Board</w:t>
            </w:r>
            <w:r>
              <w:rPr>
                <w:rFonts w:eastAsia="Calibri" w:cs="Arial" w:ascii="Arial" w:hAnsi="Arial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Выдыш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Бильбок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color w:val="000000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color w:val="000000"/>
                <w:lang w:val="ru-RU"/>
              </w:rPr>
              <w:t>Каднай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спользование интерактивной доски на уроках информатики и во внеурочной деятельности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Степаненко Е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деятельности учителя в процессе подготовки к ЕГЭ и ОГЭ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Учителя математики-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сновы преподавания курса «Севастополеведение» для детей дошкольного возраст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3.30, </w:t>
            </w:r>
            <w:r>
              <w:rPr>
                <w:rFonts w:cs="Arial" w:ascii="Arial" w:hAnsi="Arial"/>
                <w:lang w:val="ru-RU"/>
              </w:rPr>
              <w:t>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Формы деятельности обучающихся на уроках биологии в 5-6 классах. Создание технологических карт урок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5-6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творческ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якина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алина Е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Внеклассное мероприятие как средство формирования межпредметной связи. Научно-познавательная викторина «Морской бой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канова Е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овременного урока изобразительного искусства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зобразитель-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10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ко М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тогового повторения на уроках мате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атемати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5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             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color w:val="000000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(филиал, ПОР, 79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</w:t>
            </w: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1-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3-4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в школе компьютерного мастерства. Тема: «Компьютерная граф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ного образова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машенко В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еятельности заместителя директора по воспитательной работ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по ВР (стаж в должности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щенко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ргуз С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современного урока черчения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чер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10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апор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 ДОУ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следовательская деятельность – путь к формированию профессиональной культуры молодого специалиста. Актуальные вопросы профилактики дисграфии, дислексии у детей с ОВЗ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логопеды, учителя-дефектологи СОШ и Д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 Закревская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ДОУ № 1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ая студия «Организация и психологическое сопровождение игры дошкольн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Эффективные формы профилактической работы педагога-психолога с педагогами. Тренинговое занятие «Здоровый </w:t>
            </w:r>
            <w:r>
              <w:rPr>
                <w:rFonts w:cs="Arial" w:ascii="Arial" w:hAnsi="Arial"/>
                <w:spacing w:val="2"/>
                <w:lang w:val="ru-RU"/>
              </w:rPr>
              <w:t>воспитатель – здоровый ребёно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ченко О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уктура и методика составления технологических карт к урокам биологии в 5 класс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ьяченко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ступа В.И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4. Организация и проведение конкурсов профессионального мастерства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 2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ем заявок на городской конкурс «Горизонты цифрового будущего. Урок с использованием интерактивной доск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школ город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(муниципальный) этап конкурса ученических проектов «Город будущего»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алаклавского рай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этапа, обучающиеся 3-4 классов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ощенко М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ива Н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ец И.И.</w:t>
            </w:r>
          </w:p>
        </w:tc>
      </w:tr>
      <w:tr>
        <w:trPr>
          <w:trHeight w:val="2000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, 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разовательные учрежд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СОШ № 6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СОШ № 57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СОШ № 45,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гиональный этап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кусство (мировая художественная культура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70C0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Биолог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9-11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</w:tc>
      </w:tr>
      <w:tr>
        <w:trPr>
          <w:trHeight w:val="2550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1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, 15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 1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, 2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, 22 феврал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3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4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бществозна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ецова Т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highlight w:val="yellow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ы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Школьный этап </w:t>
            </w:r>
            <w:r>
              <w:rPr>
                <w:rFonts w:cs="Arial" w:ascii="Arial" w:hAnsi="Arial"/>
                <w:spacing w:val="2"/>
              </w:rPr>
              <w:t>IV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Всероссийского конкурса чтецов «Живая класси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6-10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ветственные за проведение конкурса в школе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.00,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25, 54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СОШ № 43,       </w:t>
            </w:r>
          </w:p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гимн. № 5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йонные этапы соревнований по разборке и сборке АК и снаряжению магазина учебными патронами региональ-ной военно-патриотической, спортивной игры «Рубеж- 50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подаватели-организато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 учителя ОБЖ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ШИ № 1, 4, 5,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кольный этап городского конкурса инициативы и творчества воспитанников интернатных учреждений «Искорк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спитанники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, 14, 15, 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2, 7, СОШ № 11, БЦКД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Районные этапы конкурса «Инсценированная песн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агина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 февраля 2017 года – Международный день книгодарения. Проведение первой общероссийской акции «Дарите книги с любовью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КИЦ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чтецов, посвящённый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8 кл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бедитель школьного этапа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родской конкурс ученических проектов «Город будущего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бедители и призёр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</w:rPr>
              <w:t>I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этапа конкурс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лыбышева И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СОШ № 22  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Cs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 xml:space="preserve">Городской финал конкурса инсценированной песн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iCs/>
                <w:lang w:val="ru-RU"/>
              </w:rPr>
              <w:t>«Во славу Отечества!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7-28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зовые площадки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оведение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го чемпионата по рабочим профессиям «Молодые профессионалы Ворлдскиллс Росс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бучающиеся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Директора базовых площадок, эксперт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5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аттестующегося учителя Питеровой И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внеклассного мероприятия «На просторах России» в 8-9 классах (учитель Комарницкая В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учителей географ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5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истории в 7 классе «Внешняя политика Ивана </w:t>
            </w:r>
            <w:r>
              <w:rPr>
                <w:rFonts w:cs="Arial" w:ascii="Arial" w:hAnsi="Arial"/>
                <w:spacing w:val="2"/>
              </w:rPr>
              <w:t>IV</w:t>
            </w:r>
            <w:r>
              <w:rPr>
                <w:rFonts w:cs="Arial" w:ascii="Arial" w:hAnsi="Arial"/>
                <w:spacing w:val="2"/>
                <w:lang w:val="ru-RU"/>
              </w:rPr>
              <w:t>» (учитель Дементьева С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аттестационных портфолио педагогов, аттестующихся на первую квалификационную категор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, 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8, 15, 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мероприятия «Военно-патриотический праздник «Богатырские игры» для учащихся 9-11 классов (учитель Утопленников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3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Изучение портфолио профессиональной деятельности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4, 90, 13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Члены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внеклассного мероприятия –  конкурсной программы «Безопасный Интернет» для учащихся 5-6 кл. (учитель информатики Иванилова О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члены экспертной группы по инфор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lang w:val="ru-RU"/>
              </w:rPr>
              <w:t xml:space="preserve"> февраля</w:t>
            </w:r>
            <w:r>
              <w:rPr>
                <w:rFonts w:cs="Arial" w:ascii="Arial" w:hAnsi="Arial"/>
              </w:rPr>
              <w:t xml:space="preserve"> 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И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Советская,</w:t>
            </w:r>
            <w:r>
              <w:rPr>
                <w:rFonts w:cs="Arial" w:ascii="Arial" w:hAnsi="Arial"/>
                <w:lang w:val="ru-RU"/>
              </w:rPr>
              <w:t xml:space="preserve"> </w:t>
            </w:r>
            <w:r>
              <w:rPr>
                <w:rFonts w:cs="Arial" w:ascii="Arial" w:hAnsi="Arial"/>
              </w:rPr>
              <w:t>65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</w:t>
            </w:r>
            <w:r>
              <w:rPr>
                <w:rFonts w:cs="Arial" w:ascii="Arial" w:hAnsi="Arial"/>
                <w:lang w:val="ru-RU"/>
              </w:rPr>
              <w:t>занятия спецдисциплины «Методика преподавания русского языка» по теме «Части речи» (преподаватель  Лищенко Г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45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/>
              <w:ind w:left="0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Посещение открытого занятия по спецтехнологии. Тема: «Техника наплавки сварных швов» </w:t>
            </w:r>
            <w:r>
              <w:rPr>
                <w:rFonts w:cs="Arial" w:ascii="Arial" w:hAnsi="Arial"/>
                <w:sz w:val="22"/>
                <w:szCs w:val="22"/>
              </w:rPr>
              <w:t xml:space="preserve">(преподаватель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>Сорокина Н.Н.)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30, 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28"/>
              <w:ind w:left="0" w:right="-108" w:hanging="0"/>
              <w:rPr>
                <w:rFonts w:ascii="Arial" w:hAnsi="Arial" w:cs="Arial"/>
                <w:spacing w:val="2"/>
                <w:sz w:val="22"/>
                <w:szCs w:val="22"/>
              </w:rPr>
            </w:pPr>
            <w:r>
              <w:rPr>
                <w:rFonts w:cs="Arial" w:ascii="Arial" w:hAnsi="Arial"/>
                <w:spacing w:val="2"/>
                <w:sz w:val="22"/>
                <w:szCs w:val="22"/>
              </w:rPr>
              <w:t>Посещение открытого урока географии в 5 классе «Географические координаты» (учитель Шкловчик Г.П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ущак Г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ём портфолио учителей начальных классов, аттестующихся в следующие срок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3 ма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17 марта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24, 31 марта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, аттестующиеся на первую и высшую категор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70C0"/>
                <w:spacing w:val="2"/>
                <w:lang w:val="ru-RU"/>
              </w:rPr>
            </w:pPr>
            <w:r>
              <w:rPr>
                <w:rFonts w:cs="Arial" w:ascii="Arial" w:hAnsi="Arial"/>
                <w:color w:val="0070C0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ДОУ № 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ОУ № 8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е экспертной группы. Изучение портфолио профессиональной деятельности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34, 90, 13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88, 89, 9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Члены экспертной групп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25-11.15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истории в 8 классе «Крымская война» (учитель Мишина С.К.)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11 классе «Холодная война и международные конфликты 1940-1970-х гг.» (учитель Козлёнкова Л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1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епартамент образова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аттестационной комиссии Департамента образования по рассмотрению аттестационных материалов педагогических работников образовательных учрежд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Руководители 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согласно графику аттестации)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6, 13, 20, 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зучение аттестационных портфолио педагогов, аттестующихся на первую и высшую квалификационные катег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55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истории в 10 класс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«В борьбе за единство и независимость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читель Заичко Е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езультатов профессиональной деятельности, экспертиза аттестационного портфолио учителя изобразительного искусства Кузнецовой М.А., подготовка экспертного заключения для аттестационной комиссии Департамент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55, СС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занятия спецтехнологии. Тема: «Основные сведения о конических поверхностях» (преподаватель Герасимова Ю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СК, СИ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ых мероприятий «Пить или жить» (преподаватель Гребенюк М.И.), «Путешествие по Великобритании» (преподаватель Давидюк Д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-16.00, СЦР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оформлению аттестационного портфолио учителя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начальных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согласова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ушенко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«Баскетбол. Обучение техническим приемам и тактическим действиям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7а, 7б классы) (учителя </w:t>
            </w:r>
            <w:r>
              <w:rPr>
                <w:rFonts w:cs="Arial" w:ascii="Arial" w:hAnsi="Arial"/>
                <w:spacing w:val="2"/>
                <w:lang w:val="ru-RU"/>
              </w:rPr>
              <w:t>Шведова О.А., Кислова В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театрализованной игровой программ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По дороге со сказкой» (педагог-организатор Лозюк И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8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Посещение открытого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внеклассного мероприятия - КВН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5 классе (учитель Милошенко Т.М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по географ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роковских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урока «Обучение техническим приёмам в волейболе» (6 класс) (учитель Фирсов К.С.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Подвижные игры с элементами баскетбола» (2 класс) (учитель </w:t>
            </w:r>
            <w:r>
              <w:rPr>
                <w:rFonts w:cs="Arial" w:ascii="Arial" w:hAnsi="Arial"/>
                <w:spacing w:val="2"/>
                <w:lang w:val="ru-RU"/>
              </w:rPr>
              <w:t>Огородняя И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чинова О.Г.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  <w:tab w:val="center" w:pos="1923" w:leader="none"/>
              </w:tabs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внеклассного мероприятия «Мишленовские звёзды» </w:t>
            </w:r>
            <w:r>
              <w:rPr>
                <w:rFonts w:cs="Arial" w:ascii="Arial" w:hAnsi="Arial"/>
                <w:lang w:val="ru-RU"/>
              </w:rPr>
              <w:t xml:space="preserve">(преподаватель </w:t>
            </w:r>
            <w:r>
              <w:rPr>
                <w:rFonts w:cs="Arial" w:ascii="Arial" w:hAnsi="Arial"/>
                <w:spacing w:val="2"/>
                <w:lang w:val="ru-RU"/>
              </w:rPr>
              <w:t>Плуталов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2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«Элементы баскетбола: ведения, передача, броски и ловли баскетбольного мяча» (5 класс) (учитель </w:t>
            </w:r>
            <w:r>
              <w:rPr>
                <w:rFonts w:cs="Arial" w:ascii="Arial" w:hAnsi="Arial"/>
                <w:spacing w:val="2"/>
                <w:lang w:val="ru-RU"/>
              </w:rPr>
              <w:t>Сикорская В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5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урока «Техника выполнения бросков в кольцо» (7б класс) (учитель </w:t>
            </w:r>
            <w:r>
              <w:rPr>
                <w:rFonts w:cs="Arial" w:ascii="Arial" w:hAnsi="Arial"/>
                <w:spacing w:val="2"/>
                <w:lang w:val="ru-RU"/>
              </w:rPr>
              <w:t>Ченцова Н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физической культур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ИПК (Терещенко, 6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занятия по английскому языку «Обычаи и традиции Англии» (преподаватель Давидюк Д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е экспертной группы. Изучение аттестационных материалов учителей иностранных язы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феврал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0, ОШИ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внеклассного мероприят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«Им не присылали повесток» (учитель Старощук О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4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внеклассного мероприятия по информатике «Турнир интеллектуалов» (учитель Бауськова Н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ОШ № 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в 8 классе «</w:t>
            </w:r>
            <w:r>
              <w:rPr>
                <w:rFonts w:cs="Arial" w:ascii="Arial" w:hAnsi="Arial"/>
                <w:shd w:fill="FFFFFF" w:val="clear"/>
                <w:lang w:val="ru-RU"/>
              </w:rPr>
              <w:t xml:space="preserve">Цикл с заданным условием окончания работы» (учитель Кушнарев В.Е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члены экспертной группы по инфор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ru-RU"/>
              </w:rPr>
              <w:t>, СПТК, (</w:t>
            </w:r>
            <w:r>
              <w:rPr>
                <w:rFonts w:cs="Arial" w:ascii="Arial" w:hAnsi="Arial"/>
              </w:rPr>
              <w:t>Ефремова,2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классного часа </w:t>
            </w:r>
            <w:r>
              <w:rPr>
                <w:rFonts w:cs="Arial" w:ascii="Arial" w:hAnsi="Arial"/>
                <w:lang w:val="ru-RU"/>
              </w:rPr>
              <w:t>«Вирус сквернословия» (преподаватель Сидорова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  <w:r>
              <w:rPr>
                <w:rFonts w:cs="Arial" w:ascii="Arial" w:hAnsi="Arial"/>
                <w:lang w:val="ru-RU"/>
              </w:rPr>
              <w:t xml:space="preserve">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4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спецтехнологии. Тема: </w:t>
            </w:r>
            <w:r>
              <w:rPr>
                <w:rFonts w:cs="Arial" w:ascii="Arial" w:hAnsi="Arial"/>
                <w:b/>
                <w:lang w:val="ru-RU"/>
              </w:rPr>
              <w:t>«</w:t>
            </w:r>
            <w:r>
              <w:rPr>
                <w:rFonts w:cs="Arial" w:ascii="Arial" w:hAnsi="Arial"/>
                <w:lang w:val="ru-RU"/>
              </w:rPr>
              <w:t>Система питания инжекторного двигателя» (преподаватель Сидорова Е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конкурсной программы «Равнение на Победу» (педагог-организатор Облаченко М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30, СОШ №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конкурсной программы «Патриоты» </w:t>
            </w:r>
            <w:r>
              <w:rPr>
                <w:rFonts w:cs="Arial" w:ascii="Arial" w:hAnsi="Arial"/>
                <w:lang w:val="ru-RU"/>
              </w:rPr>
              <w:t xml:space="preserve">(педагог-организатор </w:t>
            </w:r>
            <w:r>
              <w:rPr>
                <w:rFonts w:cs="Arial" w:ascii="Arial" w:hAnsi="Arial"/>
                <w:spacing w:val="2"/>
                <w:lang w:val="ru-RU"/>
              </w:rPr>
              <w:t>Колесникова О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Посещение открытого урока «Решение задач с помощью уравнений» аттестующегося учителя Леонтьевой М.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2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истории в 8 классе «Внешняя политика Елизаветы Петровны. Россия в Семилетней войне» (учитель Куркин А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по истории и обществозн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  <w:lang w:val="ru-RU"/>
              </w:rPr>
              <w:t xml:space="preserve">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  <w:lang w:val="ru-RU"/>
              </w:rPr>
              <w:t>.</w:t>
            </w:r>
            <w:r>
              <w:rPr>
                <w:rFonts w:cs="Arial" w:ascii="Arial" w:hAnsi="Arial"/>
              </w:rPr>
              <w:t>00</w:t>
            </w:r>
            <w:r>
              <w:rPr>
                <w:rFonts w:cs="Arial" w:ascii="Arial" w:hAnsi="Arial"/>
                <w:lang w:val="ru-RU"/>
              </w:rPr>
              <w:t>, СИПК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(</w:t>
            </w:r>
            <w:r>
              <w:rPr>
                <w:rFonts w:cs="Arial" w:ascii="Arial" w:hAnsi="Arial"/>
              </w:rPr>
              <w:t>Советская,65</w:t>
            </w:r>
            <w:r>
              <w:rPr>
                <w:rFonts w:cs="Arial" w:ascii="Arial" w:hAnsi="Arial"/>
                <w:lang w:val="ru-RU"/>
              </w:rPr>
              <w:t>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по спецдисциплине «Методика преподавания русского языка и литературы» </w:t>
            </w:r>
            <w:r>
              <w:rPr>
                <w:rFonts w:cs="Arial" w:ascii="Arial" w:hAnsi="Arial"/>
                <w:lang w:val="ru-RU"/>
              </w:rPr>
              <w:t>(преподаватель Дикая Л.С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урока в 7 классе «Путешествие по Австрал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2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библиотечного урока «Структура книг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иблиотекар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29, 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феврал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евКИТиП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ind w:left="-108" w:right="-108" w:hanging="0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Посещение открытого занятия </w:t>
            </w:r>
            <w:r>
              <w:rPr>
                <w:rFonts w:cs="Arial" w:ascii="Arial" w:hAnsi="Arial"/>
                <w:b/>
                <w:sz w:val="22"/>
                <w:szCs w:val="22"/>
              </w:rPr>
              <w:t>«</w:t>
            </w:r>
            <w:r>
              <w:rPr>
                <w:rFonts w:cs="Arial" w:ascii="Arial" w:hAnsi="Arial"/>
                <w:sz w:val="22"/>
                <w:szCs w:val="22"/>
              </w:rPr>
              <w:t>Особенности</w:t>
            </w:r>
          </w:p>
          <w:p>
            <w:pPr>
              <w:pStyle w:val="Style17"/>
              <w:ind w:left="-108" w:right="-108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поражения электрическим током» (преподаватель</w:t>
            </w:r>
          </w:p>
          <w:p>
            <w:pPr>
              <w:pStyle w:val="Style17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Васылива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30, СОШ № 5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урока «Подвижные игры с элементами баскетбола» (3в класс) (учител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акова Н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сещение библиотечного урока – путешествия «История книги и библиоте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ь СКСТ,  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25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сещение открытого урока «Решение экономических задач» аттестующегося учителя Иликбаевой Е.Б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ей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альева С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86" w:hanging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20-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портфолио аттестуемых уч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, аттестуемые на первую и высшую квалификацион-ную катег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внеклассного мероприятия – викторины «Коммуникационные технологии» (учитель </w:t>
            </w:r>
            <w:r>
              <w:rPr>
                <w:rFonts w:cs="Arial" w:ascii="Arial" w:hAnsi="Arial"/>
                <w:shd w:fill="FFFFFF" w:val="clear"/>
                <w:lang w:val="ru-RU"/>
              </w:rPr>
              <w:t>Кушнарев В.Е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, члены экспертной группы по информатик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tLeast" w:line="10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0.3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спецтехнологии. Тема: </w:t>
            </w:r>
            <w:r>
              <w:rPr>
                <w:rFonts w:cs="Arial" w:ascii="Arial" w:hAnsi="Arial"/>
                <w:lang w:val="ru-RU"/>
              </w:rPr>
              <w:t>«Парфюмерные товары» (преподаватель Сорокина Т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3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«Подготовка теста и сырья для вареников» </w:t>
            </w:r>
            <w:r>
              <w:rPr>
                <w:rFonts w:cs="Arial" w:ascii="Arial" w:hAnsi="Arial"/>
                <w:lang w:val="ru-RU"/>
              </w:rPr>
              <w:t>(преподаватель Беликова Л.Н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55, СПТК, (Ефремова,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по дисциплине «Техническая механика» </w:t>
            </w:r>
            <w:r>
              <w:rPr>
                <w:rFonts w:cs="Arial" w:ascii="Arial" w:hAnsi="Arial"/>
                <w:lang w:val="ru-RU"/>
              </w:rPr>
              <w:t>(преподаватель Медведь В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10.3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сещение открытого занятия «Отраслевая экономика». Тема: «</w:t>
            </w:r>
            <w:r>
              <w:rPr>
                <w:rFonts w:cs="Arial" w:ascii="Arial" w:hAnsi="Arial"/>
                <w:lang w:val="ru-RU"/>
              </w:rPr>
              <w:t xml:space="preserve">Введение в экономику» (преподаватель </w:t>
            </w:r>
            <w:r>
              <w:rPr>
                <w:rFonts w:cs="Arial" w:ascii="Arial" w:hAnsi="Arial"/>
                <w:spacing w:val="2"/>
                <w:lang w:val="ru-RU"/>
              </w:rPr>
              <w:t>Маценко Н.Г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00, СОШ №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осещение открытого занятия по внеурочной деятельности «ОФП с элементами легкой атлетики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(5а класс) (учитель </w:t>
            </w:r>
            <w:r>
              <w:rPr>
                <w:rFonts w:cs="Arial" w:ascii="Arial" w:hAnsi="Arial"/>
                <w:spacing w:val="2"/>
                <w:lang w:val="ru-RU"/>
              </w:rPr>
              <w:t>Чернева И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3.55, СПТК (Ефремова,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открытого занятия «Охрана труда». Тема: </w:t>
            </w:r>
            <w:r>
              <w:rPr>
                <w:rFonts w:cs="Arial" w:ascii="Arial" w:hAnsi="Arial"/>
                <w:lang w:val="ru-RU"/>
              </w:rPr>
              <w:t>«Правила безопасности соблюдать – здоровье сохранять» (преподаватель Кравченко Н.И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«Мариамполь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ткрытый урок «Техника лазанья по канату различными способами. Элементы акробатического упражнения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(3 класс) (учитель Петренко В.В.)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чинова О.Г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15, СПТК, (Ефремова, 2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сещение круглого стола по теме: «О ксенофобии, экстремизме, международном терроризме» (в рамках аттестации преподавателя </w:t>
            </w:r>
            <w:r>
              <w:rPr>
                <w:rFonts w:cs="Arial" w:ascii="Arial" w:hAnsi="Arial"/>
                <w:lang w:val="ru-RU"/>
              </w:rPr>
              <w:t>Медведь В.В.)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ёмина С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городского конкурса чтецов, посвящённого Международному Дню родного язы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едение документации концертмейстера, педагога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онцертмейстера, педагоги дополнительного образования СОШ № 57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7, 21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 сетевом взаимодействии в рамках внедрения ФГОС по ТОП-50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редседатели РУМО, УМО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педагоги-психологи СОШ 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портфолио аттестующегося воспитате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школ-интернат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4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итерии оценивания работ участников регионального этапа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регионального этапа ВсОШ по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14, 28       </w:t>
            </w:r>
          </w:p>
          <w:p>
            <w:pPr>
              <w:pStyle w:val="Normal"/>
              <w:spacing w:lineRule="auto" w:line="240" w:before="0" w:after="0"/>
              <w:ind w:lef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КС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, преподавател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библиотечного фонда в соответствии с образовательной программой школ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иблиотекар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оцениванию устных и письменных заданий регион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по немец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олимпиады – учителя немец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,17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00, СОШ № 4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Требования к оцениванию устных и письменных заданий региона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по испанскому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лены жюри олимпиады – учителя испан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робь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 (по заявкам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заключительного этапа региональной олимпиады по предмет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предмета «Севастополеведение» 5-11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28 феврал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pacing w:val="2"/>
                <w:lang w:val="ru-RU"/>
              </w:rPr>
            </w:pPr>
            <w:r>
              <w:rPr>
                <w:rFonts w:cs="Arial" w:ascii="Arial" w:hAnsi="Arial"/>
                <w:color w:val="000000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Итоги проведения регионального этапа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ind w:firstLine="43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42" w:leader="none"/>
              </w:tabs>
              <w:spacing w:lineRule="auto" w:line="240" w:before="0" w:after="0"/>
              <w:ind w:firstLine="43"/>
              <w:rPr>
                <w:rFonts w:ascii="Arial" w:hAnsi="Arial" w:cs="Arial"/>
                <w:color w:val="000000"/>
                <w:lang w:val="ru-RU"/>
              </w:rPr>
            </w:pPr>
            <w:r>
              <w:rPr>
                <w:rFonts w:cs="Arial" w:ascii="Arial" w:hAnsi="Arial"/>
                <w:color w:val="000000"/>
                <w:lang w:val="ru-RU"/>
              </w:rPr>
              <w:t>Семёнова О.Е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737" w:right="907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  <w:lang w:val="ru-RU"/>
      </w:rPr>
    </w:pPr>
    <w:r>
      <w:rPr>
        <w:rFonts w:eastAsia="Calibri" w:cs="Calibri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Calibri" w:hAnsi="Calibri" w:eastAsia="Times New Roman" w:cs="Times New Roman"/>
      <w:lang w:val="en-US" w:bidi="en-US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  <w:lang w:val="en-US" w:bidi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horttext">
    <w:name w:val="short_text"/>
    <w:basedOn w:val="Style13"/>
    <w:qFormat/>
    <w:rPr/>
  </w:style>
  <w:style w:type="character" w:styleId="Hps">
    <w:name w:val="hps"/>
    <w:basedOn w:val="Style13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1T10:36:00Z</dcterms:created>
  <dc:creator>1</dc:creator>
  <dc:description/>
  <cp:keywords/>
  <dc:language>en-US</dc:language>
  <cp:lastModifiedBy>Светлана</cp:lastModifiedBy>
  <cp:lastPrinted>2017-01-11T17:57:00Z</cp:lastPrinted>
  <dcterms:modified xsi:type="dcterms:W3CDTF">2017-01-23T12:55:00Z</dcterms:modified>
  <cp:revision>170</cp:revision>
  <dc:subject/>
  <dc:title/>
</cp:coreProperties>
</file>