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19335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осударственное автоном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фессионального образования города Севаст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Институт развития образов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</w:rPr>
        <w:t>(ГАОУ ПО ИРО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Региональной заочной научно-практической конференци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Меньковские чтения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евастополь  20 апреля 2020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</w:rPr>
        <w:t xml:space="preserve">Региональной заочной научно-практической конференци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/>
          <w:bCs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</w:rPr>
        <w:t>Меньковские чтения</w:t>
      </w:r>
      <w:r>
        <w:rPr>
          <w:rFonts w:eastAsia="Calibri" w:cs="Times New Roman" w:ascii="Times New Roman" w:hAnsi="Times New Roman"/>
          <w:b/>
          <w:bCs/>
        </w:rPr>
        <w:t xml:space="preserve">» </w:t>
      </w:r>
    </w:p>
    <w:p>
      <w:pPr>
        <w:pStyle w:val="Normal"/>
        <w:ind w:firstLine="48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20 апреля 2020 года</w:t>
      </w:r>
    </w:p>
    <w:p>
      <w:pPr>
        <w:pStyle w:val="Normal"/>
        <w:ind w:firstLine="48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firstLine="48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ветственное слово </w:t>
      </w:r>
      <w:r>
        <w:rPr>
          <w:rFonts w:eastAsia="Calibri" w:cs="Times New Roman" w:ascii="Times New Roman" w:hAnsi="Times New Roman"/>
          <w:b/>
          <w:bCs/>
        </w:rPr>
        <w:t>Данильченко Сергея Леонидовича</w:t>
      </w:r>
      <w:r>
        <w:rPr>
          <w:rFonts w:eastAsia="Calibri" w:cs="Times New Roman" w:ascii="Times New Roman" w:hAnsi="Times New Roman"/>
        </w:rPr>
        <w:t xml:space="preserve">, директора ГАОУ ПО г. Севастополя «Институт развития образования», доктора исторических наук, профессора, академика РАЕН, на странице студенческого научного общества </w:t>
      </w:r>
      <w:r>
        <w:rPr>
          <w:rFonts w:eastAsia="Calibri" w:cs="Times New Roman" w:ascii="Times New Roman" w:hAnsi="Times New Roman"/>
          <w:lang w:val="fr-FR"/>
        </w:rPr>
        <w:t>VK</w:t>
      </w:r>
      <w:r>
        <w:rPr>
          <w:rFonts w:eastAsia="Calibri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</w:rPr>
          <w:t>://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vk</w:t>
        </w:r>
        <w:r>
          <w:rPr>
            <w:rStyle w:val="InternetLink"/>
            <w:rFonts w:eastAsia="Calibri" w:cs="Times New Roman" w:ascii="Times New Roman" w:hAnsi="Times New Roman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com</w:t>
        </w:r>
        <w:r>
          <w:rPr>
            <w:rStyle w:val="InternetLink"/>
            <w:rFonts w:eastAsia="Calibri" w:cs="Times New Roman" w:ascii="Times New Roman" w:hAnsi="Times New Roman"/>
          </w:rPr>
          <w:t>/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public</w:t>
        </w:r>
        <w:r>
          <w:rPr>
            <w:rStyle w:val="InternetLink"/>
            <w:rFonts w:eastAsia="Calibri" w:cs="Times New Roman" w:ascii="Times New Roman" w:hAnsi="Times New Roman"/>
          </w:rPr>
          <w:t>187420387</w:t>
        </w:r>
      </w:hyperlink>
    </w:p>
    <w:p>
      <w:pPr>
        <w:pStyle w:val="Normal"/>
        <w:spacing w:lineRule="auto" w:line="271" w:before="0" w:after="0"/>
        <w:ind w:firstLine="48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се участники конференции получат сертификаты участников по электронной почте.</w:t>
      </w:r>
    </w:p>
    <w:p>
      <w:pPr>
        <w:pStyle w:val="Normal"/>
        <w:spacing w:lineRule="auto" w:line="271" w:before="0" w:after="0"/>
        <w:ind w:firstLine="48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Статьи участников конференции будут рассмотрены руководителями секции, лучшие статьи опубликуют в электронном научном журнале «Педагогический вестник». </w:t>
      </w:r>
    </w:p>
    <w:p>
      <w:pPr>
        <w:pStyle w:val="Normal"/>
        <w:spacing w:lineRule="auto" w:line="271" w:before="0" w:after="0"/>
        <w:ind w:firstLine="48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ЕКЦИИ КОНФЕРЕНЦИ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екция № 1. </w:t>
      </w:r>
      <w:hyperlink r:id="rId4">
        <w:r>
          <w:rPr>
            <w:rStyle w:val="InternetLink"/>
            <w:rFonts w:ascii="Calibri" w:hAnsi="Calibri" w:cs="Times New Roman"/>
            <w:b/>
            <w:bCs/>
            <w:i/>
            <w:iCs/>
            <w:color w:val="000000"/>
            <w:sz w:val="28"/>
            <w:szCs w:val="28"/>
            <w:u w:val="none"/>
          </w:rPr>
          <w:t>Наука как инструмент познания мира</w:t>
        </w:r>
      </w:hyperlink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</w:rPr>
        <w:t>Руководитель секции: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</w:rPr>
        <w:t>Баранецкий Андрей Наумович</w:t>
      </w:r>
      <w:r>
        <w:rPr>
          <w:rFonts w:eastAsia="Calibri" w:cs="Times New Roman" w:ascii="Times New Roman" w:hAnsi="Times New Roman"/>
        </w:rPr>
        <w:t xml:space="preserve"> – кандидат философских наук, преподаватель кафедры методологии профессиональной деятельности ГАОУ ПО «Институт развития образования»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Модератор: </w:t>
      </w:r>
      <w:r>
        <w:rPr>
          <w:rFonts w:eastAsia="Calibri" w:cs="Times New Roman" w:ascii="Times New Roman" w:hAnsi="Times New Roman"/>
          <w:b/>
          <w:bCs/>
          <w:i/>
          <w:iCs/>
        </w:rPr>
        <w:t>Лескова Ирина Валерьевна</w:t>
      </w:r>
      <w:r>
        <w:rPr>
          <w:rFonts w:eastAsia="Calibri" w:cs="Times New Roman" w:ascii="Times New Roman" w:hAnsi="Times New Roman"/>
        </w:rPr>
        <w:t xml:space="preserve"> – студентка группы  НК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 xml:space="preserve">-18-2, председатель СНО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085"/>
        <w:gridCol w:w="2610"/>
        <w:gridCol w:w="453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0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26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есто учебы, работы, курс, должность</w:t>
            </w:r>
          </w:p>
        </w:tc>
        <w:tc>
          <w:tcPr>
            <w:tcW w:w="45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звание доклада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рцаева - Пятак Инна Александровна</w:t>
            </w:r>
          </w:p>
        </w:tc>
        <w:tc>
          <w:tcPr>
            <w:tcW w:w="26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О «Севастопольский гос. университет», магистр; специальность «Психология»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choice of psychological distance in communication: gender aspect /</w:t>
            </w:r>
            <w:r>
              <w:rPr>
                <w:rFonts w:cs="Times New Roman" w:ascii="Times New Roman" w:hAnsi="Times New Roman"/>
                <w:color w:val="000000"/>
              </w:rPr>
              <w:t>Выбо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сихологическ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танци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ни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гендер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спе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(Научный руководитель: Е.А. Русанова)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0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ропачева Валерия Михайловна</w:t>
            </w:r>
          </w:p>
        </w:tc>
        <w:tc>
          <w:tcPr>
            <w:tcW w:w="26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ревшие и новые слова, современный сленг в английском язык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Научный руководитель: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О.А. Криницкая)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айчева Анастасия Максимовна</w:t>
            </w:r>
          </w:p>
        </w:tc>
        <w:tc>
          <w:tcPr>
            <w:tcW w:w="261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53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необходима гуманитарию категория «благородство»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(Научный руководитель: А.Н. Баранецкий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Лескова Ири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клавское сраже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(Научный руководитель: Д.А.Ефим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Хрипко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 севастопольской школы №25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(Научный руководитель: Д.А.Ефим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екарева Вероника Дмитриев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О «Севастопольский государственный университет», студен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я исторических традиций города-героя Севастополя посредством гуманистических технологий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hd w:fill="FFFFFF" w:val="clear"/>
              </w:rPr>
              <w:t>Научный руководитель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: А.Г. Михайлова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лич Елена Андрее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 программы по иностранному языку, их плюсы и минусы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i/>
                <w:iCs/>
              </w:rPr>
              <w:t>(Научный руководитель: А.А. Дроздова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екция №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ascii="Calibri" w:hAnsi="Calibri" w:cs="Times New Roman"/>
            <w:b/>
            <w:bCs/>
            <w:i/>
            <w:iCs/>
            <w:color w:val="000000"/>
            <w:sz w:val="28"/>
            <w:szCs w:val="28"/>
            <w:u w:val="none"/>
          </w:rPr>
          <w:t>Российское</w:t>
        </w:r>
      </w:hyperlink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 образование: традиции и новации</w:t>
      </w:r>
    </w:p>
    <w:p>
      <w:pPr>
        <w:pStyle w:val="Normal"/>
        <w:jc w:val="center"/>
        <w:rPr>
          <w:rStyle w:val="16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bCs/>
        </w:rPr>
        <w:t>Руководитель секции: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</w:rPr>
        <w:t>Морева Ольга Леонидовна</w:t>
      </w:r>
      <w:r>
        <w:rPr>
          <w:rFonts w:eastAsia="Calibri" w:cs="Times New Roman" w:ascii="Times New Roman" w:hAnsi="Times New Roman"/>
        </w:rPr>
        <w:t xml:space="preserve"> – кандидат педагогических наук, преподаватель кафедры теории и методики непрерывного образования ГАОУ ПО «Институт развития образования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</w:rPr>
        <w:t>Модератор: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hd w:fill="FFFFFF" w:val="clear"/>
        </w:rPr>
        <w:t>Питянова Анастасия Григорьевна</w:t>
      </w:r>
      <w:r>
        <w:rPr>
          <w:rFonts w:eastAsia="Calibri" w:cs="Times New Roman" w:ascii="Times New Roman" w:hAnsi="Times New Roman"/>
        </w:rPr>
        <w:t xml:space="preserve"> – студентка группы НК-17-1, член СНО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875"/>
        <w:gridCol w:w="2880"/>
        <w:gridCol w:w="447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28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есто учёбы, работы, курс, должность</w:t>
            </w:r>
          </w:p>
        </w:tc>
        <w:tc>
          <w:tcPr>
            <w:tcW w:w="4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звание доклада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зак Эльвира Александровна</w:t>
            </w:r>
          </w:p>
        </w:tc>
        <w:tc>
          <w:tcPr>
            <w:tcW w:w="2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4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енный интеллект в сфер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(Научный руководитель: И.В. Давидюк)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лерик Дарья Андреевна</w:t>
            </w:r>
          </w:p>
        </w:tc>
        <w:tc>
          <w:tcPr>
            <w:tcW w:w="2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4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тереса к математическим знаниям в условиях обучения в ДОУ и семь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(Научный руководитель: О.С. Курнаева)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итянова Анастасия Григорьевна</w:t>
            </w:r>
          </w:p>
        </w:tc>
        <w:tc>
          <w:tcPr>
            <w:tcW w:w="2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4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ртуальная экскурсия в художественный музей как средство формирования интереса к изобразительному искусству у младших школьник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hd w:fill="FFFFFF" w:val="clear"/>
              </w:rPr>
              <w:t>(Научный руководитель: О.Л. Морева)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еснокова Анастасия Владимировна</w:t>
            </w:r>
          </w:p>
        </w:tc>
        <w:tc>
          <w:tcPr>
            <w:tcW w:w="2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О «Севастопольский государственный университет», Гуманитарно-педагогический институт, профиль «Организационно-методическое сопровождение дошкольного образования»</w:t>
            </w:r>
          </w:p>
        </w:tc>
        <w:tc>
          <w:tcPr>
            <w:tcW w:w="44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роблеме диагностики знаний старших дошкольников о традициях и праздниках народов Крым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hd w:fill="FFFFFF" w:val="clear"/>
              </w:rPr>
              <w:t>(Научный руководитель: О.Ю. Червинская)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анасенко Кристина Игоревна</w:t>
            </w:r>
          </w:p>
        </w:tc>
        <w:tc>
          <w:tcPr>
            <w:tcW w:w="2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4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ующее и мотивирующее оценивание на уроках изобразительного искусства в начальной школ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hd w:fill="FFFFFF" w:val="clear"/>
              </w:rPr>
              <w:t>(Научный руководитель: О.Л. Морева)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денко Вероника Юрьевна</w:t>
            </w:r>
          </w:p>
        </w:tc>
        <w:tc>
          <w:tcPr>
            <w:tcW w:w="2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4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аргопольскими тетёрками на уроках технологии в начальной школ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hd w:fill="FFFFFF" w:val="clear"/>
              </w:rPr>
              <w:t>(Научный руководитель: О.Л. Морева)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Обершт Елена Петровна</w:t>
            </w:r>
          </w:p>
        </w:tc>
        <w:tc>
          <w:tcPr>
            <w:tcW w:w="2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2850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4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и и прогулки с детьми дошкольного возраста в природу как одно из средств экологического образования и воспитания дошколь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hd w:fill="FFFFFF" w:val="clear"/>
              </w:rPr>
              <w:t>(Научный руководитель: О.С. Курнаева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екция № 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временные образовательные технолог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</w:rPr>
        <w:t>Руководитель секции: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</w:rPr>
        <w:t>Рыбак Евгения Владимировна</w:t>
      </w:r>
      <w:r>
        <w:rPr>
          <w:rFonts w:eastAsia="Calibri" w:cs="Times New Roman" w:ascii="Times New Roman" w:hAnsi="Times New Roman"/>
        </w:rPr>
        <w:t xml:space="preserve"> – кандидат педагогических наук, доцент, преподаватель кафедры теории и методики профессионального образования ГАОУ ПО «Институт развития образования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Модератор: </w:t>
      </w:r>
      <w:r>
        <w:rPr>
          <w:rFonts w:eastAsia="Calibri" w:cs="Times New Roman" w:ascii="Times New Roman" w:hAnsi="Times New Roman"/>
          <w:b/>
          <w:bCs/>
          <w:i/>
          <w:iCs/>
        </w:rPr>
        <w:t>Грузинова Маргарита Николаевна</w:t>
      </w:r>
      <w:r>
        <w:rPr>
          <w:rFonts w:eastAsia="Calibri" w:cs="Times New Roman" w:ascii="Times New Roman" w:hAnsi="Times New Roman"/>
        </w:rPr>
        <w:t xml:space="preserve">– студентка группы ДО-17-1,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890"/>
        <w:gridCol w:w="2970"/>
        <w:gridCol w:w="4500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есто учёбы, работы, курс, должность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звание доклад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оброва Анна Конста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зинова Маргарита Николаевна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предпочтения студентов – будущих педагого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i/>
                <w:iCs/>
              </w:rPr>
              <w:t>(Научный руководитель: Е.В. Рыбак)</w:t>
            </w:r>
          </w:p>
        </w:tc>
      </w:tr>
      <w:tr>
        <w:trPr/>
        <w:tc>
          <w:tcPr>
            <w:tcW w:w="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ашко Мария Геннадьевна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ный подход в обучении дошкольников с применением интерактивной песочниц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(Научный руководитель: С.М. Тараненко)</w:t>
            </w:r>
          </w:p>
        </w:tc>
      </w:tr>
      <w:tr>
        <w:trPr/>
        <w:tc>
          <w:tcPr>
            <w:tcW w:w="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менко Илья Дмитриевич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морское высшее военно-морское училище им. П.С. Нахимова, гр.335, студент</w:t>
            </w:r>
          </w:p>
        </w:tc>
        <w:tc>
          <w:tcPr>
            <w:tcW w:w="4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речевой коммуникации в военной сфер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hd w:fill="FFFFFF" w:val="clear"/>
              </w:rPr>
              <w:t>Научный руководитель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: А.Г. Михайлова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Крупенко София Александр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тоды и приемы ознакомления </w:t>
              <w:br/>
              <w:t>с пейзажной лирикой детей старшего дошкольного возрас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(Научный руководитель: Е.В. Цымбалюк)</w:t>
            </w:r>
          </w:p>
        </w:tc>
      </w:tr>
      <w:tr>
        <w:trPr/>
        <w:tc>
          <w:tcPr>
            <w:tcW w:w="37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вец Наталья Сергеевна</w:t>
            </w:r>
          </w:p>
        </w:tc>
        <w:tc>
          <w:tcPr>
            <w:tcW w:w="297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преподаватель</w:t>
            </w:r>
          </w:p>
        </w:tc>
        <w:tc>
          <w:tcPr>
            <w:tcW w:w="45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ый подход приобщения дошкольников к труду в рамках реализации ФГОС Д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зак Эльвира Александ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Речевая работа по совершенствованию дыхания как условие правильной выразительной речи детей дошкольного возраст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i/>
                <w:iCs/>
              </w:rPr>
              <w:t>(Научный руководитель: С.М. Тараненко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расенко Александра Эдуардо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ОУ ПО г.Севастополя «Институт развития образования», студ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ое развитие детей дошкольного возраста средствами конструктора LEGO WEDO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i/>
                <w:iCs/>
              </w:rPr>
              <w:t>(Научный руководитель: Е.В. Рыбак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6">
    <w:name w:val="16"/>
    <w:basedOn w:val="Style14"/>
    <w:qFormat/>
    <w:rPr>
      <w:rFonts w:ascii="Calibri" w:hAnsi="Calibri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187420387" TargetMode="External"/><Relationship Id="rId4" Type="http://schemas.openxmlformats.org/officeDocument/2006/relationships/hyperlink" Target="http://www.kon-ferenc.ru/iuser_4.html" TargetMode="External"/><Relationship Id="rId5" Type="http://schemas.openxmlformats.org/officeDocument/2006/relationships/hyperlink" Target="http://www.kon-ferenc.ru/konferenc01_02_19_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6:00Z</dcterms:created>
  <dc:creator>Olga</dc:creator>
  <dc:description/>
  <cp:keywords/>
  <dc:language>en-US</dc:language>
  <cp:lastModifiedBy>Admin</cp:lastModifiedBy>
  <dcterms:modified xsi:type="dcterms:W3CDTF">2020-04-23T09:44:00Z</dcterms:modified>
  <cp:revision>28</cp:revision>
  <dc:subject/>
  <dc:title> </dc:title>
</cp:coreProperties>
</file>