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48775" cy="1880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2268"/>
        <w:gridCol w:w="18"/>
        <w:gridCol w:w="5936"/>
        <w:gridCol w:w="34"/>
        <w:gridCol w:w="2376"/>
        <w:gridCol w:w="34"/>
        <w:gridCol w:w="20"/>
        <w:gridCol w:w="2072"/>
      </w:tblGrid>
      <w:tr>
        <w:trPr>
          <w:trHeight w:val="1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>
          <w:trHeight w:val="1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5 декабр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НППМ ПР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ониторинг внедрения системы наставничества педагогических работников образовательных организаций г. Севастополя (по сайтам ОО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ураторы ЦМН 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бенко Ю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рдя И.Н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 Балаклавского райо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цей-предуниверсарий СевГУ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истема работы учителя физики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лицея-предунивер-сария СевГУ, СОШ № 4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сяца (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 № 31, 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явление профессиональных затрудн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разовательных потребностей начинающих педаг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 № 31, 4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1,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уч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СОШ № 41, 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ТК, САСТ, СК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ие профессиональных затруднений и образовательных потребностей в составлении учебной документации преподавателями ПОО СПО, в том числе при инклюзивном обучении.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сты, педагогические работник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ТК, САСТ, СКС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ЭТ, ИРО, СМ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 преподавания общеобразовательных дисциплин в соответствии с ФГОС СП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м. директора, методисты, педагог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ЭТ, ИРО, СМ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4, 22, 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 преподавания предмета «Технология» в образовательных учреждениях города (качество знаний учащихся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14, 22, 6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7, гимназия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урока при профильном обучении, рабочие программы предмета: уровень освоения новых профессиональных компетенций учителя права в условиях реализации ФГОС СО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 СОШ № 57, гимназии № 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В течен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СОШ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№ 46, 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ая деятельность по биологии в аспекте реализации программы «Точка рост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ителя биологии СОШ № 46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4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 № 25, 28, 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оспитание обучающихся средствами предмета «Иностранный язык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 25, 28, 4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урока в соответствии с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изобразительного искусства Карбашова Е.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ятельности школьной библиоте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СОШ № 12, ОЦ «Бухта Казачья, СОШ № 40, 29, 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-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, 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перехода на линейный принцип преподавания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СОШ № 9, 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тояние преподавания основ военной службы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ОБЖ СОШ № 3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аптева И.И.</w:t>
            </w:r>
          </w:p>
        </w:tc>
      </w:tr>
      <w:tr>
        <w:trPr>
          <w:trHeight w:val="299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спективного педагогического опы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СОШ № 57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использования методических приемов в работе концертмейстера с детским коллективо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а М.Н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й-предуниверсарий СевГ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ведение открытого урока с использованием современных технологий учителем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Механические колебания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 Гагаринского райо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ер Б.Д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педагога дополнительного образования по использованию современных педагогических технологий в распевании детского хор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кова  О.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илиал НВМУ (Севастопольское ПКУ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работы учителя по формированию функциональной грамотности на уроках музыки в основной школ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ова О.В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КИТИ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открытого урока с использованием современных технологий учителем физ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«Электростатика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 Гагаринского райо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хваленная Т.В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джмент в образовании (курс профессиональной переподготовки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О (согласно приказу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вский Д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КД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. Лазарева,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ав и законных интересов несовершеннолетних, в том числе детей-сирот и детей, оставшихся без попечения родителе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е педагоги, педагоги-психологи, специалисты КДН (согласно приказу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вский Д.М.</w:t>
            </w:r>
          </w:p>
        </w:tc>
      </w:tr>
      <w:tr>
        <w:trPr>
          <w:trHeight w:val="16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о защите прав несовершеннолетних, опеки и попеч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анова,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, педагоги-психологи, специалисты опеки и попечительства (согласно приказу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 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образования как основа управления образовательной организа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е команды ШНОР (согласно приказу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вский Д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ЭКОТЕХ+»,  ИРО (ул. Советская,65 к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Обучение написанию эссе на иностранном (английском) языке в новом формате ЕГ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английск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lef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нформационной безопасности и защита персональных данных в электронной образовательной среде и сети Интерн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еля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гний М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МК «35 Береговая батарея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атриотическое воспитание обучающихся средствами краеведения на уроках  и во внеурочной деятельност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 – молодые специалис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лезняко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ул. Советская, 65 к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Модернизация содержания и технологий преподавания дисциплины «Иностранный (английский) язык» с учетом требований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я иностранного (английского)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5-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Билингвальная гимназия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Формирование функциональной грамотности младших школьников с учётом требований ФГОС НО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лева Н.В.</w:t>
            </w:r>
          </w:p>
          <w:p>
            <w:pPr>
              <w:pStyle w:val="Normal"/>
              <w:tabs>
                <w:tab w:val="clear" w:pos="708"/>
                <w:tab w:val="right" w:pos="181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0, гимназия № 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Реализация требований обновлённых ФГОС НОО, ФГОС ООО в работе учителя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Учителя изобразительного искусства, учителя начальных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ева О. Л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Преподавание учебного предмета «Физическая культура» в условиях реализации ФГОС ООО и ФГОС СО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/>
              <w:t>Учителя физической куль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СОШ № 35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терии оценивания олимпиадных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го этапа всероссийской олимпиады школьник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немец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немецк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лова И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38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ведении муниципального этапа всероссийской олимпиады школьников по физике и астроно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астрономии – члены предметно-методических комисс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имназия 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роведении устного собесед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9-х класса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школьного этапа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нев С.С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к проведению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экономике  в 2022/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члены ПМК ВсОШ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 по технолог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азия  № 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терии оценивания олимпиадных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школьников по француз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французск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деева В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0, гимназия № 1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 подготовке и проведении муницип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географ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ителя СОШ № 3, 5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Билингвальная гимназия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спективы деятельности школьной службы медиации и примирения. По материалам II Всероссийского совещания школьных служб медиации и примир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циальные педагоги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тащук М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 xml:space="preserve">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 итогах муниципального этапа всероссийской олимпиады школьников по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авничество в школе. Составление и реализация ИО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ые специалисты – учителя начальных классов и наставни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 Яремова А.С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, 23 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Вопросы подготовки и проведения городских, региональных и всероссийских конкурс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2022/2023 учебном году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ы ПОО СП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руководители ГМ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муниципального этапа всероссийской олимпиады школьников по искусству (МХК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организации и проведении городского конкурса «Знай и люби свой город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ОУ 2-4-х классов, принимающих участие в конкурс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ИРО,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одготовке и проведении регионального этапа всероссийского конкурса «Мастер года» в 2022/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директора, методисты, педагоги ПОО СП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СОШ № 38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терии оценивания олимпиадных за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ведении 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англий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учителя английск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рунц И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lang w:bidi="en-US"/>
              </w:rPr>
            </w:pPr>
            <w:r>
              <w:rPr>
                <w:spacing w:val="2"/>
              </w:rPr>
              <w:t>Анализ итогов муниципального этапа всероссийской олимпиады школьников по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 по биолог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 в 20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ов б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жюр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5.0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седание совета учителей биологии «Федеральный перечень учебников – ключевой инструмент обеспечения единого образовательного пространств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лены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биолог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седание сов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заместителей директора по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вет заместителей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20, ЦНППМ,  (Советская, 54)  каб. №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М как путь устранения профессиональных дефицитов педагогических работников и управленческих кадр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Регионального методического актив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унаева О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30, ЦВПВУ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Заседание совета педагогических работников учреждений дополнитель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а по УВР/УМР, методисты УДОД – члены совета педработников УД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тченко О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ул. Советская, 54, каб. №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– члены сов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6.3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(ул. Советская, 54, каб. №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чер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черчения – члены сов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профессиональные компетенции учителя музы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онные мероприятия по проведению городского конкурса профессионального мастерства «Социальный педагог Севастополя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РМ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.Е.В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23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Цифровые ресурсы в обучении француз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ранцузск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ач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ональная конференция «Здоровьесберегающие технологии в образовании: опыт, проблемы, перспективы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кольных МО классных руководителей, социальные педагоги, педагоги-психолог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дефектоло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>
          <w:trHeight w:val="10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0" w:name="_Hlk54968584"/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ХК, (Макарова, 33, ауд. 3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  <w:lang w:val="ru-RU"/>
              </w:rPr>
              <w:t>Круглый стол «Элективный курс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ru-RU"/>
              </w:rPr>
              <w:t>как основной элемент реализации профильного обучения и построения профессиональной траектории обучающихся СПО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естители директоров, методисты, педагоги ПОО СП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eastAsia="Calibri" w:cs="Times New Roman"/>
                <w:color w:val="00000A"/>
                <w:spacing w:val="2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spacing w:val="2"/>
                <w:sz w:val="24"/>
                <w:szCs w:val="24"/>
                <w:lang w:val="ru-RU" w:bidi="ar-SA"/>
              </w:rPr>
              <w:t>Меркулова Г.Н.</w:t>
            </w:r>
          </w:p>
        </w:tc>
      </w:tr>
      <w:tr>
        <w:trPr>
          <w:trHeight w:val="13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СФ РЭУ им. Г.В. Пле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Вакуленчука, 29/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научно-практическая конференция «Актуальные вопросы изучения и преподавания истории города Севастополя от основания до настоящего времени», посвящённая 240-летию основания города Севастопол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курса «Севастополеве-дение» 1–11-х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ффективные  практики наставничества педагогических работников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а по УВР/УМР, методисты УД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ченко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омпетенции учителя биологии в рамках внедрения обновленных ФГО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Л.Н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39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даний 37 и 38 письменной части ЕГЭ по английскому языку.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мплексное сопровождение обучающихся с особыми образовательными потребностями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ОВЗ и инвалидностью в процессе освоения образовательных программ в соответствии с ФГОС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ы психологической службы, педагоги, участвующие в ППк в ОУ, специалисты ЦМППСП «Созвездие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color w:val="222222"/>
              </w:rPr>
            </w:pPr>
            <w:r>
              <w:rPr>
                <w:color w:val="000000"/>
              </w:rPr>
              <w:t>Школа начинающего заместителя руководителя образовательной организации:</w:t>
            </w:r>
            <w:r>
              <w:rPr>
                <w:bCs/>
                <w:color w:val="222222"/>
              </w:rPr>
              <w:t xml:space="preserve"> план</w:t>
            </w:r>
            <w:r>
              <w:rPr>
                <w:bCs/>
              </w:rPr>
              <w:t xml:space="preserve"> функционирования внутренней системы оценки</w:t>
              <w:br/>
              <w:t>качества образования (ВСОКО) на 2022/23 учебный г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овационные технологии преподавания вокала, музыки и хореографии в рамках дополнительного образо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занова Г.П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Роль учителя-логопеда в духовно-нравственном воспитании детей с ОВЗ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-логопеды СОШ и ОШ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чева Р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уз С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30, гимназия № 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временные образовательные технологии как залог высокого качества организации учеб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авицина С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0, СОШ № 1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ождество шагает по планете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английского язык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улгакова О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качества образования в условиях реализации ФГОС 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уменко Е.Д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«Инженерная школ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«Калейдоскоп классных идей» (по итогам работы Всероссийского форума классных руководите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Классные руководители ОУ гор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Style w:val="Style18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Крестин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оль учителя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фектолог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духовно-нравственном воспитании детей с ОВЗ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дефектологи ДОУ и ОШ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як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пина С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предметный подход к обучению изобразительному искус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енко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культурно-досуговой деятельности «Танцуют все!» с использованием киберспортивного танцевального симуля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терактивные площадки, турниры, состязания, соревн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организаторы, педагоги дополнительного образования социально-гуманитарной направленности ОУ, УД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дин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ЦВПВУ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ая работа в учреждении дополнительного образования: «сложное – просто?!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а по УВР/УМР, методисты УД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идов 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н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 ДД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здание определенных педагогических условий по освоению обучающимися социально-культурного опы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и приобщению к национальным традиция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инным русским обычаям на примере Народного календаря «Свят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организаторы ОУ, учителя музыки, педагоги дополнительного образования образовательных учреждений города художественной направленности (народный во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шихин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>Подведение итогов работы школ – участников федерального проекта 500+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 xml:space="preserve"> в 2022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Директора, кураторы, заместители директоров по УВР, педработники, отв.за качество в О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практики взаимодействия школьных библиотек с пользова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иблиотекари и педагоги-библиотекар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особенности построения математической модели при решении химических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дряшова Е.Ю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спользование приемов педагогического воздействия на социально-коммуникативное развитие детей с ОВЗ на развлечении «Волшебная карусел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познавательного интереса и творческих способностей у детей старшего дошкольного возраста на интегрированном занятии с использованием нетрадиционных техник рисования «Путешествие в Антарктид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145, «Акватория детства»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атриотических чувств у детей дошкольного возраста на интегрированном занятии «Путеводитель по Севастопол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.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Ерошенко,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экологической культуры у детей старшего дошкольного возраста на занятии «Знай, люби и сохраня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познавательного интереса у детей старшего дошкольного возраста на интегрированном занятии «Страна невыученных уро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 им. В.Д. Ревяк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вуковой культуры речи у детей старшего дошкольного возраста на интегрированном занятии «В волшебной стране зву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г.ж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арасенко В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ДС 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диалогической речи у детей раннего возраста на интегрированном занятии «Путешествие в зимний ле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элементов Су-Джок терапии на занятии по речевому развит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дка и цыплят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нфильцева В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1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познавательного интереса у детей раннего возраста на комплексном занятии «Матрешкины зад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витие двигательной активности у детей старшего дошкольного возраста на занятии по физическому развитию с использовани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элементов степ-аэробики «Веселый фитне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. культур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ищенко Л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д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«Зимушка-Зим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П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струменты для создания современной цифровой образовательной сре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арикова М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й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Маршала Бирюзова, д.7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снов безопасности у детей дошкольного возраста на интегрированном занятии «Веселый и находчивый наш друг Колоб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стеренко Г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6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музыкальных способностей у детей старшего дошкольного возраста на музыкальном занятии «Зимнее путешеств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</w:t>
            </w:r>
            <w:bookmarkStart w:id="1" w:name="_GoBack"/>
            <w:bookmarkEnd w:id="1"/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старшего дошкольного возраста на занятии по рисованию с использованием нетрадиционной техники рисования (примакивани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0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ой техники рисования на комплексном занятии «Украсим ёлочку» с детьми раннего возра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е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штопа С.И.</w:t>
            </w:r>
          </w:p>
        </w:tc>
      </w:tr>
      <w:tr>
        <w:trPr>
          <w:trHeight w:val="7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, ГБДОУ ДС № 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FDFDF"/>
              </w:pBd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2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val="ru-RU" w:eastAsia="ru-RU"/>
              </w:rPr>
              <w:t>Развитие мелкой моторики на игровом занятии «Украсим ёлочку к Новому году» в группе раннего возра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е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еева М.В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6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Билингвальная гимназия № 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тер-класс «Конкурсный урок «Решение задач на нахождение величин по сумме и разности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планирующие участие в региональном этапе всероссийского конкурса «Учитель года России-2023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 Шелковая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ьбок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изготовления сувенира «Кот (Кролик) - символ 2023 года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, педагоги дополнительного образования художественной направленности (ИЗО, ДП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рокин Д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зайн и декорирование предметов быта нетрадиционными материалами. Декорирование украшен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ПИ), учителя технолог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усо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атова Н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Балаклавский ДДИЮТ (ул. Б. Хмельницкого, д. 8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изготовления новогоднего сувен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педагоги дополнительного образования художественной направленности (ДП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бчан Л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технологии на уроках русского языка (на примере ЭОР ЯКласс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ьминова Т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6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рофессионального выгорания педагогов ДО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еева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 34 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техники айрис-фолдинг на занятиях                    по продуктивной деятельности с детьми старшего дошкольного возра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молодые специалис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адеева Н.П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, «ШКОЛА ЭКОТЕХ +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Мастер-класс  «Конкурсный урок «Моя любимая книга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планирующие принять участие в региональном этапе всероссийского конкурса «Учитель года России-2023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 Кравчук Н.Ф. Салпук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улова Н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азличных техник декоративно-прикладного искусства на уроках технологии и во внеурочной деятельност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зун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СОШ № 3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активные приемы обучения немецкому языку как второму иностранном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емецкого язык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каева Л.С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Решение тестовых заданий ОГЭ с учетом методических рекомендаций ФИП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г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ые вопросы ГИА по рус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ерская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ленгер Г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ч ЕГЭ по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хим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убенко В.А.</w:t>
            </w:r>
          </w:p>
        </w:tc>
      </w:tr>
      <w:tr>
        <w:trPr>
          <w:trHeight w:val="390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Ц им. В.Д. Ревякина,  ОШИ № 6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методического объединения учителей истории, обществознания в 2022/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ОЦ им. В.Д. Ревякина, ОШИ № 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 № 19, 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комендации по внесению изменений содержания и оформления программ урочной и внеурочной деятельности по общественно-гуманитарным предметам (право, ОДНКНР, курс «Севастополеведение») с учётом Программы воспитания в условиях обновления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ДНКНР, права, курса «Севастополеве-дение»  СОШ № 19, 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4, 27, 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БЖ СОШ 14, 27, 4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ое сопровождение деятельности школьных методических объединений учителе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ь директора по У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Ш № 4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</w:t>
              <w:br/>
              <w:t>месяца (по</w:t>
              <w:br/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, 93, 1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</w:t>
              <w:br/>
              <w:t>дошкольного учрежд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0, 93, 12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  <w:br/>
              <w:t>Михалун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ализация деятельностного подхода на уроках информатики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гимназии № 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0, 3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ШКОЛА ЭКОТЕХ +»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федерального проекта «Код будущего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форматики СОШ № 30, 3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ШКОЛА ЭКОТЕХ +»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3, ОЦ им. В.Д. Ревяк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СОШ № 13, ОЦ им. В.Д. Ревяки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«ШКОЛА ЭКОТЕХ +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ШКОЛА ЭКОТЕХ +»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Ц им. Ревяки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ецифика и технологии взаимодействия педагогов с родителями, имеющими детей с ОВ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 ППк О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 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1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СОШ № 1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педагогов дополнитель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, 12, 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адресной помощи педагогическим работникам по вопросам формирования функциональной грамотности, в совершенствовании профессиональных компетенц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изобразительного искусства и черче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0, 41, 42, 43, 46, 55, 57, Гимназия № 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«ОЦ имени Ревякин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дополнительного образования: новые задачи и реш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ОЦ имени Ревяки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ьянец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, 14, 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К, САСТ,  ИР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тодический выезд с цель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казания адресной методической помощи молодым специалистам и начинающим педагога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СОШ № 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ШИ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сихолого-педагогическое сопровождение образовательного процесса в О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пециалисты психологической служб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ШИ № 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4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дресная психолого-педагогическая помощь семье в воспитании и обучении детей в изменившихся условиях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психологи ГБОУ СОШ № 47, классные руководители, участники ПП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и преодоления трудностей при подготовке к ВПР (лексика, грамматика, устная реч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19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Современные подходы к формированию функциональной грамотности на уроках ИЯ и во внеурочной деятель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Нахим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ркач Т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оль учителя-логопеда в духовно-нравственном воспитании детей с ОВЗ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манюк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макин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.00,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словообразовательны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 школьников с ОВЗ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ставочный способ словообраз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логопеды СОШ и ОШ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чева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гуз С.П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, «ОЦ «Бухта Казачья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 для воспитателей раннего возраста «Формирование разговорной речи с использованием устного народного творче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атели групп раннего возрас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усева Н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ГБДОУ ДС № 1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для молодых специалистов «Планирование воспитательно-образовательного процесс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со стажем до 3-х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очкина Л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4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С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месячника военно-патриотического вос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 преподаватели-организаторы ОБЖ по районам и СП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 В.Д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ов В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ик И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льников А.Г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.00, ГБДОУ ДС № 1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для старших воспитателей «Ведение документации старшего воспитател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аршие воспитатели дошкольных учрежд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30, ГБД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№ 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педагогического проектирования в работе с детьми дошкольного возраста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дефектологи ДОУ и ОШ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як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пина С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учителей информатики «Использование результатов оценочных процедур для повышения качества обучения информат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информат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ЭКОТЕХ+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районных МО учителей биолог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лаклав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Гагар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Лен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имов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имовский р-он (Северная сторо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п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баш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ценко Л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Билингвальная гимназия №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й ринг «Повышение эффективности современного урока ОРКСЭ через применение современных образовательных технолог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3-4 классов, руководители ШМО учителей начальных клас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Бушкина Т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.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имовский район (север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химов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дниченко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Т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педагога-психолога в формировании безопасной, доброжелательной среды в 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ОУ Нахим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фенова Т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ПТК им. Гелован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правонарушений обучающихся в системе С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ПОО СП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ербанева С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 1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семейного насилия и жестокого обращения с детьми в семь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ДОУ Нахимовского, Ленинского и Балаклавского райо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радько О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 1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Психолого-педагогиче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ровожд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нников, испытывающих трудности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учении и повед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ДОУ Гагарин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шер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сихологического сопровождении образовательного процесса в условиях реализации ФГО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ОУ Гагарин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ГБДОУ ДС № 1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КТ в работе педагога-психоло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ДОУ Нахим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ривобок М.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лабан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№ 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/>
              </w:rPr>
              <w:t>Сохранение и укрепление психологического здоровья, повышение мотивации участников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МО ГБОУ Нахимовского района (северная сторон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М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«Внедрение новых образовательных стандартов в преподавании предмета «Музыка» как условие обеспечения современного качества 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районных МО учителей физики «Индивидуальный проект как особая форма организации деятельности обучающихс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учителя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акла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га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овлева И.И. Волнянк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.00, ЧУ ООШ «Мои Горизонты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Создание условий для самореализации и развития способностей и талантов обучающихся средствами системы  развивающего обучения Л.В.Занков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Щербак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Формирование читательской грамотности на уроках русского языка и литературного чтени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Гуреева М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бота школьных библиотек в условиях современной информационной среды, способствующей патриотическому воспитанию и развитию функциональной грамотности учащихс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Третье тренинговое занятие цикла «Профилактика эмоционального выгорания  педагогов – специалистов сопровождения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, классные руководители - участники тренингового заня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лин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ализации внутренней системы оценки качества образовани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Еременко С.В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азия № 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изация плана работы  творческой группы по сохранению семейных ценностей «Традиции моей семь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ъективность образовательных результатов в рамках конкретной оценочной процедуры в ОО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Блажко Л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Елисеева Е.Б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Типовые задачи по формированию УУД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географии. Помощь в реализации ФГОС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ечишникова О.Э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ная мастерская «Подготовка индивидуального проекта по информатик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– 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«Формы работы  социального педагога по эффективному комплексному сопровождению детей с ОВЗ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един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СОШ № 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«Актуализация знаний на уроках русского языка в начальной школе. Приёмы, технологии, средств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Абрамова Н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«ШКОЛА ЭКОТЕХ+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«Социально-педагогическая диагностика по выявлению правонарушений в подростковой сред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оз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 2, (ПОР, 79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бования к современным занятиям внеурочной деятельности по английскому языку в начальных классах в соответствии с ФГОС НОО 2021 год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, члены творческ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 Ишина В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-14.30, СФ РЭУ им. Г.В. Плеханова (ул. Вакуленчука, 29/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ого пособия по курсу «Севастополеведение» для 5–6-х класс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творческой группы (по списку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социального педагога в работе школьной службы медиа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со стажем работы до 3-х л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тащук М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контроль индивидуальной проектной деятельности 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 (стаж работы до 3х лет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ритон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бор заданий по геометрии открытой части ОГЭ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 с опытом работы до 3-х ле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Инженерная школ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как основной способ формирования читательской компетентности – одной из составляющих функциональной грамотности младших школь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СОШ № 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наставника «Использование элементов телесно-ориентированной терапии в профилактических тренинговых занятиях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-психоло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оць И.В. Нерадько О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Style w:val="Style19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, гимназия 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lang w:val="ru-RU" w:eastAsia="ru-RU" w:bidi="ar-SA"/>
              </w:rPr>
              <w:t>Особенности урока географии в современной школ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62633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62633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, молодые специалис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54, каб.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заявок и методических разработок на городской конкурс на лучшую учебно-методическую разработку по курсу «Севастополеведение» и предметной области ОДНКН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щеобразовательных и дошкольных О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(по приказу ДО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муниципа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Ж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Ж (2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из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анцуз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и (1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и (2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7–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ьный этап региональной олимпиады школьников по Севастополеведе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–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-1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ведение Урока цифры на тему «Видеотехнологии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-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ьный этап региональной олимпиады школьников по черче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7–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-1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ьный этап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-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нев С.С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,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й предметной олимпиады для 3 кл. в 2022/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ретьих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 город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надцатый всероссийский игровой конкурс по английскому языку «British Bulldog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3-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XVI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ородской валеологический конгресс школьников «Полезные привычк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чащиеся 8-10 классов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лыбыш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анасенко В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У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й этап Всероссийской психолого-педагогической олимпиады школьников им.К.Д.Ушинског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кураторы –участники регионального этапа олимпиады, члены оргкомитета, жюр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 Пудова Е.М. 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ОУ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бный тур муниципального этапа по информат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7-11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1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инсценированной сказки на английском языке для 5-7 классов «The world of your favorite tales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5-7 классов школ Балаклавского район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гимназия № 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ый этап (защита работ) городского конкурса индивидуальных проектов по истории, обществознанию, прав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очного этап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 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мякова О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ДО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Щербака 10, ауд. 1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4, 19, 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зучение уровня профессиональной деятельности учителей Павленко А.В., Лапшиной Н.О. (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№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7), Мовчан В.П. (СОШ № 19), Тимошенко Ю.С. (СОШ № 14). Подготовка экспертных заключен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а экспертной группы в соответствии с актуальным алгоритмом аттестации педагогов-психолог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ГБОУ, ГБД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 Семешина Е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-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зучение системы работы педагогов дополнительного образования Татариновой И.И. и Макаровой М.Н.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спертная группа по музыке, дополнительному образованию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, 9, 16, 23,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ОЦ «Бухта Казачья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уроков русского языка и литературы учителя Мещериновой Т.В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, 7, 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вМК, СЕВКИТ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рганизация работы экспертной группы по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О СПО. 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  <w:t>осещение открытых учебных занятий аттестуемых педагогов и мастера п/о (Рыжкова Н.П., СевМК, Коржевич В.Н., СЕВКИТИП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,14, 21,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ся педагога дополнительного образования Васильевой Т.А. Подготовка экспертного заклю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-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лиал НВМУ (Севасто-польское ПКУ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истема работы учителя музыки Борисовой О.В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спертная группа по музыке, МХ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П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аттестующихся учителей географии СПЛ (Цариковой М.И. и Гой Н.А.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коми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учителя музыки Борисовой О.В.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38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учителей физики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аттестационной комисс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едагогических достижений аттестуемого на основе электронного портфоли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. Изучение аттестационных материалов аттестующихся учителей информатики, подготовка экспертного заклю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течение месяца (по втор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00, ЦНППМ П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сультации по внедрению ЦМН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ураторы ЦМН О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енко Ю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рдя И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,  (ул. Советская, 54, ауд. № 3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социальных педагогов в 2022/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социальные педагог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музыки и педагогов дополнитель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аттестации педагогов в 2022/2023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аттестующиеся на первую или высшую категор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,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>Новые требования к процедуре аттестации педагогических работников</w:t>
            </w:r>
            <w:r>
              <w:rPr>
                <w:rFonts w:eastAsia="Times New Roman"/>
                <w:spacing w:val="2"/>
                <w:lang w:bidi="en-US"/>
              </w:rPr>
              <w:t xml:space="preserve">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. директора, методисты, педагоги ПОО СП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>
          <w:trHeight w:val="73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, 14, 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 ВсОШ по технолог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дания открытой части ОГЭ по математике. Критерии оценивания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 9-х кл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ПХ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ул. Макарова, 33)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</w:rPr>
            </w:pPr>
            <w:r>
              <w:rPr>
                <w:spacing w:val="2"/>
              </w:rPr>
              <w:t>Подготовка к участию в региональных конкурсах педагогов СП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педагоги ПОО СПО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КИМ ГИА по русскому языку в 9, 11 классах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9-х, 11-х классах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СОШ №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дания открытой части ЕГЭ по математике. Критерии оцени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 11-х клас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мельянова О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л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вокально-хоров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11, 50, 57, гимназий № 2, 7, 5, 8, 2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ИЦ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городского конкурса творческих работ «История школы в истории города», посвящённого году педагога и наставни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работники–консультанты участников конкурс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чт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 и педагоги-библиотекар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7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character" w:styleId="Docdata">
    <w:name w:val="docdata"/>
    <w:qFormat/>
    <w:rPr/>
  </w:style>
  <w:style w:type="character" w:styleId="C17">
    <w:name w:val="c17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2-11-24T11:38:00Z</dcterms:modified>
  <cp:revision>115</cp:revision>
  <dc:subject/>
  <dc:title/>
</cp:coreProperties>
</file>