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7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март 2017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2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города, (согласно графику аттестации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стема работы учителей </w:t>
            </w:r>
            <w:r>
              <w:rPr>
                <w:rFonts w:cs="Arial" w:ascii="Arial" w:hAnsi="Arial"/>
                <w:lang w:val="ru-RU"/>
              </w:rPr>
              <w:t>начальных классов,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аттестующихся в следующие сроки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7, 14 апр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21 апрел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28 апреля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учителей начальных класс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4, 13-2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4, 46, 59, СевКИТиП, СИ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стояние преподавания биологии аттестующимися учителям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проходящие аттеста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-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музыки Зюбановой И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музы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СОШ № 26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1.30, СОШ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ояние преподавания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ШИ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бота школьного методического объединения воспитателей школ-интерн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3-17 марта 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мотивационного компонента в учреждении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МО МАН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ирнова Л.Г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-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истема работы учителей, аттестуемых на установл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емые 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, 16, 21, 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ДОУ № 13, 17, 28, 1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едение документации воспитателя группы детей ранне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3 г.ж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2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ШИ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стояние преподавания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-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 Бондаренко И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изобразительному искусств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ru-RU"/>
              </w:rPr>
              <w:t xml:space="preserve">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12.00, СОШ № 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ru-RU"/>
              </w:rPr>
              <w:t>Система работы учителя химии СОШ № 4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ь химии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ояние преподавания прибывших учителей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Ленинского райо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внеурочной деятельности по предмету в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робьева М.Ю. 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СОШ № 9, 19, 31,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остояние преподавания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организации и методического сопровождения</w:t>
            </w:r>
            <w:r>
              <w:rPr>
                <w:rFonts w:cs="Arial" w:ascii="Arial" w:hAnsi="Arial"/>
                <w:lang w:val="ru-RU"/>
              </w:rPr>
              <w:t xml:space="preserve"> VI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 городского </w:t>
            </w:r>
            <w:r>
              <w:rPr>
                <w:rStyle w:val="Hps"/>
                <w:rFonts w:cs="Arial" w:ascii="Arial" w:hAnsi="Arial"/>
                <w:lang w:val="ru-RU"/>
              </w:rPr>
              <w:t>флористичес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кого конгресса школьников </w:t>
            </w:r>
            <w:r>
              <w:rPr>
                <w:rFonts w:cs="Arial" w:ascii="Arial" w:hAnsi="Arial"/>
                <w:lang w:val="ru-RU"/>
              </w:rPr>
              <w:t>«Орхидеи Кры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руководители кома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го этапа Всероссийского конкурса «Педагог-психолог России – 201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 «Педагог-психолог России – 2017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регионального этапа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Всероссийской олимпиады профессионального мастерства </w:t>
            </w:r>
            <w:r>
              <w:rPr>
                <w:rFonts w:cs="Arial" w:ascii="Arial" w:hAnsi="Arial"/>
                <w:lang w:val="ru-RU"/>
              </w:rPr>
              <w:t>обучающихся по специальностям среднего профессионального образования по профильным направлениям укрупненной группы специальностей среднего профессионального образования: 08.02.01 «Строительство и эксплуатация зданий и сооружений», 23.02.03 «Техническое обслуживание и ремонт автомобильного транспорта», 43.00.00 «Сервис и туриз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учреждений СПО, заместители директора по УВР (УП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сихолого-педагогического сопровождения</w:t>
            </w:r>
            <w:r>
              <w:rPr>
                <w:rFonts w:cs="Arial" w:ascii="Arial" w:hAnsi="Arial"/>
                <w:lang w:val="ru-RU"/>
              </w:rPr>
              <w:t xml:space="preserve"> V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 городского </w:t>
            </w:r>
            <w:r>
              <w:rPr>
                <w:rStyle w:val="Hps"/>
                <w:rFonts w:cs="Arial" w:ascii="Arial" w:hAnsi="Arial"/>
                <w:lang w:val="ru-RU"/>
              </w:rPr>
              <w:t>орнитологичес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кого конгресса школьников </w:t>
            </w:r>
            <w:r>
              <w:rPr>
                <w:rFonts w:cs="Arial" w:ascii="Arial" w:hAnsi="Arial"/>
                <w:lang w:val="ru-RU"/>
              </w:rPr>
              <w:t>«Птицы степей Кры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руководители кома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15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О подготовке учащихся к Всероссийской проверочной работе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Учителя химии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Зубенко В.А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 w:eastAsia="ru-RU"/>
              </w:rPr>
            </w:pPr>
            <w:r>
              <w:rPr>
                <w:rFonts w:cs="Arial" w:ascii="Arial" w:hAnsi="Arial"/>
                <w:lang w:val="ru-RU" w:eastAsia="ru-RU"/>
              </w:rPr>
              <w:t>Колесник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городского конкурса «Достойные Слав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" w:hanging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городского конкурса для учителей «Горизонты цифрового будущего. Урок с интерактивной доск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принимающие участие в конкурс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  <w:r>
              <w:rPr>
                <w:rFonts w:cs="Arial" w:ascii="Arial" w:hAnsi="Arial"/>
                <w:lang w:val="ru-RU"/>
              </w:rPr>
              <w:t xml:space="preserve">СОШ № 4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Портфолио учителя биологии для аттестации в 2016-2017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проходящие аттеста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одготовки к государственной итоговой аттестации по математике в 9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атематики, работающие в 9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рганизационно-методические мероприятия по проведению летнего отдыха детей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Начальники летних пришкольных лагерей с дневным пребывание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о-педагогического сопровождения</w:t>
            </w:r>
            <w:r>
              <w:rPr>
                <w:rFonts w:cs="Arial" w:ascii="Arial" w:hAnsi="Arial"/>
                <w:lang w:val="ru-RU"/>
              </w:rPr>
              <w:t xml:space="preserve"> VI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 городского </w:t>
            </w:r>
            <w:r>
              <w:rPr>
                <w:rStyle w:val="Hps"/>
                <w:rFonts w:cs="Arial" w:ascii="Arial" w:hAnsi="Arial"/>
                <w:lang w:val="ru-RU"/>
              </w:rPr>
              <w:t>флористичес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кого конгресса школьников </w:t>
            </w:r>
            <w:r>
              <w:rPr>
                <w:rFonts w:cs="Arial" w:ascii="Arial" w:hAnsi="Arial"/>
                <w:lang w:val="ru-RU"/>
              </w:rPr>
              <w:t>«Орхидеи Кры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руководители кома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0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«Развитие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дуктивной работы классных руководителей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ассные руководители школы развития и творче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2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е советов кабинетов центр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ых конкурсов «Информационная независимость» и «Достойные Слав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15, 19, 38, 41, 45, 47, 58, гимн. № 1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 Шепель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вышение мотивации преподавателей в освоении новых педагогических технологий на уроках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3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-методические мероприятия по проведению регионального этапа Всероссийского конкурса профессионального мастерства педагогов дополнительного образования «Сердце отдаю детя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местители директоров, методисты УДОД – 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одготовки к единому государственному экзамену по математике. Особенности подготовки выпускников с повышенной мотивацией к изучению предме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атегия деятельности по реализация воспитательной компоненты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кабине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-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ый стол «Единство двух сторон творчества педагога-художника: художественного и педагогического мастерства – значимая часть непрерывного образования педагог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астники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ого фестиваля педагогов-художни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МГ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руглый стол «Диалог исторической науки школьного исторического образования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лодчук Д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бинина Н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</w:t>
            </w:r>
            <w:r>
              <w:rPr>
                <w:rFonts w:cs="Arial" w:ascii="Arial" w:hAnsi="Arial"/>
                <w:lang w:val="ru-RU"/>
              </w:rPr>
              <w:t>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беспечение личностно-ориентированной направленности содержания биологического образования и повышение его воспитательного потенциал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небесная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обучающихся к ЕГЭ и ОГЭ по информатике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патриотического воспитания обучающихся в УДОД: опыт и перспектив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ректора, заместители директоров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имерные адаптированные основные образователь-ные программы дошкольного образования на основе ФГОС дошкольного образования 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и педагоги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АНО "НМЦ "СУВАГ"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Издательство «Просвещение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бинар «Организация проектной деятельности в основной школе в условиях реализации ФГОС. Направление декоративно-прикладного искусств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дведева Д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бучающихся к выполнению заданий открытой части ОГЭ и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сследовательская деятельность учащихся в урочное и внеурочное врем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химии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Поляк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ОУ №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Инновационные технологии в инклюзивном образовани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, учителя-дефектологи, 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ужикова Е.В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ОО "НПФ "Амалтея"</w:t>
            </w:r>
          </w:p>
          <w:p>
            <w:pPr>
              <w:pStyle w:val="Normal"/>
              <w:spacing w:lineRule="auto" w:line="240" w:before="0" w:after="0"/>
              <w:ind w:left="88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зопасная работа детей в сети Интерне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МО классных руководителей, социальные педагоги, педагоги-психолог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Г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о подготовке обучающихся к успешной сдаче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английского и французского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мидман М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универсальных учебных действий средствами УМК «Перспективная начальная шко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ючук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редметных, метапредметных и личностных результатов обучающихся на уроках музыки в начальной школе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викова Л.А.                           Зюбанова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ы и методы работы школьной библиотеки на примере мероприятий, проводимых к «Году российского кин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епеленко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подготовки к ГИА в 9 и 1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географ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3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заимодействие с учреждениями дополнительного образования, планирование и проведение внеурочной деятельности в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 w:eastAsia="ar-SA"/>
              </w:rPr>
              <w:t>Учителя физической культуры</w:t>
            </w:r>
            <w:r>
              <w:rPr>
                <w:rFonts w:cs="Arial" w:ascii="Arial" w:hAnsi="Arial"/>
                <w:lang w:val="ru-RU"/>
              </w:rPr>
              <w:t>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чинова О.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Cs w:val="18"/>
                <w:lang w:val="ru-RU" w:eastAsia="ru-RU"/>
              </w:rPr>
              <w:t>Свергун Т.Л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szCs w:val="18"/>
                <w:lang w:val="ru-RU" w:eastAsia="ru-RU"/>
              </w:rPr>
            </w:pPr>
            <w:r>
              <w:rPr>
                <w:rFonts w:cs="Arial" w:ascii="Arial" w:hAnsi="Arial"/>
                <w:spacing w:val="2"/>
                <w:szCs w:val="18"/>
                <w:lang w:val="ru-RU" w:eastAsia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ражданско-патриотическое воспитание – основа развития общества и госуда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Заместители директора по воспитательной работе, педагоги-организаторы (по одному человеку от школы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Юрьева Г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вриленко М.Н.</w:t>
            </w:r>
          </w:p>
        </w:tc>
      </w:tr>
      <w:tr>
        <w:trPr>
          <w:trHeight w:val="3013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r>
              <w:rPr>
                <w:rFonts w:cs="Arial" w:ascii="Arial" w:hAnsi="Arial"/>
                <w:lang w:val="ru-RU"/>
              </w:rPr>
              <w:t>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r>
              <w:rPr>
                <w:rFonts w:cs="Arial" w:ascii="Arial" w:hAnsi="Arial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r>
              <w:rPr>
                <w:rFonts w:cs="Arial" w:ascii="Arial" w:hAnsi="Arial"/>
                <w:lang w:val="ru-RU"/>
              </w:rPr>
              <w:t>СОШ № 5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r>
              <w:rPr>
                <w:rFonts w:cs="Arial" w:ascii="Arial" w:hAnsi="Arial"/>
                <w:lang w:val="ru-RU"/>
              </w:rPr>
              <w:t xml:space="preserve">СОШ № 9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одготовки обучающихся 9  классов к ГИА в формате ОГЭ и ГВЭ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ий район (Корабельная сторона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биолог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макова Н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нз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ндук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якин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мова В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пик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9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реемственность в работе дошкольного образователь-ного учреждения и школы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 ДОУ 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Шишкина Е.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Близнюк И.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олева Р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29-31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, ДОУ № 13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озможности использования метода биоуправления (метода БОС) в психолого-педагогическом и медико-социальном сопрово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, учителя-дефектологи, 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Тужикова Е.В.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ОО НПФ "Амалтея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формационно-коммуникационные технологии на уроках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онтьева М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духовно-нравственных и патриотических ценностей учащихся в контексте историко-культурных стандар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лодчук Д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 А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ДОУ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уб творческих педагогов «Вечер русского романс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улейманова А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кирова Н.Р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СОШ № 54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учащихся к участию в военно-историческом конкурсе военно-патриотической спортивной игры «Зарниц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инов И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ая подготовка учащихся к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ОШ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Самойленко В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00, </w:t>
            </w:r>
            <w:r>
              <w:rPr>
                <w:rFonts w:cs="Arial" w:ascii="Arial" w:hAnsi="Arial"/>
                <w:lang w:val="ru-RU"/>
              </w:rPr>
              <w:t>СОШ № 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формационно-коммуникационные технологии на уроках биологии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Виды художественных техник и материалов, их использование в условиях современного уро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(из опыта работы учителя изобразительного искусства Чередниченко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рактико-ориентированный подход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на уроках </w:t>
            </w:r>
            <w:r>
              <w:rPr>
                <w:rFonts w:cs="Arial" w:ascii="Arial" w:hAnsi="Arial"/>
                <w:lang w:val="ru-RU"/>
              </w:rPr>
              <w:t xml:space="preserve">как средство формирования предметной компетенции обучающихся </w:t>
            </w:r>
            <w:r>
              <w:rPr>
                <w:rFonts w:cs="Arial" w:ascii="Arial" w:hAnsi="Arial"/>
                <w:spacing w:val="2"/>
                <w:lang w:val="ru-RU"/>
              </w:rPr>
              <w:t>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Балаклавского 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якин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9.00, ДОУ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местная деятельность с детьми. Традиционная народная кукла своими ру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 Балаклавского  и 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СЮ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 w:eastAsia="ru-RU"/>
              </w:rPr>
              <w:t>Давайте наколдуем весну!  Декоративные цветы из холодного фарфора (из опыта работы педагога дополнительного образования Орловой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технологии, педагоги дополнитель-ного образования художественной направленности (ДП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еменова О.Е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новационные технологии арт-терапии в работе со школьник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ОШ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Серба Т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19,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43,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робный </w:t>
            </w:r>
            <w:r>
              <w:rPr>
                <w:rFonts w:cs="Arial" w:ascii="Arial" w:hAnsi="Arial"/>
                <w:b/>
                <w:lang w:val="ru-RU"/>
              </w:rPr>
              <w:t>ОГЭ</w:t>
            </w:r>
            <w:r>
              <w:rPr>
                <w:rFonts w:cs="Arial" w:ascii="Arial" w:hAnsi="Arial"/>
                <w:lang w:val="ru-RU"/>
              </w:rPr>
              <w:t xml:space="preserve"> (письменный и устный) для учителей иностранных язы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ранцуз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спан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8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робьева М.Ю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 Руководители городских и районных МО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19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43, 5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робный</w:t>
            </w:r>
            <w:r>
              <w:rPr>
                <w:rFonts w:cs="Arial" w:ascii="Arial" w:hAnsi="Arial"/>
                <w:b/>
                <w:lang w:val="ru-RU"/>
              </w:rPr>
              <w:t xml:space="preserve"> ЕГЭ</w:t>
            </w:r>
            <w:r>
              <w:rPr>
                <w:rFonts w:cs="Arial" w:ascii="Arial" w:hAnsi="Arial"/>
                <w:lang w:val="ru-RU"/>
              </w:rPr>
              <w:t xml:space="preserve"> (письменный и устный) для учителей иностранных языков: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ранцуз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спан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8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робьева М.Ю. Шермазан Н.И. Руководители городских и районных МО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й фестиваль «Привитие интереса к предмету музыки у учащихся средней школы через внеклассную работ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-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ый фестиваль педагогов-худож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У, педагоги ДО, преподаватели СПО художественн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й калейдоскоп по работе с родителя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Мои методические наход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КГИи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учебно-методического комплекса к аккредитации профессионального образовате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СП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ПТ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ГИиС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С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работы педагога-психолог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1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рабочих программ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3-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1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Гимн. № 1, </w:t>
            </w:r>
          </w:p>
          <w:p>
            <w:pPr>
              <w:pStyle w:val="Normal"/>
              <w:spacing w:lineRule="auto" w:line="240" w:before="0" w:after="0"/>
              <w:ind w:left="-26" w:right="-51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ОШ № 4,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содержания рабочих программ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1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к проведению семинара-практикума учителей музык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музыки                СОШ № 29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аптация молодого педагога к профессиональ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ге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, 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79, 1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старшего воспит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 № 79, 12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подготовки к государственной итоговой аттестации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-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ВПВ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проведению ПДС для руководителей УД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ректор, заместитель директора по УВР ЦВПВУ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 -17.00,   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музыки                СОШ № 29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городской экспертной групп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Ш № 4, 6, 25, 28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атериально-технической базы для эффективного преподавания предмета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 № 4, 6, 25, 28, гимн.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По отдельному графику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Структура и содержание рабочих программ учебных предме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Заместители директора по УВР школ, готовящих-ся к аккредитац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Методисты СЦРО (предметники)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 подготовке к проведению районного этапа </w:t>
            </w:r>
            <w:r>
              <w:rPr>
                <w:rFonts w:cs="Arial" w:ascii="Arial" w:hAnsi="Arial"/>
                <w:spacing w:val="2"/>
              </w:rPr>
              <w:t>IV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Всероссийского конкурса чтецов «Живая класс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йко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</w:t>
            </w:r>
            <w:r>
              <w:rPr>
                <w:rFonts w:cs="Arial" w:ascii="Arial" w:hAnsi="Arial"/>
                <w:lang w:val="ru-RU"/>
              </w:rPr>
              <w:t>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тоги проведения муниципального и регионального этапов всероссийской олимпиады школьников по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районных 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ализация технологии деятельностного метода на уроках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чителя информатики Ленинского и Гагар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беде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едание городского МО «Актуальные вопросы содержания и методики преподавания ОРКСЭ  в  4 классе в соответствии с требованиями ФГОС НОО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 классов, планирующие преподавать предмет ОРКСЭ в 4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5, 47, 58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я районных методических объедин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воим плана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нькович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от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рнаух Е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лесная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№ 12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30, ДОУ № 1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циально-коммуникативное развитие детей. Интегрированное занятие с использованием ИКТ «Как дети Смешарикам помогали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плексное занятие-исследование «Как весну узна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3, 5, 6 г.ж. Нахимовского и Ленинского 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ушина Т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подготовки к ГИА по информатике в 9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 Нахимовского и 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ютник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ром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пытно-экспериментальная работа на  познавательном занятии «Тише, Танечка, не плачь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 Ленинского и 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лмачева Т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циально-коммуникативное развитие детей на интегрированном занятии «Знакомство с Конвенцией о правах ребен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7 г.ж. Нахимо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валенко Г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елкой моторики на интегрированном занятии по рисованию «Весна красн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3 г.ж. Нахимовского и Ленинского 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есник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тимулирование творческой активности дошкольников на музыкальном занятии «Приключение Домисоль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-тели Гагаринского, Нахимовского, 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шутина Э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8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плексное занятие по социально-коммуникативному развитию «Люблю тебя, мой край родн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7 г.ж. Балакла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лмыков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15,  ДОУ № 88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узыкально-танцевальное попурри «Танцевальная феерия» с детьми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узыкальные руководители Гагаринского и 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лянт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музыкально-пластических движений детей посредством музыкальной сказки «Дюймовоч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ые руководители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силье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художественно-эстетического вкуса детей на бинарном занятии «Школьные принадлежн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, 7 г.ж. Лен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ягилева Е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ознавательных способностей на интегрированном занятии «Мой город достоин  поклон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6, 7 г.ж. Лен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евик И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познавательной области развития «Занимательные сказки дедушки Корне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 Ленинского и 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использованию нетрадиционных техник  рисования «Весенние цве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 Ленинского и 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С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9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экологической культуры детей. Бинарное занятие «Берегите планет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, 6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чипу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Художественно-эстетическое развитие детей на музыкальном занятии «Весна приш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-тели Балаклавского и 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7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художественно-эстетического чувства прекрасного на музыкальном занятии «Муха - цокотух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-тели Балаклавского  и 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нисим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нтегрированное занятие познавательного цикл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Насекомые и цветы созданы друг для друг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 Гагар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заревич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ние у детей бережного отношения к природе на интегрированном занятии «Морская прогулка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художественно-эстетическому развитию «Театрализованная ритмопласт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, 7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вающие игры Воскобовича В.В. «Веселая математ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 Нахимовского  и 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говская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исково-исследовательской деятельности на интегрированном занятии «Волшебные магни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шутина Э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9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тско-родительская конференция «История костюма – история и культура стра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 Музыкальные руководители Гагар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бр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0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основ нравственно-патриотического воспитания через музыкально-литературный праздни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Прогулка по Херсонес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-тели Нахимовского и 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рокая М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4"/>
                <w:lang w:val="ru-RU" w:eastAsia="ar-SA"/>
              </w:rPr>
              <w:t xml:space="preserve">Выработка единых требований к планированию физкультурно-оздоровительной работы в школе в условиях реализации ФГОС </w:t>
            </w:r>
            <w:bookmarkStart w:id="0" w:name="_GoBack"/>
            <w:bookmarkEnd w:id="0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ГИА без проблем </w:t>
            </w:r>
            <w:r>
              <w:rPr>
                <w:rFonts w:cs="Arial" w:ascii="Arial" w:hAnsi="Arial"/>
                <w:spacing w:val="2"/>
                <w:lang w:val="ru-RU"/>
              </w:rPr>
              <w:t>–</w:t>
            </w:r>
            <w:r>
              <w:rPr>
                <w:rFonts w:cs="Arial" w:ascii="Arial" w:hAnsi="Arial"/>
                <w:lang w:val="ru-RU"/>
              </w:rPr>
              <w:t xml:space="preserve"> стратегия подготовки учителей и р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йковская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лезный опыт – организация работы со сложными случаями в практике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СОШ, ОШИ и Д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Шулик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3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духовно-нравственных компетенций у воспитанников школ-интерна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ина К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Г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пецифика преподавания иностранных языков в профи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С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.00, библиотека им. А.П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способностей у воспитанников групп продлённого дн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влова Н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Г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ИЦР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ирогова,1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работка УМК по курсу «Севастополеведение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 (по приглашению), учителя предмета и занятий внеурочной деятельности по курсу «Севастополеведение» 5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.00, Героический музей «Панорама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новы преподавания курса «Севастополеведение» для детей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ирование и анализ учебного занятия в системе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укьянец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</w:t>
            </w:r>
            <w:r>
              <w:rPr>
                <w:rFonts w:cs="Arial" w:ascii="Arial" w:hAnsi="Arial"/>
                <w:lang w:val="ru-RU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технологической карты урока. Планируемые результаты урока в 5-6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«Создание технологиче-ских карт уроков в 5-6 классах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пик О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докимова Л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ведение справочно-библиографического аппарата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олодые библиотекари (стаж работы в школьной библиотеке -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рганизация современного урока информатики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вленко Н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орова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ческая карта уро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изучения современной литературы в младши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год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П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менение платформы «</w:t>
            </w:r>
            <w:r>
              <w:rPr>
                <w:rFonts w:cs="Arial" w:ascii="Arial" w:hAnsi="Arial"/>
                <w:spacing w:val="2"/>
              </w:rPr>
              <w:t>Learning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</w:rPr>
              <w:t>Apps</w:t>
            </w:r>
            <w:r>
              <w:rPr>
                <w:rFonts w:cs="Arial" w:ascii="Arial" w:hAnsi="Arial"/>
                <w:spacing w:val="2"/>
                <w:lang w:val="ru-RU"/>
              </w:rPr>
              <w:t>» при подготовке к письменной части О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 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робьева М.Ю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фил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ind w:hanging="18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промежуточной аттестации уча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Учителя технологии </w:t>
            </w:r>
          </w:p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ль практических работ в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витие навыков составления анализа и самоанализа урока истории и обществ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 и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бенности подготовки обучающихся к ГИА по биологии в 9 и 11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 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ступа В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zCs w:val="20"/>
                <w:lang w:val="ru-RU" w:eastAsia="ar-SA"/>
              </w:rPr>
              <w:t>Методика обучения элементам, входящим в школьную программу (практику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бзарь Н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агута М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даптация подростков к служению в ВС РФ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(стаж до 3 лет работы в должн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6, 9-13, 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, каб.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на региональный этап Всероссийского конкурса «Учитель года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7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9, 10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2.00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ЦРО, каб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ём заявок на региональный этап Всероссийского конкурса «Педагог-психолог России – 201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СОШ, ОШИ и Д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13 марта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 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йт СЦРО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, каб.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«Горизонты цифрового будущего. Урок с использованием интерактивной доски»:</w:t>
            </w:r>
          </w:p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регистрация на участие в конкурс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приём работ участников конк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школ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ткрытие регионального этапа Всероссийского конкурса «Педагог-психолог России – 2017».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тур конкурс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ОШИ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Ершова Н.В. Хомяк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 20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«Лучший тренер г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тренеры профилактических программ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, 22, 24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, 30, 3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тур регионального этапа Всероссийского конкурса «Педагог-психолог России – 201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астник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заключительного этапа региональной олимпиады школьников города Севастополя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Севастополеведение (Гагаринский райо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Севастополеведение (Ленинский район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Севастополеведение (Нахимовский и Балаклавски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</w:t>
            </w:r>
            <w:r>
              <w:rPr>
                <w:rFonts w:cs="Arial" w:ascii="Arial" w:hAnsi="Arial"/>
                <w:spacing w:val="2"/>
                <w:lang w:val="ru-RU"/>
              </w:rPr>
              <w:t>районы)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зобразительное искусство. 5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зобразительное искусство. 6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зобразительное искусство. 7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зобразительное искусство. 8-11 к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Черче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- Крымскотатар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5-11 кл. </w:t>
            </w:r>
            <w:r>
              <w:rPr>
                <w:rFonts w:cs="Arial" w:ascii="Arial" w:hAnsi="Arial"/>
                <w:lang w:val="ru-RU"/>
              </w:rPr>
              <w:t>–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победители и призёры школьного эта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зовые площад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ОУ, СПО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оведение и торжественное закрытие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ого чемпионата по рабочим профессиям «Молодые профессионалы Ворлдскиллс Росс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ректора базовых площад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-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7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ыставка-конкурс декоративно-прикладного искусства «Мастера и подмастер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, обучающиеся 5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80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-10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15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-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9.00, САСК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9.00, СевКИТиП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9.00, СТЭТ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гиональный этап Всероссийской олимпиады профессионального мастерства </w:t>
            </w:r>
            <w:r>
              <w:rPr>
                <w:rFonts w:cs="Arial" w:ascii="Arial" w:hAnsi="Arial"/>
                <w:lang w:val="ru-RU"/>
              </w:rPr>
              <w:t xml:space="preserve">обучающихся по специальностям среднего профессионального образования по профильным направлениям укрупненной группы специальностей среднего профессионального образования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08.02.01 «Строительство и эксплуатация зданий и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>сооружений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23.02.03 «Техническое обслуживание и ремонт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</w:t>
            </w:r>
            <w:r>
              <w:rPr>
                <w:rFonts w:cs="Arial" w:ascii="Arial" w:hAnsi="Arial"/>
                <w:lang w:val="ru-RU"/>
              </w:rPr>
              <w:t xml:space="preserve">автомобильного транспорта»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43.00.00 «Сервис и туриз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ьяникина И.П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уг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рвеладзе В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-17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творческих работ на городской конкурс «История школы в истории город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-2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Всероссийской недели детской и юношеской книг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1-11 к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-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и материалов на городской конкурс инициативы и творчества воспитателей интернатных учреждений «Искор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жюри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йонный этап </w:t>
            </w:r>
            <w:r>
              <w:rPr>
                <w:rFonts w:cs="Arial" w:ascii="Arial" w:hAnsi="Arial"/>
                <w:spacing w:val="2"/>
              </w:rPr>
              <w:t>IV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Всероссийского конкурса чтецов «Живая классика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Нахимовский район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бедители школьного этап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гонова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ойко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.00, СОШ № </w:t>
            </w:r>
            <w:r>
              <w:rPr>
                <w:rStyle w:val="Hps"/>
                <w:rFonts w:cs="Arial" w:ascii="Arial" w:hAnsi="Arial"/>
                <w:lang w:val="ru-RU"/>
              </w:rPr>
              <w:t>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V</w:t>
            </w:r>
            <w:r>
              <w:rPr>
                <w:rStyle w:val="Hps"/>
                <w:rFonts w:cs="Arial" w:ascii="Arial" w:hAnsi="Arial"/>
                <w:lang w:val="ru-RU"/>
              </w:rPr>
              <w:t xml:space="preserve"> городской орнитологический конгресс школьников </w:t>
            </w:r>
            <w:r>
              <w:rPr>
                <w:rFonts w:cs="Arial" w:ascii="Arial" w:hAnsi="Arial"/>
                <w:lang w:val="ru-RU"/>
              </w:rPr>
              <w:t xml:space="preserve">«Птицы степей Крыма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</w:t>
            </w:r>
            <w:r>
              <w:rPr>
                <w:rFonts w:cs="Arial" w:ascii="Arial" w:hAnsi="Arial"/>
                <w:lang w:val="ru-RU"/>
              </w:rPr>
              <w:t xml:space="preserve"> 7-10 </w:t>
            </w:r>
            <w:r>
              <w:rPr>
                <w:rStyle w:val="Hps"/>
                <w:rFonts w:cs="Arial" w:ascii="Arial" w:hAnsi="Arial"/>
                <w:lang w:val="ru-RU"/>
              </w:rPr>
              <w:t>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Емелин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пченко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ДДЮТ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оржественная церемония награждения победителей и участников </w:t>
            </w:r>
            <w:r>
              <w:rPr>
                <w:rFonts w:cs="Arial" w:ascii="Arial" w:hAnsi="Arial"/>
                <w:spacing w:val="2"/>
              </w:rPr>
              <w:t>IV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городского конкурса «Самый классный севастопольский класс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лассы-участники конкурса, 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 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ШИ № 1, 4, 5,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ородской этап конкурса инициативы и творчества воспитанников интернатных учреждений «Искор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ники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 14.00-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егиональный этап конкурса «Информационная независимость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,10 кл., библиотекари ш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4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гиональный конкурс на лучшего переводчика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англий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французс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емецкий язык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испанский язы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-11 классов, члены жюр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робьева М.Ю. </w:t>
            </w: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егтярева М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. Экспертная оценка портфолио аттестуемых учителей ОБЖ (Котов В.Д, Кременчугский В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3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истории в 8 класс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Накануне отмены крепостного права» (учитель Якимова А.Ф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ИПК </w:t>
            </w:r>
            <w:r>
              <w:rPr>
                <w:rFonts w:cs="Arial" w:ascii="Arial" w:hAnsi="Arial"/>
                <w:lang w:val="ru-RU"/>
              </w:rPr>
              <w:t>(Терещенко, 6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мероприятия «Обычаи и традиции Англии» (преподаватель Давидюк Д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 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. Изучение портфолио аттестуемых учителей физической куль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</w:t>
            </w:r>
            <w:r>
              <w:rPr>
                <w:rFonts w:eastAsia="Calibri" w:cs="Arial" w:ascii="Arial" w:hAnsi="Arial"/>
                <w:lang w:val="ru-RU"/>
              </w:rPr>
              <w:t>Сикорская В.Н., СОШ № 25, Кислова В.В., СОШ № 43, Кириллов Ю.М., гимн. № 1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И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ого занятия по философ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«Философия эпохи Возрождения» (преподаватель, к.ф.н Баранецкий А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 марта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ПХ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</w:t>
            </w:r>
            <w:r>
              <w:rPr>
                <w:rFonts w:cs="Arial" w:ascii="Arial" w:hAnsi="Arial"/>
                <w:lang w:val="ru-RU"/>
              </w:rPr>
              <w:t>занятия спецтехнологии  (преподаватель Ковальчук Н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, 10, 17, 24, 3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. </w:t>
            </w:r>
            <w:r>
              <w:rPr>
                <w:rFonts w:cs="Arial" w:ascii="Arial" w:hAnsi="Arial"/>
                <w:lang w:val="ru-RU"/>
              </w:rPr>
              <w:t>Изучение аттестационных портфолио педагогов, аттестующихся на первую и высшую квалификационные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мар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 образователь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образовательных учреждений (согласно графику аттестации)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. Изучение портфолио аттестуемых учителей физической культуры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(Халитов Р.И., СПТК, Петренко В.В., «Мариамполь»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. </w:t>
            </w:r>
            <w:r>
              <w:rPr>
                <w:rFonts w:cs="Arial" w:ascii="Arial" w:hAnsi="Arial"/>
                <w:lang w:val="ru-RU"/>
              </w:rPr>
              <w:t>Изучение аттестационных материалов учителей информатики, аттестующихся на первую и высшую квалификационные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марта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.00, СОШ № </w:t>
            </w:r>
            <w:r>
              <w:rPr>
                <w:rStyle w:val="Hps"/>
                <w:rFonts w:cs="Arial" w:ascii="Arial" w:hAnsi="Arial"/>
                <w:lang w:val="ru-RU"/>
              </w:rPr>
              <w:t>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. </w:t>
            </w:r>
            <w:r>
              <w:rPr>
                <w:rFonts w:eastAsia="Calibri" w:cs="Arial" w:ascii="Arial" w:hAnsi="Arial"/>
                <w:lang w:val="ru-RU"/>
              </w:rPr>
              <w:t>Анализ портфолио аттестующихся учителей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Добрец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3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. </w:t>
            </w:r>
            <w:r>
              <w:rPr>
                <w:rFonts w:cs="Arial" w:ascii="Arial" w:hAnsi="Arial"/>
                <w:lang w:val="ru-RU"/>
              </w:rPr>
              <w:t>Анализ портфолио аттестуемых учителей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МАН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>Члены экспертной группы</w:t>
            </w:r>
            <w:r>
              <w:rPr>
                <w:rFonts w:cs="Arial" w:ascii="Arial" w:hAnsi="Arial"/>
                <w:spacing w:val="2"/>
                <w:lang w:val="ru-RU"/>
              </w:rPr>
              <w:t>. Анализ портфолио аттестующихся педагогов дополнительного образования, аттестующихся на первую квалификационную катего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ём портфолио учителей начальных классов, аттестующихся в следующие сро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7, 14 апреля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1, 28 апр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аттестующегося учителя Базай Т.А. «Сложение и вычитание дроб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мероприятия «Праздник Весны» (преподаватель физической культуры Зоря Н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ДОУ № 89 12.00, СОШ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рофессиональной деятельности педагога-психолога в рамках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 (по списку)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мероприятия. Конкурс чтецов «Живая классика» (педагог-организатор Кушнарёва А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. Изучение портфолио профессиональной деятельности педагога-психолога СОШ № 3, 38, 58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3, 38, 58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портфолио аттестуемых учителей физической культуры (</w:t>
            </w:r>
            <w:r>
              <w:rPr>
                <w:rFonts w:eastAsia="Calibri" w:cs="Arial" w:ascii="Arial" w:hAnsi="Arial"/>
                <w:lang w:val="ru-RU"/>
              </w:rPr>
              <w:t xml:space="preserve">Сутырин С.А., СОШ № 3, Егорова А.С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 xml:space="preserve">СОШ № 45, Висич В.В., СОШ № 6, Петракова Н.В.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СОШ № 58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. Анализ результатов профессиональной деятельности, экспертиза аттеста-ционного портфолио учителя изобразительного искусства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Бондаренко И.В.</w:t>
            </w:r>
            <w:r>
              <w:rPr>
                <w:rFonts w:cs="Arial" w:ascii="Arial" w:hAnsi="Arial"/>
                <w:lang w:val="ru-RU"/>
              </w:rPr>
              <w:t>, подготовка экспертного заключения для аттестационной комиссии Департамент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16 </w:t>
            </w:r>
            <w:r>
              <w:rPr>
                <w:rFonts w:cs="Arial" w:ascii="Arial" w:hAnsi="Arial"/>
                <w:spacing w:val="2"/>
                <w:lang w:val="ru-RU"/>
              </w:rPr>
              <w:t>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ого урока информатики в 7 классе «Решение задач для исполнителя "Чертежник"»   (учитель информатики Шахова Е.А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ru-RU"/>
              </w:rPr>
              <w:t xml:space="preserve">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13.30, СК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конкурса «Лучший продавец колледжа»  в рамках аттестации преподавателей Маценко Н.Г. и Сорокиной Т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И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мероприятия «Философия эпохи Просвещения» (преподаватель философских дисциплин к.ф.н. Баранецкий А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25, СОШ № 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истории в 9 классе по теме «Переход к НЭПу» (учитель Солошенко Л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7 марта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25, СПХ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занятия по спецтехн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преподаватель Безверхая С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10.45, ССК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мероприятия по английскому языку (преподаватель Гребенюк М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 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. Изучение портфолио аттестуемых учителей физической культу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(</w:t>
            </w:r>
            <w:r>
              <w:rPr>
                <w:rFonts w:eastAsia="Calibri" w:cs="Arial" w:ascii="Arial" w:hAnsi="Arial"/>
                <w:lang w:val="ru-RU"/>
              </w:rPr>
              <w:t>Полянский М.И., гимн. № 1, Вислоузова А.А., гимн. № 1, Шведова О.А., СОШ № 43, Фирсов К.С., СОШ № 3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27 марта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45, Медицинский колледж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занятия «Оформление документов, используемых в медицинской практике. Официально-деловой стиль речи» (преподаватель Свинарь О.Б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ортфолио аттестуемых учителей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. Изучение аттестационных материалов учителей иностранных яз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 Шермазан Н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shd w:fill="FFFFFF" w:val="clear"/>
                <w:lang w:val="ru-RU"/>
              </w:rPr>
              <w:t>Педагогические основы оценивания результатов образовательной деятельности учащихся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химии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ненко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highlight w:val="yellow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и проведения этапов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ind w:firstLine="4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ортфолио воспит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воспитатели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регионального этапа Всероссийского конкурса «Педагог-психолог России – 2017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ОШИ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ескоровайная Н.В. Ершова Н.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рол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ортфолио аттестующихся педагогов-психол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,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ых материалов,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ирование аттестационных материалов, портфолио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 (по заяв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недрение информационно-коммуникационных технологий в деятельность школьной библиотеки. Формирование библиотечного фонда в соответствии с образовательной программ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териалов к городскому конкурсу «Горизонты цифрового будущего. Урок с использова-нием интерактивной дос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принимающие участие в конкурс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 сетевом взаимодействии в рамках внедрения ФГОС по ТОП-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РУМО, УМ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педагога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-ного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57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март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оценивания регионального конкурса на лучшего переводч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,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 Шермазан Н.И.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7-02-22T15:54:00Z</cp:lastPrinted>
  <dcterms:modified xsi:type="dcterms:W3CDTF">2017-02-22T12:56:00Z</dcterms:modified>
  <cp:revision>79</cp:revision>
  <dc:subject/>
  <dc:title/>
</cp:coreProperties>
</file>