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8628380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954"/>
        <w:gridCol w:w="2410"/>
        <w:gridCol w:w="34"/>
        <w:gridCol w:w="2234"/>
      </w:tblGrid>
      <w:tr>
        <w:trPr>
          <w:trHeight w:val="1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Время, 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Форма/тема мероприя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ТИЧЕСКАЯ ДЕЯТЕЛЬНОСТЬ</w:t>
            </w:r>
          </w:p>
        </w:tc>
      </w:tr>
      <w:tr>
        <w:trPr>
          <w:trHeight w:val="152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ониторинговые исслед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-3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в удобное время для участник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Диагностика предметных и методических компетенций педагогов и управленцев общеобразовательных учреждений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дагогические работники, руководители, заместители руководи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Филимонова Е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уна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ильтяй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в. организаторы 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-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 ИРО каб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ниторинг размещения актуализированной рабочей программы воспитания в соответствии с ФООП и ФГОС НОО, ООО, СОО на сайтах О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а по воспитательной работе 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гимн.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4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.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 школьной библиоте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-библиотекари гимназии № 10, 24, СОШ № 6, 11,19, 23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2. 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30,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опыта составления сказки, фантастической истории для повышения мотивации к обучению у обучающихся, в том числе у детей с особыми образовательными потребностям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расевич К.А., социальный педагог СОШ №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  <w:br/>
              <w:t>Охотина С.С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-1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9:3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ar-SA" w:bidi="ar-SA"/>
              </w:rPr>
              <w:t>Курсы повышения квалификации по ДПП «Методическая компетентность педагогических работников дополнительного образовани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ева О.Л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ак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1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:00 СОШ №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рсы повышения квалификации по ДПП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ar-SA" w:bidi="ar-SA"/>
              </w:rPr>
              <w:t>«Реализация требований, обновленных ФГОС НОО, ФГОС ООО в работе учител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ко Н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ева О.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15.00, ИРО (ул. Советская, 65, музей, СОШ № 2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Курсы повышения квалификации по ДПП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Особенности организации и содержания образовательного процесса по основам безопасности дорожного движения в условиях реализации ФГОС общего образовани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еличко Н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иргород Е.И.</w:t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</w:rPr>
              <w:t>2-1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</w:rPr>
              <w:t>15.00, ИРО (ул. Советская, 65,  ЦО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урсы повышения квалификации по ДП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Финансовая грамотность по предметам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</w:rPr>
              <w:t>Величко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</w:rPr>
              <w:t>Миргород Е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</w:rPr>
              <w:t>2-1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</w:rPr>
              <w:t>15.00, ИРО (ул. Советская, 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рсы повышения квалификации по ДП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Методические особенности формирования финансовой грамотности младших школьников на уроках математики и окружающего мира в соответствии с ФГОС НО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WW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орева О.Л.</w:t>
            </w:r>
          </w:p>
          <w:p>
            <w:pPr>
              <w:pStyle w:val="Normal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WW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ролёва Н.В.</w:t>
            </w:r>
          </w:p>
          <w:p>
            <w:pPr>
              <w:pStyle w:val="Normal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WW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нтонюк Н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-2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500, ИР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Советская, 65, ЦОПП, ауд. № 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по ДПП «Направления и условия реализации Федеральной образовательной программы дошкольного образовани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ru-RU"/>
              </w:rPr>
              <w:t>Заместители заведующих ДОУ, методис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еличко Н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иргород Е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3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ИРО (ул. Советская, 65, музе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 повышения квалификации по ДПП «Эффективные механизмы управления качеством образования в образовательных организациях с низкими образовательными ресурсам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город Е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пинич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-3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0,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ar-SA" w:bidi="ar-SA"/>
              </w:rPr>
              <w:t>Курсы повышения квалификации по ДПП «Методическая компетентность педагогических работников дополнительного образовани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ева О.Л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ак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15:00, ИРО, ул. Советская, 65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69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Курсы повышения квалификации по ДПП «Содержание и методика преподавания курса финансовой грамотности для различных категорий педагогических работников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еличко Н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иргород Е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9:3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69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 xml:space="preserve">Курсы повышения квалификации по ДПП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69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«Оказание первой помощи детям и взрослым в условиях образовательного учреждени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еличко Н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иргород Е.И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СОШ № 38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ведение муниципального этапа всероссийской олимпиады школьников по физике. Подготовка отчетной документ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ттестация педагогических работников ПОО СПО. Работа в РИСО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школьного этапа всероссийской олимпиады школьников по технологии в 2023/2024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Учителя технологии </w:t>
            </w:r>
          </w:p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5.00, 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обенности КИМ ГИА по русскому языку в 9-х, 11-х класс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, работающие в 9-х, 11-х класс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рченко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брусина С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школьного этапа всероссийской олимпиады школьников по инфор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фор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одическое сопровождение конкурсов педагогического мастер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 (по отдельному списк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Итоги проведения школьного этапа всероссийской олимпиады школьников по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(МХК) в 2023/2024 учебном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5.00, 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обенности КИМ ГИА по литературе в 9-х, 11-х класс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, работающие в 9-х, 11-х класс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латьева Т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работы экспертной группы по аттестации педагогов ПОО СПО. Нормативные документы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тн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одготовке и проведении Всероссийского экономического диктан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О площад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О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1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15.0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тоги ОГЭ и ЕГЭ по химии в 2023 году. Основные направления совершенствования подготовки учащихся к ГИА–2024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ул. Советская, 54, каб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проведения школьного этапа и подготовка к муниципальному этапу всероссийской олимпиады школьников по предмету «Физическая культур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ная комисс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рганизации и проведении городского историко-краеведческого конкурса «Знай и люби свой город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конкур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а О.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дготовка, организация и участие педагогических работников в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ru-RU" w:bidi="ar-SA"/>
              </w:rPr>
              <w:t>конкурсных мероприятиях в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 2023/2024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, руководители РУМО, ГМ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17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ведение школьного этапа всероссийской олимпиады школьников по мате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ителя мате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ирина Л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8 окт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16.00, гимназия №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обенности КИМ ГИА по географии в 11-х класс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ловченко Л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.00, ИР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педагогов-психологов в конкурсах профессионального мастерства педагогических работников в 2023/2024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черская М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муниципального этапа всероссийской олимпиады школьников по технологии в 2023/2024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Учителя технолог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2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.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2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етодическое обеспечение муниципального этапа олимпиады по математике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предметно-методическая комисс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школьного этапа всероссийской олимпиады школьников по ОБ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одготовке и проведении Всероссийского этнографического диктан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е за проведение в 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О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(ул. Советская, 54, ауд. № 2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муниципального этапа всероссийской олимпиады школьников по истории и обществознанию: содержание заданий, критерии оценивания творческих зада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предметно-методической комисс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>
          <w:trHeight w:val="17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WWStrongEmphasis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WWStrongEmphasis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5.00</w:t>
            </w:r>
            <w:r>
              <w:rPr>
                <w:rStyle w:val="WWStrongEmphasis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ИРО (ул.Советская, 54, каб.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WWStrongEmphasis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седание с</w:t>
            </w:r>
            <w:r>
              <w:rPr>
                <w:rStyle w:val="WWStrongEmphasis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вет</w:t>
            </w:r>
            <w:r>
              <w:rPr>
                <w:rStyle w:val="WWStrongEmphasis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Style w:val="WWStrongEmphasis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WWStrongEmphasis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чителей </w:t>
            </w:r>
            <w:r>
              <w:rPr>
                <w:rStyle w:val="WWStrongEmphasis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хи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WWStrongEmphasis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лены совета </w:t>
            </w:r>
            <w:r>
              <w:rPr>
                <w:rStyle w:val="WWStrongEmphasis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ей хим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WWStrongEmphasis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учителей начальных классов «Организация работы региональной методической сети учителей начальных классов в 2023/2024 учебном году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учителей начальных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Cs/>
                <w:spacing w:val="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lang w:eastAsia="ru-RU" w:bidi="ar-SA"/>
              </w:rPr>
              <w:t>Якубина В.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седание совета заместителей директоров школ по учебно-воспитательной работ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совета  заместителей директоров по УВР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11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00, СОШ № 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ланирование работы совета педагогов-библиотекарей (библиотекарей) на 2023/2024 учебный год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Члены совета педагогов-библиотекарей  (библиотекаре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Олейникова И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совета учителей музыки «Задачи и план работы совета учителей музыки на 2023/2024 учебный год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учителей музы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СПХ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Круглый стол «Безбарьерная среда в профессиональных организациях СПО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 Г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рачевцева М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 повышения эффективности работы учителя по подготовке школьников к ГИ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тыкова М.В.</w:t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-17.3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1348" w:leader="none"/>
              </w:tabs>
              <w:spacing w:before="0" w:after="0"/>
              <w:ind w:right="-8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региональная Панорама современных педагогических практик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Заместители руководителей по УВР, педагогические работ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Филимонова Е.Л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Дунаева О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Актуальные вопросы содержания КИМ ЕГЭ и ОГЭ по физике. Особенности подготовки к экзаменам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айковская Е.В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витие ученического самоуправления. Реализация модуля «Самоуправление» рабочей программы воспит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ы Штаба воспитательной деятельности 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иленко С.Л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данова В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8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мы можем предложить учителю?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, ГБДОУ № 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программы «Юным жителям Балаклавы о прошлом – для будущего» в рамках инновационной площад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Балаклавск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чковская С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8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5.30, 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нализ типичных ошибок учащихся при сдаче ЕГЭ-2023. Методические рекомендации по подготовке выпускников, сдающих географию. Обзор демоверсии 2024 го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ловченко Л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 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одержания и методики преподавания ОБЖ в условиях модернизации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ворова Т.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урока химии путем применения современных образовательных технолог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хим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актикум по решению задач ЕГ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тыкова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ОЦ 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.Д.Ревя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вариативных модулей рабочей программы по предмету «Физическая культура» (Туризм, Волейбол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ческой куль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пка П.Л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киль А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222222"/>
              </w:rPr>
            </w:pPr>
            <w:r>
              <w:rPr>
                <w:color w:val="000000"/>
              </w:rPr>
              <w:t>Школа начинающего заместителя руководителя образовательной организации:</w:t>
            </w:r>
            <w:r>
              <w:rPr>
                <w:bCs/>
                <w:color w:val="222222"/>
              </w:rPr>
              <w:t xml:space="preserve"> </w:t>
            </w:r>
            <w:r>
              <w:rPr>
                <w:color w:val="000000"/>
              </w:rPr>
              <w:t>организация методической работы в образовательной организ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таж работы до 3-х лет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ьные вопросы методики преподавания литературы в старшей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ойко О.В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СОШ № 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тратегии подготовки обучающихся к устной части ОГЭ/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 Балакла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ь В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00, СОШ № 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ые формы работы по обеспечению преемственности дошкольного и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начальных классов, воспитатели ДО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кубина В.Б.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ёва Р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bookmarkStart w:id="0" w:name="_Hlk5918973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подход к формированию функциональной грамотности учащихся на уроках музыки через применение приемов активного обучения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очарова О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енение активных методов обучения для формирования функциональной грамотности на уроках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кубина В.Б. Андросова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собенности проведения ОГЭ-2024 по предмету «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и школьных МО учителей математи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ельянова О.А. Коз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рещенко Н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заимодействие специалистов ППк по сопровождению детей с особыми образовательными потреб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, педагоги-психологи, учителя-логопеды, дефектологи 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октябр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становочный семинар по подготовке к научно-практической конференции «Георгиевская лен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проектов, педагоги школ, ответственные за осуществление научно-исследовательской работы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пицкая М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уховно-нравственное воспитание обучающихся средствами декоративно-прикладного искусства на уроках изобразитель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ролёв С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негромких проф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собенности проведения ЕГЭ–2024 по предмету «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и школьных МО учителей математи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ельянова О.А. Коз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рещенко Н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ДТ «Кванториум» ГБОУ ДО «С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Папанина 5/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средств и инструментов обучения передвижной лаборатории Мобильного технопарка «Кванториум» в 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ы, педагоги дополнительного образования технической направл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оград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о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аврилова Н.А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слова Н. 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15.00, СОШ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Личностно-ориентированный подход в работе учителя биологии с обучающимися и их родителям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ля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Гордеева А.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Новогрибельская Н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Фаттахова Е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Резникова О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азонов Е.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26 окт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гимназия № 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сихологическая и социально-педагогическая поддержка обучающихся в острых стрессовых ситуациях, в том числе обучающихся «группы высочайшего риска» по результатам СП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, социальные педаг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винчу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черская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Юрасова И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ИРО (ул. Советская, 54, каб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Система работы с одаренными детьм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 уроках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 Лен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 Даниленко Е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ЦЭНТУ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экологической культуры воспитанников в обращении с бытовыми от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, воспитатели дошко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цюк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ух В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исова А.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мероприятий в рамках года педагога и наставника в условиях кадетского учил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и школьных МО кл.рук., кл.рук. кадетских классов О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оренко А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 С(К)ОУ «Общеобразовательная школа-интернат № 1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Приемы и методы обучения и воспитания детей с ОВЗ в условиях реализации обновленных образовательных станда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ов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дакова Е.И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музыкальных способностей у детей дошкольного возраста на музыкальном развлечении «Музыки волшебная стр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штопа С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№ 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узыкальных способностей у детей старшего дошкольного возраста на музыкальном мероприятии «Дорога на мельниц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очкина Л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30, ГБДОУ № 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их способностей у детей старшего дошкольного возраста на музыкальном развлечении «Осеннее каф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адеева Н.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.00, ЦЭНТУ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Занятие педагогов дополнительного образования естественнонауч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естественнонаучной направл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ожух В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 № 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познавательного интереса у детей дошкольного возраста на квест-игре по мотивам русской народной сказки «Гуси-лебеди» (на основе развивающих игр В.В. Воскобович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5-го г. ж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моренко М.Н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астер-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етских хоровых коллективов к участию в фестивалях (транслирование опыта работы Федотовой М.А., педагога дополнительного образования, руководителя Образцового академического хора «Жаворонок»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, педагоги дополнительного образования, руководителей хоровых коллективов образовательных учреж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к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окт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ГБОУ СОШ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етодов импровизационного театра в психолого-педагогическом и социально-педагогическом сопровождении участников образовательного процесса в образовательных организациях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, социальные педагоги 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винчук В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С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л. Горпищенко, 3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иклы в программировании» (программа «Детское программирование»)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нформатики, педагоги дополнительного образования технической направлен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о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бштейн С.Н. Карбукова А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ЦТКС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триотическое и гражданское воспитание в туристских объединениях. Проведение учебного занятия по спортивному туризму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 дополнительного образования туристско-краеведческой направлен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ктион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куб. Гагарин» С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л. Руднева, 4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 в робототехнику – ресурсы, программы, кейсы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тех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 дополнительного образования технической направлен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град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нак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Д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СОШ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в условиях террористической опасности. Тактическая медицина – помощь и самопомощь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А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ая песня в движении (транслирование опыта работы Дроновой И.С., педагога дополнительного образования БДДИЮТ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 дополнительного образования художественной направленности, руководители хореографических детских коллектив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а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ова И.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3.00, ГБДОУ 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27 (ул. Хрусталева, д.12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етрадиционных техник рисования с детьми дошкольного возраста «Осенний вернисаж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Билингвальная гимназия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говоры о важном» – уроки нравственности и патриотизма (из опыта включения регионального компонента в программу внеурочной деятельности «Разговоры о важном»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курса «Севастополе-ведение», классные руководи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оливянная Е.М. Руденко О.В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ренинг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анализа и интерпретации текста художественного произведения при выполнении заданий с развернутым ответом ЕГЭ по литератур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, работающие в 11-х класс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ващенко Л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8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6.00, 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шение тестовых заданий ЕГЭ по географии с учетом методических рекомендаций ФИП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 вопросы подготовки к ОГЭ (Изменения ОГЭ-2024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, работающие в 9-х класс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рченко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ные вопросы подготовки к написанию сочинения в формате ЕГЭ по рус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, работающие в 11-х класс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черская Е.В.</w:t>
            </w:r>
          </w:p>
        </w:tc>
      </w:tr>
      <w:tr>
        <w:trPr>
          <w:trHeight w:val="39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0–19 октябр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5.30, 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ыявление профессиональных затруднений учителя географии при подготовке к ГИА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арламова И.З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–6 ок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–13 октября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–20 октября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Ш № 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ектирование урока информатики согласно требованиям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СОШ № 12, 40, гимназии № 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– 30 октябр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 ООШ «Мои Горизонты», ГБОУ «СОШ № 3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физ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ЧУ ООШ «Мои горизонты», СОШ №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-13 октября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, 11, 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Выявление профессиональных затруднений и образовательных потребностей педагогов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 СОШ № 4, 11, 12, гимназии №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-20 октября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9, 13, гимназии № 5,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адресной помощи педагогическим работникам по вопросам формирования функциональной грамотности, в совершенствовании профессиональных компетенций, составлении рабочих програм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 СОШ № 9, 13, гимназий № 5, 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-13 октября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я-дефектолог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ь-дефектолог СОШ № 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–20 октября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6.00, СОШ № 9, 14, 15, 22, 23, 32, 45, 57, 60, гимназии № 24,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формление рабочих программ по музыке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СОШ № 9, 14, 15, 22, 23, 32, 45, 57, 60, гимназий № 24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– 19 октября (по согласованию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24, СОШ № 23, 25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ероприятий по обучению обучающихся по программе «Патруль безопасност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 гимназии № 24, СОШ № 23, 25, 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валенко В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семинара-практикума для учителей изобразительного искус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читель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естерова Е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ОЦ «Бухта Казачь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консультирование и информационная поддержка библиотечного специалис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Педагог-библиотекар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 «Бухта Казачь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готовка к проведению круглого стола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гимназии №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СП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Сев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ответствие рабочих программ обновленным ФГОС и ФООП в ПОО СП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Методисты, руководители МО ПОО СП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Зозуля Т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орская О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оролева Е.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9–13 октябр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12, 17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внеурочной деятельности в рамках реализации обновлённых ФГОС: модель плана внеурочной деятельности, направления, управленческие механизмы организации внеурочной 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курса «Севастополе-ведение» СОШ № 12, 17, 19, гимназии №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–13 октября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1, 30, 38, 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ебования к кабинету технологии как базе для успешного выполнения образовательной программ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СОШ № 11, 30, 38, «ШКОЛА ЭКОТЕХ+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4.00, «Инженерная школ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Выявление профессиональных затруднений </w:t>
            </w:r>
            <w:r>
              <w:rPr>
                <w:rFonts w:cs="Times New Roman" w:ascii="Times New Roman" w:hAnsi="Times New Roman"/>
                <w:b w:val="false"/>
                <w:bCs/>
                <w:spacing w:val="2"/>
                <w:sz w:val="24"/>
                <w:szCs w:val="24"/>
                <w:lang w:val="ru-RU"/>
              </w:rPr>
              <w:t>в работе молодых педагогов-библиотекаре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Педагог-библиотекар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БОУ «Инженерная школ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10, 17 октября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15.00,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имн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азия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Технологии работы учителя в курчатовских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Лазейкина О.Г., уч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биологии г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мназ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№ 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Гордеева А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социально-педагогической помощи детям различных групп социального риска, в том числе детям с ОВЗ и обучающимся, потерявшим близких людей в зоне действия СВ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щенко М.М., социальный педагог СОШ № 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социально-педагогической помощи детям различных групп социального риска, в том числе детям с ОВЗ и обучающимся, потерявшим близких людей в зоне действия СВ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аренко Л.В., социальный педагог СОШ № 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–18 октябр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44, 45, 22, 38, 48, 60, 4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и № 7,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е сопровождение деятельности образовательного учреждения по вопросам составления учебных планов, ООП НОО, ООО, С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Ш № 44, 45, 22, 38, 48, 60, 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й № 7, 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гимназия № 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психолого-педагогической помощи обучающимся «групп риска», детям с ОВЗ, обучающимся, потерявшим близких людей в зоне действия СВ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 гимназии № 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психолого-педагогической помощи обучающимся «групп риска», детям с ОВЗ, обучающимся, потерявшим близких людей в зоне действия СВ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 гимназии СОШ № 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Style w:val="WW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Ц им. В.Д.  Ревя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Содержание и реализация рабочих программ по иностранным языкам в 2, 5-6 и 10 классах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 СОШ № 4, 34, ОЦ им. В.Д.Ревяки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–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ммуникативная компетенция учи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анилевич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меня Е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25 октября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9,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хи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Ш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 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 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ояние работы по военно-патриотическому воспитанию и подготовки учащихся по ОВ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ь ОБЖ СОШ № 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 «Бухта Казачь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документации старшего воспитателя дошкольного образовательного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е воспитатели</w:t>
              <w:br/>
              <w:t>ОЦ «Бухта Казачь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ина Е.В.</w:t>
              <w:br/>
              <w:t>Михалун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-2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10, СОШ № 11, 32, 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учебного процесса по предмету «Технологи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гимназии № 10, СОШ № 11, 32, 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23-2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Гимназия № 10, </w:t>
            </w:r>
          </w:p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СОШ № 11, 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Учителя технологии </w:t>
            </w:r>
          </w:p>
          <w:p>
            <w:pPr>
              <w:pStyle w:val="TextBody"/>
              <w:snapToGrid w:val="false"/>
              <w:spacing w:lineRule="auto" w:line="240"/>
              <w:ind w:right="28" w:hanging="0"/>
              <w:rPr/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гимназии № 10, </w:t>
            </w:r>
          </w:p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СОШ № 11, 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–31 октября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41, 46, 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методического объединения учителей по повышению качества исторического общественно-гуманитарного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СОШ № 41, 46, 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работы МО на 2023/2024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 ДОУ Ленинского и Балаклавского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щук И.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№ 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работы МО на 2023/2024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огопеды ДОУ Нахим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юк Н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руктура современного урока иностранного языка на основе системно-деятельностного под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 Северной сторо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лиян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0, ГБДОУ № 131 (1 корп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работы МО на 2023/2024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огопеды ДОУ Гагар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жикова Е.В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рукова М.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2 окт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38, 59, ОЦ «Бухта Казачья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5, ГБОУ Сев.МК им. маршала Гелован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деятельности районных методических объединений социальных педагогов в 2023/2024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и районных МО социальных педаг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Т.Ф.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00, СОШ №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работы МО на 2023/2024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-логопеды СОШ и ОШ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качева Р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1348" w:leader="none"/>
              </w:tabs>
              <w:spacing w:before="0" w:after="0"/>
              <w:ind w:right="-8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5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рганизация наставничества в 2023/2024 учебном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Кураторы по внедрению целевой модели наставничества 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Филимоно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Дунаева О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30, СО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новой модели методической работы учителя как необходимое условие введения и реализации новых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панского язы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Style w:val="WW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нтонова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00, гимназия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деятельности городского методического объединения учителей начальных классов в 2023-2024 учебном году, цели, задачи. Активные методы обучения в начальной школе в условиях ФГОС НОО ново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школьных МО учителей начальных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гут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я районных МО 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Нахимов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Нахимовский район (Северная сторон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Гагар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рина Л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иченко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ссошенко Я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шперук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имова Л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шетняк О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ДТ «Кванториум» ГБОУ ДО «С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Папанина 5/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городского МО методистов учреждений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ы учреждений дополните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бштей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аврилова Н.А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слова Н. 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 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 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 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имназия № 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К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ервичной постановки на воинский учёт в связи с изменением федера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 (по районам), ПОО С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тов В.Д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итов В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слов А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ляник И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альников А.Г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читательской грамотности как требование ФГОС (второй год работы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 Скрипник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11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4.30,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Оказание комплексной поддержки детям с ОВЗ, инвалидностью в рамках деятельности ППк О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Члены творческой группы (социальные педагоги, педагоги-психологи О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Пудова Е.М.,</w:t>
            </w:r>
          </w:p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Улан В.А.,</w:t>
            </w:r>
          </w:p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Анаятова А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1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4.3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Формирование традиционных семейных ценностей у обучающихся в современных условиях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Члены творческой группы (социальные педагоги О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Пудова Е.М.,</w:t>
            </w:r>
          </w:p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Аредакова А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14.3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еятельность школьной службы медиации/примирения по созданию бесконфликтной, доброжелательной, образовательной среды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 (социальные педагоги, педагоги-психологи О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юковец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еева М.Н.</w:t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 программирования Scratch. Установочное заседа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най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имназия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функциональной грамотности обучающихся начальных классов на уроках и во внеурочной 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еева М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истемно-деятельностный подход на уроках музыки в контексте реализации ФГОС НОО, О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Члены творческ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15.00, СИЦ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(ул. Пирогова,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учебного пособия по курсу «Севастополеведение» для 5–7-х классов: презентация дидактического материала для организации познавательной деятельности в 6-х класс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курса «Севастополе-вед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члены творческой группы – по приглаше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Краеведение на уроках географи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ас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ворческ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ранова Т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00, 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работка дидактических материалов для подготовки обучающихся к ОГЭ на основе открытого банка заданий ФИП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епаненко С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струментарий педагога в цифровой образовательной сред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иченко С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собенности реализации внутренней системы оценки качества образовани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ременко С.В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опровождение наставничества. Занятия школы молодого специали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Терещенко, 6, каб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офессиональное становление молодого специалиста на начальном этапе профессиональной карье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6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 (стаж до 3-х ле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ролева Е.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4 окт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54, каб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Особенности преподавания географии в 2023/2024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9" w:right="68"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Учителя географ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" w:right="68"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(стаж работы до 3-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" w:right="68"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ле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стие молодых специалистов в грантовых конкурсах – важнейший и эффективный способ получения финансовой поддержки для учреждений дополнительного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УДОД – молодые специалис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рякина Н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Цветинская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2 окт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№ 118 (1 корпу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педагога-психолога образовательного учреждения: планирование профессионального развития, оформление деловой документ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-молодые специалисты, педагоги-психологи-настав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 Балабан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ко Т.П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инова А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педагогами-мастерами. Круглый стол. Мастер-класс «Использование активных технологий на уроках, во внеурочной деятельност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специалисты – учителя начальных классов, стаж работы до 3 ле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, Шевченко А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30, «Инженерная школ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ланирование работы. Организация работы классного коллектива. Методика проведения воспитательных мероприят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лассные руководители, воспитатели со стажем работы до 3-х л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Юраш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3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кая наста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урок по русскому языку в 5 классе учителя Свиридовой А.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 (по заявк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гущенко А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0, СОШ № 3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социального педагога в ППк ОУ по социально-педагогическому сопровождению детей с ОВЗ, инвалидность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ОУ (стаж работы до 3-х ле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дя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¸ СОШ 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ользование современных образовательных технологий в процессе преподавания физ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(стаж работы до 3-х ле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ереб Л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«ШКОЛА ЭКОТЕХ 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работы ШМС на 2023/2024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 (стаж работы до 3-х ле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чура И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3 окт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«Инженерная школ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хника обучения элементам легкой атлетики в начальной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ой школы, ведущие уроки физической культуры, учителя физической культуры (стаж работы до 3-х ле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вченко Е.П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ая Арт-акция рисунков-открыток мелом на асфальте ко Дню учителя в рамках Всероссийской акции «Спасибо учителю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1-11 классов 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зобразительного искусства О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СТ (ул. Пожарова, 28-А, каб. № 2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оргкомитета и членов жю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городского конкурса «Лучшие практики целевой модели наставничества в ПОО СП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комит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левцова Л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Г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-1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.00-17.00, ГАОУ ПО ИРО, ЦОПП (ул. Советская, 6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егиональный полуфинал профессионального конкурса «Флагманы образования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и управленцы в сфере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лимонова Е.Л. Багний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ул. Советская, 54, каб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оргкомитета и членов жю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конкурса «Лучший сайт педагогов воспитательной сферы» по подведению ит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комит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 Г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и проведение конкурсов, предметных олимпиад, конференций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 1 по 3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ОО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Международный месячник школьных библиотек. Благотворительная акция «Подари библиотеке книгу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Педагоги-библиотекари, библиотекар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Олейникова И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 ОЦ «Сириу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0-2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школьного этапа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кита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немец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 (1-й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БЖ (2-й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француз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астроно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5–11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 Методисты ИРО Руководители и педагогические работники 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5.00,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городской экологический конгресс школьников «Экотуризм в Севастопол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Обучающиеся 9-10 кл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сс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Гордеева А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Лыс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Муратов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Городской конкурс инсценированной песни на иностранных языках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Обучающиеся 2-4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Левина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Шермазан Н.И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, 9, 16, 23, 3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3.00, ИРО (ул. Советская, 54, каб.6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 проведении аттестации учителей русского языка и литературы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 аттестационной комисс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сещение открытого урока информатики в 5 классе по теме «Программы и файлы» (учитель Истомина Т.В.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54, каб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экспертной группы по аттестации учителей физической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 11, 18, 2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54, каб.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ование работы экспертной группы по аттестации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лены экспер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00, СПХ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экспертной группы по аттест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О СПО. Посещение открытых учебных занятий аттестуемых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лены э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тн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лова Г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, 13, 20, 2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5.00, ИРО (ул. Советская, 54, каб.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00–16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документов на аттестацию руководителей образовательных учрежд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согласно приказу ДОиН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сультирование педагогов-психологов ОУ по организации и проведению аттестационных мероприятий в 2023/2024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ттестуемые педагоги-психологи, члены экспертной групп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Ефимова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рфе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ернышо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вобок М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.00, 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рганизация работы экспертной группы по аттестации учителей географии городской аттестационной комисс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лены экспер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групп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 -12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консультации для аттестуемых социальных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уемые социальные педаго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7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Style w:val="Style17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 октября</w:t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сультирование экспертов и учителей иностранных языков по вопросам проведения аттестации в 2023/2024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уемые учителя иностранных язы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экспертной группы по аттестации учителей информа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городской аттестационной комисс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, (ул.Советская, 54, каб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ланирование работы экспертной группы по аттестации учителей начальных 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городской аттестационной комисс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экспертной групп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ты экспертной группы по аттестации учителей музыки и МХК городской аттестационной комиссии. Планирование посещения мероприятий аттестуемых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экспертной групп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6 окт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ДО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городской аттестационной комиссии по установлению квалификационных категорий педагогическим работникам организаций, осуществляющих образовательную деятельност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ГА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–16.00, (ул. Советская, 54, каб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бное тестирование руководителей образовательных учрежд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согласно приказу ДОиН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рофессиональной деятельности аттестующихся учителей физ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экспертн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О.О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Календарь знаменательных и памятных дат» как средство помощи педагогам-библиотекарям общеобразовательных учрежд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, 11, 28, 2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54, каб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ставление рабочих программ по музыке в соответствии с ФГОС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СОШ № 4, 23, 32, 38, 45, 57, 60, гимназий № 24, 10 (стаж до 3-х ле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00-17.00, ИРО (ул. Советская, 54, каб. 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рректировка рабочих программ в соответствии с нормативными документами и обновленными ФГОС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тодисты, педагоги ПОО СП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кулова Г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 проведении школьного этапа всероссийской олимпиады школьников по рус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МО учителей русского языка и литера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наставничества, поддержка молодых учителей иностранного язы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городского конкурса индивидуальных проектов по истории, обществознанию, прав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стории, обществозн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тропова Г.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ебный предмет «Технология» в контексте обновленного ФГОС ООО, ФООП О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ация педагогических работников в 2023/2024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8 16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аттестации педагогических работников. Критерии оценивания педагогической деятельности, требования к оформлению докумен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ующиеся учителя физ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00–16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ООП НОО, ООО, СОО,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ов по У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 проведении школьного этапа всероссийской олимпиады школьников по литератур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МО учителей русского языка и литера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.00, ИРО 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рганизации и проведения городского конкурса на лучшую учебно-методическую разработку по курсу «Севастополеведение»  и предметной области «Основы духовно-нравственной культуры народов Росс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города Севастопо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-17.00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ул. Советская, 54, каб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ьные вопросы организации образовательного процесса в начальной школе в 2023-2024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(по предварительной договорённост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5, 26 окт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30, ИР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воспитательных мероприят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едседатели школьных МО классных руководителей, классные руководители ОУ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, ИРО (ул. Советская, д.5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рабочих программ по учебному предмету «Математика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ате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рина Л.В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2. Дни консультаций для педагогических работников по вопросам аттес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4 ок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15.00, ИРО (у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Советская, 54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каб.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Индивидуальные консультации для уч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географии по вопросам аттестации на у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чителя географ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РО (ул. Советская, 54, каб.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.30-16.3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ул. Советская, 54, каб. 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едагоги ПОО СП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лова Г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, 2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 (ул. Советская, 54, каб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, 2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 (ул. Советская, 54, каб.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1.00,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ул. Советская, 54, каб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лгоритм подготовки к аттестации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(по предварительной договорённост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.30-16.3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ул. Советская, 54, каб. 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Индивидуальные консультации для учителей физики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 физ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зырева О.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 (ул. Советская, 54, каб.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учителей музыки, МХК и педагогов дополнительного образования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2">
    <w:name w:val="Основной текст (2)_"/>
    <w:qFormat/>
    <w:rPr>
      <w:spacing w:val="-10"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Cambria" w:hAnsi="Liberation Serif;Cambria" w:eastAsia="Segoe UI" w:cs="Tahoma"/>
      <w:color w:val="000000"/>
      <w:sz w:val="24"/>
      <w:szCs w:val="24"/>
      <w:lang w:val="ru-RU" w:eastAsia="zh-CN" w:bidi="hi-I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1320"/>
      <w:ind w:hanging="420"/>
    </w:pPr>
    <w:rPr>
      <w:rFonts w:eastAsia="Calibri"/>
      <w:spacing w:val="-10"/>
      <w:sz w:val="28"/>
      <w:szCs w:val="28"/>
      <w:lang w:val="en-US" w:bidi="ar-S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5:00Z</dcterms:created>
  <dc:creator>Ирина</dc:creator>
  <dc:description/>
  <cp:keywords/>
  <dc:language>en-US</dc:language>
  <cp:lastModifiedBy>Ирина</cp:lastModifiedBy>
  <cp:lastPrinted>2021-03-03T11:13:00Z</cp:lastPrinted>
  <dcterms:modified xsi:type="dcterms:W3CDTF">2023-09-25T20:10:00Z</dcterms:modified>
  <cp:revision>56</cp:revision>
  <dc:subject/>
  <dc:title/>
</cp:coreProperties>
</file>