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9258300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3"/>
        <w:gridCol w:w="2268"/>
        <w:gridCol w:w="29"/>
        <w:gridCol w:w="5925"/>
        <w:gridCol w:w="29"/>
        <w:gridCol w:w="2268"/>
        <w:gridCol w:w="10"/>
        <w:gridCol w:w="34"/>
        <w:gridCol w:w="2082"/>
      </w:tblGrid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Время, место провед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Форма/тема мероприятия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152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АЛИТИЧЕСКАЯ ДЕЯТЕЛЬНОСТЬ</w:t>
            </w:r>
          </w:p>
        </w:tc>
      </w:tr>
      <w:tr>
        <w:trPr>
          <w:trHeight w:val="152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ониторинговые исследования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12 ноября</w:t>
            </w:r>
          </w:p>
          <w:p>
            <w:pPr>
              <w:pStyle w:val="TextBody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19 ноября</w:t>
            </w:r>
          </w:p>
          <w:p>
            <w:pPr>
              <w:pStyle w:val="TextBody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26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СОШ № 26</w:t>
            </w:r>
          </w:p>
          <w:p>
            <w:pPr>
              <w:pStyle w:val="TextBody"/>
              <w:spacing w:lineRule="auto" w:line="240"/>
              <w:ind w:right="28" w:hanging="0"/>
              <w:rPr/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 xml:space="preserve">Билингвальная </w:t>
            </w: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гимназия № 2</w:t>
            </w:r>
          </w:p>
          <w:p>
            <w:pPr>
              <w:pStyle w:val="TextBody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СОШ № 2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рабочих программ по труду (технологии)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 xml:space="preserve">Учителя труда (технологии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Семенова О.Е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–3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йты общеобразователь-ных учреждени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Мониторинг рабочих программ по обществознанию, общественно-гуманитарным предметам (ОДНКНР, курс «Севастополеведение», право), размещённых на сайтах общеобразовательных организаций </w:t>
              <w:tab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обществознания, общественно-гуманитарных предм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–3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ЦНППМ ГАОУ ПО ИРО (каб. № 12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bCs/>
                <w:color w:val="000000"/>
              </w:rPr>
              <w:t>Мониторинг внедрения системы (целевой модели) наставничества педагогических работников в ОО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</w:rPr>
              <w:t>Кураторы ЦМН в О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апенко О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–3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йты общеобразователь-ных учреждени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Мониторинг рабочих программ по изобразительному искусству и черчению, размещённых на сайтах общеобразовательных организаций </w:t>
              <w:tab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зобразительного искусства и черч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 ОБРАЗОВАТЕЛЬНАЯ ДЕЯТЕЛЬНОСТЬ (ДОПОЛНИТЕЛЬНОЕ ПРОФЕССИОНАЛЬНОЕ ОБРАЗОВАНИЕ)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1. Организация курсов повышения квалификации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1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14.00, СОШ № 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Курсы повышения квалификации по ДПП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bidi="ar-SA"/>
              </w:rPr>
              <w:t>«Оказание первой помощи детям и взрослым в условиях образовательного учреждения»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едагогические работ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Чиликина Г.Н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Злодеев Н.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1–2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10.00, СОШ № 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Курсы повышения квалификации по ДПП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bidi="ar-SA"/>
              </w:rPr>
              <w:t>«Оказание первой помощи детям и взрослым в условиях образовательного учреждения»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едагогические работн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Чиликина Г.Н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Злодеев Н.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1–2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10.00, ЦВПВУМ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Курсы повышения квалификации по ДПП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bidi="ar-SA"/>
              </w:rPr>
              <w:t>«Оказание первой помощи детям и взрослым в условиях образовательного учреждения»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едагогические работн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Чиликина Г.Н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Злодеев Н.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1–2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15.00, СОШ № 6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Курсы повышения квалификации по ДПП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bidi="ar-SA"/>
              </w:rPr>
              <w:t>«Оказание первой помощи детям и взрослым в условиях образовательного учреждения»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едагогические работн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Чиликина Г.Н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Злодеев Н.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1–6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15.00, СОШ № 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Курсы повышения квалификации по ДПП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«Теория и методика преподавания учебного предмета «Музыка» в условиях введения ФГОС»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Учителя музы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Морева О.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Волкова Л.И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1–7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15.00, СОШ № 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Курсы повышения квалификации по ДПП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 w:bidi="ar-SA"/>
              </w:rPr>
              <w:t>Актуальные вопросы подготовки школьников к ОГЭ, ЕГЭ, ГВЭ (математи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»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чителя математ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Величко Н.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Ширина Л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1–11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15.00, СОШ № 5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Курсы повышения квалификации по ДПП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«Основы формирования читательской грамотности (смыслового чтения и работы с текстом) у обучающихся начальных классов»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еподаватели начальных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Русанова Е.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Цымбалюк Е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1–11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9.00, СОШ № 5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Курсы повышения квалификации по ДПП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3567" w:leader="none"/>
              </w:tabs>
              <w:snapToGrid w:val="false"/>
              <w:spacing w:lineRule="auto" w:line="24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 w:eastAsia="ar-SA"/>
              </w:rPr>
              <w:t>Основы формирования читательской грамотности (смыслового чтения и работы с текстом) у обучающихся начальных классов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чителя начальной школ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Русанова Е.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Цымбалюк Е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1–28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14.30, ИРО (ул.Советская, 65, музе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Курсы повышения квалификации по ДПП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еподаватели английского язы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Величко Н.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Русанова Е.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1–29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 xml:space="preserve">15.00, </w:t>
            </w: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ИР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(ул. Советская, 65, музе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Курсы повышения квалификации по ДПП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Деятельность классного руководите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о формированию межличностных отношений подростков»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Педагоги-психологи, социальные педагог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едагогические работн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Величко Н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Морева О.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1–30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15.00, Гимназия № 5, СОШ № 38, 48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ИРО (ул. Советская, 65, музе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Курсы повышения квалификации по ДПП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«Социально-психолого-педагогическая и адресная помощь целевым группам обучающихся, в том числе несовершеннолетним, вовлеченным в последствия боевых действий»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Педагоги-психологи, социальные педагог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едагогические работн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Морева О.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Ефимова И.В.</w:t>
            </w:r>
          </w:p>
        </w:tc>
      </w:tr>
      <w:tr>
        <w:trPr>
          <w:trHeight w:val="57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1–30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 xml:space="preserve">15.00, ИР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(ул. Терешенко, 6, ауд. 305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Курсы повышения квалификации по ДП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«Актуальные вопросы подготовки школьников к ОГЭ, ЕГЭ, ГВЭ (информатика)»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чителя информат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Величко Н.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Петраш А.Н.</w:t>
            </w:r>
          </w:p>
        </w:tc>
      </w:tr>
      <w:tr>
        <w:trPr>
          <w:trHeight w:val="57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30, Гимназия № 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ые направления реализации курса «Севастополеведение в урочной и внеурочной деятельности в условиях обновлённых ФГОС»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курса «Севастополеведение» 1–11-х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анова Е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11–15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15.00, СОШ № 4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Курсы повышения квалификации по ДПП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bidi="ar-SA"/>
              </w:rPr>
              <w:t>«Оказание первой помощи детям и взрослым в условиях образовательного учреждения»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едагогические работ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Чиликина Г.Н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Злодеев Н.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11–15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10.00, БДДЮТ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Курсы повышения квалификации по ДПП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bidi="ar-SA"/>
              </w:rPr>
              <w:t>«Оказание первой помощи детям и взрослым в условиях образовательного учреждения»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едагогические работн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Чиликина Г.Н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Злодеев Н.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–31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,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 xml:space="preserve"> ИР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(ул. Советская, 65, музей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Курсы повышения квалификации по ДП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и технологии взаимодействия педагогов с родителями, имеющими детей с ОВЗ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Морева О.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Рыбак Е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18–22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15.00, СОШ № 1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Курсы повышения квалификации по ДПП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bidi="ar-SA"/>
              </w:rPr>
              <w:t>«Оказание первой помощи детям и взрослым в условиях образовательного учреждения»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едагогические работн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Чиликина Г.Н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Злодеев Н.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 xml:space="preserve">18–22 нояб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10.00, СОШ № 3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Курсы повышения квалификации по ДПП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bidi="ar-SA"/>
              </w:rPr>
              <w:t>«Оказание первой помощи детям и взрослым в условиях образовательного учреждения»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едагогические работ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Чиликина Г.Н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Злодеев Н.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 xml:space="preserve">25–29 нояб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15.00, СОШ № 3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Курсы повышения квалификации по ДПП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bidi="ar-SA"/>
              </w:rPr>
              <w:t>«Оказание первой помощи детям и взрослым в условиях образовательного учреждения»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едагогические работн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Чиликина Г.Н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Злодеев Н.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 xml:space="preserve">28–31 нояб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15.00, ЦОПП ГАОУ ПО ИРО (ул. Советская, 65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Курсы повышения квалификации по ДПП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Комплексная безопасность образовательной организации в условиях обновления законодательной базы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едагогические работ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Чиликина Г.Н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 w:bidi="ar-SA"/>
              </w:rPr>
              <w:t>Плотникова О.Ю.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 ИНФОРМАЦИОННАЯ ДЕЯТЕЛЬНОСТЬ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1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5.00, ИРО </w:t>
            </w:r>
            <w:r>
              <w:rPr>
                <w:rFonts w:cs="Times New Roman" w:ascii="Times New Roman" w:hAnsi="Times New Roman"/>
                <w:spacing w:val="2"/>
              </w:rPr>
              <w:t>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городского конкурса «Лучшие практики внедрения ЦМН в ПОО города» среди педагогических работников системы СПО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 ПО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" w:right="-108" w:hanging="0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Меркулова Г.Н.</w:t>
            </w:r>
          </w:p>
          <w:p>
            <w:pPr>
              <w:pStyle w:val="Standard"/>
              <w:ind w:right="-108" w:hanging="0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ru-RU"/>
              </w:rPr>
              <w:t>1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.00,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ru-RU"/>
              </w:rPr>
              <w:t xml:space="preserve"> гимназия № 1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О подготовке и проведении Всероссий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этнографического диктант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Ответственные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проведение в 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30, ИР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ул. Советская, 54, каб.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работы региональных площадок всероссийского изобразительного диктант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зобразительного искусства – модераторы диктан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, 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ведения регионального этапа Всероссийского изобразитель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бразительного искус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рганизация проведения муниципального этап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ой олимпиады школь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искусству (МХК)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музыки и МХ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лкова Л.И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00, ИР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б. № 2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конкурса чтецов литературных произведений на иностранных языках в 2024 году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к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ru-RU"/>
              </w:rPr>
              <w:t xml:space="preserve">5 нояб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15.30, гимназия №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Подготовка к проведению муниципального эта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всероссийской олимпиады школьников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географии в 2024/2025 учебном году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Учителя, чле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ПМК ВсО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.00, ИРО, (ул. Советская, 54,  каб.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муниципального этапа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 xml:space="preserve">всероссийской олимпиады школьников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по физической культуре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highlight w:val="white"/>
                <w:lang w:val="ru-RU"/>
              </w:rPr>
              <w:t>Члены РМК ВсО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Ш по физической культур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льник А.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гимназия № 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роведении итогового сочинения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русского языка и литературы, работающие в 11 класса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8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рганизация проведения муниципального этап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ой олимпиады школь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физике и астрономи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держание заданий, критерии оценивания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предметно-методической комисс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Козырева О.О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00, ИР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 каб.2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проведению муниципального этапа Всероссийской олимпиады школьников по иностранным языкам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ностранных язык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ОШ 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37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Организация профилактической работы в образовательной организации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и директора по воспитательной работ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ебенец Л.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30, ИР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Организация и проведение муниципального этап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ой олимпиады школьник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по информатике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ителя информатики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, 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дения аттестации педагогических работников на соответствие занимаемой должности в образовательных учреждениях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ОО,  ОШИ, частных школ-ответственные за проведение аттестации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Ф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0, СОШ № 4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ведения муниципального этапа всероссийской олимпиады школьников по труду (технологии) в 2024/2025 учебном году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 xml:space="preserve">Учителя труда (технологии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Семенова О.Е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 2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рганизация и проведение муниципального этапа всероссийской олимпиады школьников по ОБЗР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реподаватели-организаторы ОБЗР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 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1 нояб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00, ИРО (ул. Советская, 54, ауд.2)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тоги осенней Недели психологии и Недели семьи в ОО: проведение праздничного мероприятия ко Дню психолог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, социальные педагоги образовательных организац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копенко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черская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ятова А.Н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1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и проведение муниципального этапа всероссийской олимпиады школьников по истории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тор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улгакова О.М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15.30, гимназия №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(онлай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О подготовке и проведении школьного эта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всероссийской олимпиады школьников по географии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Учителя СОШ № 3, 6, 25, «ШКОЛА ЭКОТЕХ+», гимназии № 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.00, ИР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и проведение региональной предметной олимпиады школьников для 3 классов в 2025 году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3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убина В.Б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8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лай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подготовке и проведении муниципального этапа всероссийской олимпиады школьников по химии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В.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рганизации и проведении городского историко-краеведческого конкурса «Знай и люби свой город»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ники конкурс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йлова О.О.</w:t>
            </w:r>
          </w:p>
        </w:tc>
      </w:tr>
      <w:tr>
        <w:trPr>
          <w:trHeight w:val="171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 ОРГАНИЗАЦИОННО-МЕТОДИЧЕСКАЯ ДЕЯТЕЛЬНОСТЬ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4.1. Заседания советов педагогических работников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708"/>
                <w:tab w:val="left" w:pos="1348" w:leader="none"/>
              </w:tabs>
              <w:spacing w:before="0" w:after="0"/>
              <w:ind w:right="-85" w:hanging="0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9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5.30 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РМА № 2. Тема: Актуальные вопросы сопровождения педагогов. Современное учебное занятие в условиях введения обновленных ФГОС НОО, ФГОС ООО.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егиональные методис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илимонова Е.Л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Дунаева О. А. 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ическая работа с педагогическими кадрами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Конференции, круглые столы, педагогические чтения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, ГБОУ «Детский сад №36», (ул. Горпищенко, 11А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Круглый стол «Актуальные вопросы обучения и воспитания детей с ОВЗ»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психолого-педагогического сопровождения ДОУ, СОШ, ОШ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Тужикова Е.В.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уб. Гагарин (ул. Руднева, 41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глый сто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вершенствование системы подготовки обучающихся к ГИА» 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английского язы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югер А.Г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, СОШ № 3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жрегиональная научно-методическая конференция «Новации и традиции в решении проблемы повышения качества образования»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и руководителей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город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монова Е.Л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8 нояб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БОУ «Детский сад №132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Круглый стол «Совершенствование родительских компетенций, необходимых для гармонизации детско-родительских отношений в условиях образовательной организации: актуальные проблемы, практический опыт, перспективы»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 ГБДОУ Ленинского и Балаклавского район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ерадько О.М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3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сихолого-педагогическое сопровождение обучающихся в рамках образовательного процесса в ОО: профилактическая работа по результатам СПТ, работа ППК, сопровождение родителей и педагогов»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 ГБОУ Гагаринского райо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нусарева Т.В.</w:t>
            </w:r>
          </w:p>
        </w:tc>
      </w:tr>
      <w:tr>
        <w:trPr>
          <w:trHeight w:val="381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Теоретические семинары, онлайн-семинары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12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СОШ № 57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реподавание модуля «Компьютерная графика и черчение» в курсе «Труд (технология)» в 5-9 классах с использованием практических заданий 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руда (технологии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шина Ю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18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ые вопросы содержания КИМ ЕГЭ физике. Особенности подготовки к качественным задачам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физ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равственно-патриотическое воспитание школьников на уроках музыки через приобщение к культурно-историческим ценностям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, МХ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шина Ю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.00, ИР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 ауд. 2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ас информационных сообщений «Русской истории славные лица»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дагоги-библиотекари, библиотекар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ейникова И.Ю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рмирование трудовых навыков дошкольников в соответствии с ФОП ДО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дагоги дошкольных образовательных учрежд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1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исследовательских навыков на уроках химии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хим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енко В.А.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Семинары-практикумы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НВМ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ПК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работы с родительской общественностью как эффективный способ взаимодействия субъектов образовательной деятельност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и директора по воспитательной работе, социальные педагоги, педагоги-психологи, классные руководители (по отдельному списк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ебенец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кач С.Н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.00, гимназия № 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собенности изучения информатики на углубленном уровне в классах информационно-технологического профил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информатик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ганесян В.А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лтыкова М.В.</w:t>
            </w:r>
          </w:p>
        </w:tc>
      </w:tr>
      <w:tr>
        <w:trPr>
          <w:trHeight w:val="21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, ИРО (ул. Советская, 54, каб.3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сопровождение профилактической работы и оказания адресной психолого-педагогической помощи по результатам СПТ в соответствии с двухвекторной моделью выявления различных форм девиантного поведения обучающихся в образовательных организациях в 2024/2025 учебном году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, педагоги-психологи ГБОУ, ГБОУ П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14 нояб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pacing w:val="2"/>
              </w:rPr>
              <w:t xml:space="preserve">14.30, </w:t>
            </w:r>
            <w:r>
              <w:rPr/>
              <w:t>гимназия №</w:t>
            </w:r>
            <w:r>
              <w:rPr>
                <w:lang w:val="ru-RU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я образовательной организации при выявлении суицидального и самоповреждающего поведения у несовершеннолетних обучающихся, в том числе вовлеченных в последствия боевых действий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е педагоги; педагоги-психологи Нахимовского района; молодые специалисты – педагоги-психолог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уб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черская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Билингвальная гимназия № 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 xml:space="preserve">Методические аспекты подготовки обучающихся 9,11 классов к итоговой аттестации: устному собеседованию и сочинению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Заместители директоров по УВР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,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лковая А.К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, ДДЮТ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творческой фантазии и воображения на занятиях актерского мастерства учащихся детского театрального коллек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дополнительного образования художественной направленности, руководители детских театральных коллективов ОУ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к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харов А.И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Культурно-выставочный центр (ул. Ленина,35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Взаимодействие Музея-заповедника героической обороны и освобождения Севастополя с севастопольскими школами: эффективные музейные практики, информационные ресурсы для реализации региональной истории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" w:hanging="0"/>
              <w:rPr/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Учителя курса</w:t>
            </w: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 xml:space="preserve"> «Сева</w:t>
            </w: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стополеве</w:t>
            </w: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дение</w:t>
            </w: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 xml:space="preserve">, истории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Поливянная Е.М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9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.00, гимназия № 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ффективные средства и методы формирование креативного мышления на уроках изобразительного искусства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ителя изобразительного искусств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Тихоненко И.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 нояб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гимназия № 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методический семинар «Предметные результаты по русскому языку и литературе как объект оценивания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О учителей русского языка и литератур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анесян В.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0 нояб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гимназия №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сновные изменения в ВПР-2025 по географии. Решаем вместе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географи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анесян В.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, СОШ № 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Методы работы пр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ru-RU"/>
              </w:rPr>
              <w:t>подготовк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к ОГЭ на урока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ru-RU"/>
              </w:rPr>
              <w:t>математики. Практикум по решению текстовых задач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математики 8–9-х классов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мельянова О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ещенко Н.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ноября</w:t>
            </w:r>
          </w:p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Times New Roman" w:hAnsi="Times New Roman" w:cs="Times New Roman"/>
                <w:b/>
                <w:b/>
                <w:color w:val="E36C0A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pacing w:val="2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30, СОШ № 38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ичные ошибки в заданиях по электродинамике. Разбор заданий, вызвавших затруднения у выпускников в 2024 году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чителя физики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6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временные формы организации работы с учащимися в дополнительном образовани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едагоги дополнительного образования музыкально-художественной направленност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шина Ю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.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 ауд. 2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highlight w:val="white"/>
                <w:lang w:val="ru-RU"/>
              </w:rPr>
              <w:t>К книге и чтению – через досуг и общени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библиотекари, библиотекар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, СОШ № 1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Система внутришкольной диагностики уровня математическ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школьников как услов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к ЕГЭ. Практикум по решению заданий с параметрам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математики 10-11 классов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л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гуз С.П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 ДОУ «Детский сад №27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о-педагогическая поддержка семьи и развитие её воспитательного потенциала: методические формы, программы, практические мероприятия, результат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 ГБДОУ Нахимовского района (Корабельная сторона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вобок М.Н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9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0, ФНВМУ (СПКУ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менение нового технологического оборудования для реализации ФОП по учебному предмету «Труд (технология)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Учителя труда (технологии) по отдельному списку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Семенова О.Е.</w:t>
            </w:r>
          </w:p>
          <w:p>
            <w:pPr>
              <w:pStyle w:val="TextBody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ранник Д.Д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Школы педагогического мастерства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00, ГБДОУ «Детский сад 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 68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звитие игрового опыта детей раннего возраста на комплексном занятии «В гостях у Мишутки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спитатели групп раннего возрас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иреева М.В.</w:t>
            </w:r>
          </w:p>
        </w:tc>
      </w:tr>
      <w:tr>
        <w:trPr>
          <w:trHeight w:val="102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, ИРО (ул. Советская, 54, ауд. 2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бор демо-версии ЕГЭ -2025 по английскому языку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нглийского язы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даневич Ю.Э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00, ГБДОУ «Детский сад 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 112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азвитие познавательного интереса детей дошкольного возраста на интегрированном занятии </w:t>
            </w:r>
            <w:r>
              <w:rPr>
                <w:rStyle w:val="12"/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«В гостях у сказки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-го г.ж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сипова В.В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30, СОШ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№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азвитие музыкальных и творческих способностей детей дошкольного возраста в ходе мюзикла «Музыка в сердце». </w:t>
            </w:r>
            <w:r>
              <w:rPr>
                <w:rStyle w:val="12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 сказке «Волк и семеро козлят»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узыкальные руководители ДО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гайная Т.В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14.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(ул. Советская, 54, ауд. 2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Мастерская Ментора. Практикум на развитие гибких навыков и критического мышления: «Мы команда - как достигать победы вместе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школ с опытом работы 3-5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Филимонова Е.Л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5.00, ЦТКС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Подготовка учащихся к участию в региональных краеведческих конкурс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писание музейного предмета как основы ведения инвентарной книги музея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Методисты, педагоги дополнительного образования туристско-краеведческой направленности, руководители школьных музее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30, ГБДОУ «Детский сад 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 34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звитие познавательного интереса детей дошкольного возраста на комплексном занятии «Удивительный мир насекомых: крымская жужелица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-го г.ж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адеева Н.П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30, ГБДОУ «Детский сад 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 111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Style w:val="12"/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спользование конструктора «Полидрон» в качестве спортивного инвентаря на занятиях по физическому развитию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структоры по физической культур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илялова Т.В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, СОШ № 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оведческий аспект в олимпиадных заданиях по английскому язык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нглийского языка СОШ № 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рмаков В.Л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.00, ГБДОУ «Детский сад 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 124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7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Style w:val="12"/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Воспитание чувства уважения и любви к матери, создание теплых взаимоотношений в семье в ходе КВН ко Дню матери «Мамина улыб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-го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иморенко М.Н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10, ГБДОУ «Детский сад 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 91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звитие эмоциональной сферы детей дошкольного возраста на интегрированном занятии «Удивительный мир эмо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звитие познавательного интереса детей старшего дошкольного возраста посредством квест-игры «Тайны Черного мор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Style w:val="12"/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спитание патриотических чувств у детей старшего дошкольного возраста на интегрированном занятии «Мы свой город о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ь любим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, 7-го г.ж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ыговская О.Е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9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30, ГБДОУ «Детский сад 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 69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азвитие познавательного интереса детей дошкольного возрас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интегрированном занят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4 стихии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-го г.ж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инченко О.С.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астер-классы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.00, ГБДОУ «Детский сад 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2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Хрусталева, 121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Style w:val="12"/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опытно-экспериментальной деятельности с использованием цифровой лаборатории «Наураша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, 6, 7-го г.ж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йорова И.Н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.00, ГБДОУ «Детский сад 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2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Хрусталева, 12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pacing w:val="2"/>
                <w:sz w:val="24"/>
                <w:szCs w:val="24"/>
              </w:rPr>
              <w:t>Разноцветные звуки музык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узыкальные руководители ДО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йорова И.Н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0.40, СОШ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№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Style w:val="12"/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кально-ритмические упражнения и приемы в работе с дошкольникам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узыкальные руководители ДО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гайная Т.В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pacing w:val="2"/>
                <w:sz w:val="24"/>
                <w:szCs w:val="24"/>
              </w:rPr>
              <w:t>1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.00, ГБДОУ «Детский сад 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 125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Style w:val="12"/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немотехника как актуальная технология в реализации задач образовательных областей в ДО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-го г.ж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урочкина Л.А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, СОШ № 3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ивные формы проведения урока немецкого язык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немец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О.А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, ДТ «Кванториум» (ул. Папанина, 5/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ймификация уроков английского языка в дополнительном образован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английского языка, педагоги дополнительного образования социально-гуманитарной направлен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ноградо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каченко Я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че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АСТ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ормы и методы работы со студентами по изуч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ории архитектурного ст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ы, руководители МО, РУМО, педагоги ПО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кулова Г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ненкова В.Г. Соколова Г.С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6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доровьесберегающие технологии педагогической профилактики и коррекции цифровой зависимости школьников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нформат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дких И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илова О.А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0, СОШ № 1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ние нетрадиционных материалов на уроках труда (технологии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ница из ПВХ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Учителя труда (технологии) по отдельному списк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аврилова Л.Л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2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pacing w:val="2"/>
              </w:rPr>
              <w:t xml:space="preserve">14.30, </w:t>
            </w:r>
            <w:r>
              <w:rPr/>
              <w:t>СОШ №</w:t>
            </w:r>
            <w:r>
              <w:rPr>
                <w:lang w:val="ru-RU"/>
              </w:rPr>
              <w:t xml:space="preserve"> </w:t>
            </w:r>
            <w:r>
              <w:rPr/>
              <w:t>3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итического мышления, интегративные и психолого-педагогические методы работы с несовершеннолетними обучающимися, в том числе возвращенными из зон боевых действий: десенсибилизация и переработка движением глаз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е педагоги; педагоги-психологи Ленинского и Балаклавского районов; молодые специалисты – педагоги-психоло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ликова В.А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9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2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ормирование и оценка функциональной грамотност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учающихся: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тодическ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обенности формирования матема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амотност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реподаватели-организаторы ОБЗР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 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Практикум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,  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ЕГЭ по хим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хим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В.А.</w:t>
            </w:r>
          </w:p>
        </w:tc>
      </w:tr>
      <w:tr>
        <w:trPr>
          <w:trHeight w:val="390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етодические выезды в образовательные учреждения с целью оказания адресной практической помощи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по согласованию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.00, гимназия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к проведению семинара-практикума для учителей изобразительного искусст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читель 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. № 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–3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1, 5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ыявление профессиональных затруднений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разовательных потребностей учителей биолог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биологии СОШ № 11,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деева А.Ю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–30 ноября</w:t>
            </w:r>
          </w:p>
          <w:p>
            <w:pPr>
              <w:pStyle w:val="TextBody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(по согласованию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" w:hanging="0"/>
              <w:rPr/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Гимн</w:t>
            </w: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азия</w:t>
            </w: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 xml:space="preserve"> № 2, </w:t>
            </w:r>
          </w:p>
          <w:p>
            <w:pPr>
              <w:pStyle w:val="TextBody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СОШ № 23, 35, Инженерная школ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" w:hanging="0"/>
              <w:rPr/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 xml:space="preserve">Выявление профессиональных затруднений и образовательных потребностей учителей труда (технологии) </w:t>
            </w:r>
          </w:p>
          <w:p>
            <w:pPr>
              <w:pStyle w:val="TextBody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 xml:space="preserve">Учителя труда (технологии) </w:t>
            </w:r>
          </w:p>
          <w:p>
            <w:pPr>
              <w:pStyle w:val="TextBody"/>
              <w:spacing w:lineRule="auto" w:line="240"/>
              <w:ind w:right="28" w:hanging="0"/>
              <w:rPr/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гимн</w:t>
            </w: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азии</w:t>
            </w: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 xml:space="preserve"> № 2, </w:t>
            </w:r>
          </w:p>
          <w:p>
            <w:pPr>
              <w:pStyle w:val="TextBody"/>
              <w:spacing w:lineRule="auto" w:line="240"/>
              <w:ind w:right="28" w:hanging="0"/>
              <w:rPr/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СОШ № 23, 35, Инженерн</w:t>
            </w: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 xml:space="preserve"> школ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Семенова О.Е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–3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Ш № 12, 26, 38, ШКОЛА ЭКОТЕХ+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ребования к кабинету технологии как базе для успешного выполнения образовательной программ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труда (техноло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2, 26, 38, ШКОЛА ЭКОТЕХ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Семенова О.Е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–3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(по согласованию)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.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ОШ № 17, 18, 36, 38, 43, 48, 50, 52, 55, гимназия № 5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женерная школ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ое консультирование и информационная поддержка библиотечного специалист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библиотекари СОШ № 17, 18, 36, 38, 43, 48, 50, 52, 55, гимназия № 5, Инженерная школ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ейникова И.Ю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 ноябр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дготовка к семинару-практикуму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 гимназии №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5 ноября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.00, ДТ «Кванториум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проведению городского мастер-класса для учителей английского языка и педагогов дополнительного образования социально-гуманитарной направленност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дополнительного образования Ткаченко Я.Д., Горбачева О.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Щармазан Н.И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–1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по согласованию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ОШ №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, 5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рмирование функциональной грамотности обучающихся. Соблюдение требований к структуре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держанию рабочих программ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зобразительного искусства и черчения СОШ № 11, 5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рова Е.А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 ноября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–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ЭКОТЕХ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5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учителей русского языка и литератур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я русского языка и литературы Самаренкова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пчина Э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стаков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Э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икина В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щенко Л.С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курина Ю.А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 ноябр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.00, ДДЮТ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к проведению городского мастер-класса для педагогов дополнительного образования художественной направленности, руководителей детских театральных коллективов О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 дополнительного образования Захаров А.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20 но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я № 7, Инженерная шко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Разработка, совершенствование и внедрение программ дополнительного образования естественно-научной и технической направленности, организации внеурочной деятельности обучающихся в школах, на базе которых созданы центры «Точка роста», «Кванториум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ки Инженерная школа, гимназия №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–24 но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15, 23, 32, 34, 35, 37, 54, 5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,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методическое сопровождение деятельности образовательного учреждения по вопросам составления учебных планов и основных образовательных программ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Ш № 15, 23, 32, 34, 35, 37, 54, 5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, 6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Блажко Л.Г. 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–22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9, 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учебной деятельности на уроках информатики согласно требованиям обновленных ФГОС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 СОШ № 49, 5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>
          <w:trHeight w:val="559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1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ябр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0.00-16.00, СОШ № 12, 19, 20, 29, 34, 35, 37, 57, 60, гимнази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формление документации учителя музык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, МХК СОШ № 12, 19, 20, 29, 34, 35, 37, 57, 60, гимназий  № 2, 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лкова Л.И.</w:t>
            </w:r>
          </w:p>
        </w:tc>
      </w:tr>
      <w:tr>
        <w:trPr>
          <w:trHeight w:val="65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 11 по 28 ноября (по согласованию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9, 25, 27, 33, 4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учебно-воспитательного процесса в рамках преподавания предмета ОБЗР и внеурочной деятельност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-организаторы ОБЗР СОШ № 9, 25, 27, 33, 4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 В</w:t>
            </w:r>
          </w:p>
        </w:tc>
      </w:tr>
      <w:tr>
        <w:trPr>
          <w:trHeight w:val="65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 ноябр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30, ЦВПВУМ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к проведению занятия городской школы молодого специалиста – педработники УДО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атина Н.В., методист ВПВУ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мирнова Л.Г.</w:t>
            </w:r>
          </w:p>
        </w:tc>
      </w:tr>
      <w:tr>
        <w:trPr>
          <w:trHeight w:val="87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ноябр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СТ, САСТ (по согласованию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явление профессиональных дефицитов и образовательных потребностей начинающих педагогов ПО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П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таж работы до 3-х лет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14 ноября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pacing w:val="2"/>
              </w:rPr>
              <w:t xml:space="preserve">14.00, </w:t>
            </w:r>
            <w:r>
              <w:rPr>
                <w:spacing w:val="2"/>
                <w:lang w:val="ru-RU"/>
              </w:rPr>
              <w:t>г</w:t>
            </w:r>
            <w:r>
              <w:rPr/>
              <w:t>имназия №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ческое сопровождение профилактической работы педагога-психолога с целевыми группами обучающихся по результатам СПТ, составление профилактических программ и размещение на сайте ОО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-психол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черская М.М.</w:t>
            </w:r>
          </w:p>
        </w:tc>
      </w:tr>
      <w:tr>
        <w:trPr>
          <w:trHeight w:val="65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–30 ноября (по согласованию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60, 6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профессиональны затруднений и образовательных потребностей учителей хим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им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60, 6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В.А.</w:t>
            </w:r>
          </w:p>
        </w:tc>
      </w:tr>
      <w:tr>
        <w:trPr>
          <w:trHeight w:val="1192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–29 ноября (по согласованию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0, 36,  ОШИ № 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ое обеспечение преподавания иностранных языков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ностранных языков СОШ № 30, 36, ОШИ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18–25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31, 34, гимназия №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комендации по разработке рабочих программ урочной и внеурочной деятельности по курсу «Севастополеведение», ОДНКНР, обществознанию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Учителя обществознания, ОДНКНР, курса «Севастополеве-дение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 31, 34, гимназии № 2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>
          <w:trHeight w:val="65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ноября  (по согласованию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У № 34, 8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едение документации старшего воспитателя дошкольного учреждени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У № 34, 8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9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по согласованию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ОШ №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, 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учителей изобразительного искусства и черчени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зобразительного искусства и черчения СОШ № 27, 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рова Е.А.</w:t>
            </w:r>
          </w:p>
        </w:tc>
      </w:tr>
      <w:tr>
        <w:trPr>
          <w:trHeight w:val="65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азание практической помощи п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боте с индивидуальным образовательным маршрутом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Ш № 3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ьник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арченко О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ноябр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Изучение состояния преподавания русского языка в 4 классе. Методические рекоменд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ru-RU"/>
              </w:rPr>
              <w:t>Учителя начальных классов СОШ № 5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2 ноябр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, СОШ №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семинара-практикума для учителей музыки и педагогов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, педагоги дополнительного образования музыкально-художественной направленности СОШ № 5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лкова Л.И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2 ноябр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Билингвальная гимназ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педагога-организатор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-организатор билингвальной гимназии № 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ебенец Л.А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 ноябр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учителей 2 классов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чальны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убина В.Б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28 ноябр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pacing w:val="2"/>
              </w:rPr>
              <w:t xml:space="preserve">14.00, </w:t>
            </w:r>
            <w:r>
              <w:rPr/>
              <w:t>СОШ №</w:t>
            </w:r>
            <w:r>
              <w:rPr>
                <w:lang w:val="ru-RU"/>
              </w:rPr>
              <w:t xml:space="preserve"> </w:t>
            </w:r>
            <w:r>
              <w:rPr/>
              <w:t>3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ческое сопровождение профилактической работы педагога-психолога с целевыми группами обучающихся и адресная психологическая помощь по результатам СПТ, составление профилактических программ и размещение на сайте ОО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-психоло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ликова В.А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8 ноябр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pacing w:val="2"/>
              </w:rPr>
              <w:t xml:space="preserve">14.00, </w:t>
            </w:r>
            <w:r>
              <w:rPr/>
              <w:t>СОШ №</w:t>
            </w:r>
            <w:r>
              <w:rPr>
                <w:lang w:val="ru-RU"/>
              </w:rPr>
              <w:t xml:space="preserve"> </w:t>
            </w:r>
            <w:r>
              <w:rPr/>
              <w:t>3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Методическое сопровождение профилактической работы социального педагога с целевыми группами обучающихся и оказание адресной социально-педагогической помощи по результатам СПТ, составление профилактических программ и размещение на сайте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иальный педагог ГБОУ СОШ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Рудяк Е.В.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0, ОЦ им. В.Д. Ревяки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 современного урока в соответствии с федеральной рабочей программой и требованиями ФГОС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 w:bidi="en-US"/>
              </w:rPr>
              <w:t>Руководители школьных МО учителей начальных классов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 w:bidi="en-US"/>
              </w:rPr>
              <w:t>Якубина В.Б.</w:t>
            </w:r>
          </w:p>
          <w:p>
            <w:pPr>
              <w:pStyle w:val="Western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 w:bidi="en-US"/>
              </w:rPr>
              <w:t>Когут И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1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Совершенствование профессиональной компетентности педагогов и механизмов достижения качества образования, отвечающих современным тенденциям российского образования в условиях перехода на ФГОС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музыки, МХ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лкова Л.И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 СОШ №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 Гимназия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 СОШ №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 Гимназия № 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конкурсов педагогического мастерств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-организаторы ОБЗР (по район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китянский О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копенко А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ислов А.С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ляник И.Н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 ГБДОУ «Детский сад № 48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лучшего опыта работы педагогов-психологов ГБДОУ: реализация мероприятий рабочей программы коррекционно-развивающей работы и выбор лучших психолого-педагогических практик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 ГБДОУ Нахимовского района (северная сторона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 Бушмакина Е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 СОШ № 54, ГБДОУ «Детский сад «Эрудит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сихолого-педагогическое сопровождение педагогов в рамках образовательного процесса в ДОУ: развитие коммуникативных навыков, обучение навыкам бесконфликтного общени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 ГБДОУ Гагаринского район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,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нецкая Ю. 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 СОШ № 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циального педагога по раннему выявлению семейного неблагополучи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 ГБОУ Нахимовского района (Корабельная сторона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фенова Т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, СТЭТ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3" w:hanging="0"/>
              <w:rPr/>
            </w:pPr>
            <w:r>
              <w:rPr>
                <w:sz w:val="24"/>
                <w:szCs w:val="24"/>
              </w:rPr>
              <w:t xml:space="preserve">Психолого-педагогическое сопровождение целевых групп обучающихся, нуждающихся в адресной психологической помощи, в том числе из семей ветеранов (участников СВО): профилактика травли в ОО, жестокого обращения в семье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 ПО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хомлина Г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30, СОШ № 42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ка противоправного поведения обучающихся в образовательной сред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ые педагоги Нахимовского района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олонова Е.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Гимназия № 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Психолого-педагогическое сопровождение обучающихся в рамках образовательного процесса в ОО: сопровождение родителей и педагогов, работа ППК, требования профессионального стандарта, методическое обеспечение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 ГБОУ Нахимовского района (северная сторона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ерская М.М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2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илактика делинкветного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едения несовершеннолетних: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пектив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 ГБОУ Ленинского и Балаклавского районов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паковская Ю.С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, СОШ № 3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социального педагога по раннему выявлению семейного благополучия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педагоги Гагаринского район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ашкова О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, СевМК им.Гелован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Оказание различных форм социально-педагогической  помощи обучающихся целевых групп в системе СПО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педагоги ОО СП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Щербанева С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2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творческой группы «Составление зада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униципального этапа по биологии»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Члены творчес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груп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Гордеева А.Ю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.30, СОШ № 4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едание творческой группы «Организационные и методические особенности работы с обучающимися с ОВЗ. Методические рекомендации по организации учебного процесса детей с ЗПР в начальной школе»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Учителя начальных классов, работающие с детьми с ЗП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Якубина В.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Сорочан А.Н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2 нояб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гимназия № 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творческой группы «Краеведение на уроках географии»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Члены твор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груп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Козырева О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Баранова Т.А.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Сопровождение наставничества. Занятия школы молодого специалиста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.00, ИР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 ауд. 2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книжного фонд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библиотекари, библиотекар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>
          <w:trHeight w:val="88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6.00, СОШ № 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1" w:hanging="0"/>
              <w:jc w:val="both"/>
              <w:rPr/>
            </w:pPr>
            <w:r>
              <w:rPr>
                <w:sz w:val="24"/>
                <w:szCs w:val="24"/>
              </w:rPr>
              <w:t>Структура современного урока по ФГОС. Виды поурочного планирования. Организация учебного процесса с учениками разного уровня подготовки. Самодиагностика молодого специалиста.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Учителя математики со стажем работы до 3-х л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Емельянова О. Н. Козл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0, СОШ № 6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офессиональных затруднений в работе начинающих педагогов. Структура современного урока иностранного языка в соответствии с требованиями обновленных ФГОС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учителя иностранных язык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Шевченко Е.Ю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Эффективные образовательные и информационные технологии в условиях модернизации содержания биологического образования в школе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Учителя биологии – молод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специалис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Терещ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Евдокимова Л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.30, СОШ № 3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оциально-педагогическое сопровождение обучающихся целевых групп (детей с ОВЗ, детей с инвалидностью) в рамках ППк ОО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, молодые специалисты системы СП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дяк.В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0.00, ЦВПВУМ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 в профессию «Педагог дополнительного образования». Система деятельности педагога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УДОД (стаж работы до 3-х ле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тина Н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 нояб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25, СОШ № 4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афон наставников. Открытый урок русского языка в 5 классе учителя Чалой Е.В.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русского языка и литературы (стаж работы до 3-х ле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яскин А.М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Инженерная школ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ция учителей начальных классов городской школы молодого педагог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 классов (стаж работы до 3-х ле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убина В.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ченко Е. Н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30, 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спользование ИКТ в работе классного руководителя, воспитателя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Классные руководители, воспитатели школ-интернатов, ГПД (стаж работы до 3-х ле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Яковлева Т.И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7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ИР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 ауд. 2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еализация рабочей программы воспитания и плана воспитательной работы образовательной организации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-организаторы (стаж работы до 3-х ле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нец Л.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65, каб.101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222222"/>
              </w:rPr>
            </w:pPr>
            <w:r>
              <w:rPr>
                <w:color w:val="000000"/>
              </w:rPr>
              <w:t>Школа начинающего заместителя руководителя образовательной организации:</w:t>
            </w:r>
            <w:r>
              <w:rPr>
                <w:bCs/>
                <w:color w:val="222222"/>
              </w:rPr>
              <w:t xml:space="preserve"> </w:t>
            </w:r>
            <w:r>
              <w:rPr>
                <w:bCs/>
                <w:color w:val="000000"/>
              </w:rPr>
              <w:t>основные аспекты методической работы в школе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Заместители директоров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стаж работы до 3-х ле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9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Управление профессионально-личностным ростом учителя музыки как одно из основных условий обеспечения качества образования в условиях реализации обновленных ФГОС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, МХК и педагоги дополнительного образования музыкально-художественной направлен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лкова Л.И.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3. Организация и проведение конкурсов профессионального мастерства педагогических работников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-8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истанци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(на адрес эл.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kravchuk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ru</w:t>
              </w:r>
            </w:hyperlink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bookmarkStart w:id="0" w:name="_Hlk60065806"/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ием заявок и конкурсных материалов на Региональный профессиональный кон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ых педагогов «Открытие»</w:t>
            </w:r>
            <w:bookmarkEnd w:id="0"/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работники образовательных организаций всех типов и видов, педагогический стаж которых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вышает 3-х л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вчук Н.Ф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26, 27,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-16.00, ИРО (ул. Советская, 54, каб.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 материалов на городской конкурс «Лучшие практики внедрения ЦМН в ПОО города» Дистанционно на адрес электронной почт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rku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Г.Н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5.30, ИРО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щание рабочей группы и членов жюри городского конкурса «Лучшие практики внедрения ЦМН в ПОО города» по допуску участников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, члены жюр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Г.Н.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4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рганизация и проведение конкурсов, предметных олимпиад, конферен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ля обучающихся образовательных учреждений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ноября       2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но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 по приказу ДО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                                                     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униципального этапа всероссийской олимпиады 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у (МХ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китай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астроно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испан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бществ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физической культуре (теоретический т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физической культуре (практический т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немец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ра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тике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7–11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а О.Е. Методисты ИРО Руководители и педагогические работники ОУ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37, ШКОЛА ЭКОТЕХ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этап Всероссийского изобразительного диктант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1-11 классов (по 1 участнику от возрастной категории), победители и призёры ЗЭ РОШ в 2024 год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рова Т.П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ошинская Т.Н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лпук Ю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ая шко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я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ЭКОТЕХ+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чтецов литературных произведений на иностранных язы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ан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анцуз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тайский язык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9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 КОНСУЛЬТАЦИОННАЯ ДЕЯТЕЛЬНОСТЬ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5.1. Групповые консультации для педагогических работников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0,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ru-RU"/>
              </w:rPr>
              <w:t xml:space="preserve"> гимназия № 1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 xml:space="preserve">Организация Большого этнографического диктанта 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сбора данных учас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ru-RU"/>
              </w:rPr>
              <w:t xml:space="preserve">Учителя, отвечающие за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Большой этнографический диктан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Козырева О.Н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нояб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гимназия № 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ние работ участников муниципального этапа Всероссийской олимпиады школьников по русскому языку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жюри МЭ ВсОШ по русскому язык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0, СОШ № 3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Подготовка заданий к предметной олимпиаде по физике и астрономии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Члены ПМ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Козырева О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13, 20, 27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-16.00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РО (ул. Советская, 54, к. 5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дивидуальные и групповые консультации по вопросам аттестаци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Заместители директора по УВР ОО, 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по необходимости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, гимназия № 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организации и проведения региональной олимпиады по курсу «Севастополеведение»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курса «Севастополеведе-ние» 4–11-х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янная Е.М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, 19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00–17.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65, каб.101, музей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рекомендации по организации образовательного процесса в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практической помощи по составлению учебных планов, ООП НОО, ООО, СОО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аместители директоров по учебно-воспитательной работ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Блажко Л.Г.</w:t>
            </w:r>
          </w:p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 нояб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гимназия № 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ние работ участников муниципального этапа Всероссийской олимпиады школьников по литературе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жюри МЭ ВсОШ по литератур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.00, СОШ № 4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ебный предмет «Труд (технология)» в контексте обновленного ФГОС ООО, ФООП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труда (технологии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менова О.Е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.00, И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 ауд. 2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и для подростков: новые имен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дагоги-библиотекари, библиотекар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ейникова И.Ю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Ведение рабочей документации учителя музыки 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чителя музыки СОШ № 6, 25, 26, 40, 43, 57, 61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мназий № 2, 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лкова Л.И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 нояб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 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некоторых особенностях подготовки к выполнению заданий № 3, 24 ЕГЭ по русскому языку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, работающие в 11-х класса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рисунова Н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5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0.00, ИР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оветская, 5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, ауд. 2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тодика преподавания предметов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в начальной школе. Как подготовить и провести современный эффективный урок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ачальных классов (по предварительной записи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Якубина В.Б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СОШ № 1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школьного этапа ВсОШ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и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кольных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ей биолог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деева А.Ю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 нояб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ru-RU"/>
              </w:rPr>
              <w:t>15.30, гимназия № 1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Подготовка к проведению Географического диктанта в онлайн-формате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ru-RU"/>
              </w:rPr>
              <w:t>Учителя географ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5, 29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30-15.30, ИРО (ул. Советская, 54, каб. 7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собенности организации и проведения регионального этапа Всероссийского конкурса «Мастер года – 2025»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" w:right="-108" w:hanging="0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Меркулова Г.Н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0 нояб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гимназия № 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ешение новых заданий ВПР в 5 классе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географии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30, ИР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Советская, 54, ауд. 2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ые вопросы профессиональной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ей начальных классов 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я начальных класс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предварительной записи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1.00, ИРО (онлайн)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аучно-методическое сопровождение профилактической работы по результатам СПТ: планирование и размещение профилактических программ на сайтах ОО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, социальные педагоги ГБОУ, ГБОУ П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9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и проведение аттестационных мероприятий в 2024/2025 учебном году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ттестуемые педагоги-психологи, педагоги-психологи-наставн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Ефимова И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арфе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ансен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ивобок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тко Т.П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9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3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Советская, 54, ауд. 2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и проведение аттестационных мероприятий в 2024/2025 учебном году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ттестуемые социальные педагог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дова Е.М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9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54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заседания методического объединения, участие в педсовете на воспитательную тему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дседатели школьных МО классных руководителей, воспитателей школ-интернатов, ГП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льева О.Ю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9 нояб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Советская, 54, каб. 3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ние работ участников МЭ ВсОШ по истории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стор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лгакова О.М.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5.2. Дни консультаций для педагогических работников и руководителей по вопросам аттестации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, 18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-16.00, ИРО (ул. Советская, 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аб.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консультации для учителей биологии по вопросам аттестации на устано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лификационных категорий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биолог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деева А.Ю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, 28, 29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–16.00, ИРО (ул. Советская,65, каб.101 (муз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дивидуальные и групповые консультации по вопросам аттестации руководителей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уководители 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необходимости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16.00, ИРО (у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Советская, 54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каб.7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Индивидуальные консультации для уч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 xml:space="preserve">географии по вопросам аттест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у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лификационных категорий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Учителя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ru-RU"/>
              </w:rPr>
              <w:t xml:space="preserve"> географ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Козырева О.Н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ИРО (ул. Советская, 54, каб.7) (по предварительной договоренности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дивидуальные консультации для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форматики по вопросам аттестации на установление квалификационных категорий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5.00, ИРО (ул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Советская, 54, каб.7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 xml:space="preserve">Индивидуальные консультации для учителей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физики по вопросам аттестации на установление квалификационных категорий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физ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зырева О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1, 18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.00-17.00, ИРО (ул. Советская, 54, каб. 1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ивидуальные консультации для учителей физической культуры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по вопросам подготовки к аттестации на установление квалификационных категорий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льник А.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, 28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.00-16.00, ИРО (ул. Советская, 54, каб. 1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консультации для учителей изобразительного искусства и черчения по вопросам аттестации на квалификационные категории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зобразительного искусства и черч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рова Е.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.00-16.00, ИРО (ул. Советская, 54, каб. 1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консультации для учителей музыки, МХК и педагогов дополнительного образования по вопросам аттестации на установление квалификационных категорий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музыки, МХК и педагоги дополнительного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лкова Л.И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(ул. Советская, 54, ка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№ 10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учителей-логопедов, учителей-дефектологов по вопросам аттестации на установление квалификационных категорий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Учителя-логопеды, учителя-дефектолог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, ИРО (ул. Советская, 54, каб. 7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ивидуальные консультации для педагогических работников ПОО по вопросам аттестации на установление квалификационных категорий 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Г.Н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7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.00, СОШ № 4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консультации для учителей труда (технологии) по вопросам аттестации на установление квалификационных категорий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руда (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хнолог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менова О.Е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9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1.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 каб. 3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педагогов-психологов по вопросам аттестации на установление квалификационных категорий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9 ноя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2.00, ИР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 каб. 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консультации для социальных педагогов по вопросам аттестации на установление квалификационных категорий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циальные педагоги О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дова Е.М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 Знак"/>
    <w:qFormat/>
    <w:rPr>
      <w:b/>
      <w:sz w:val="26"/>
      <w:shd w:fill="FFFFFF" w:val="clear"/>
    </w:rPr>
  </w:style>
  <w:style w:type="character" w:styleId="1">
    <w:name w:val="Основной текст Знак1"/>
    <w:qFormat/>
    <w:rPr>
      <w:rFonts w:eastAsia="Times New Roman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WWStrongEmphasis">
    <w:name w:val="WW-Strong Emphasis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12">
    <w:name w:val="Обычный1"/>
    <w:qFormat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8" w:before="0" w:after="0"/>
    </w:pPr>
    <w:rPr>
      <w:rFonts w:eastAsia="Calibri"/>
      <w:b/>
      <w:sz w:val="26"/>
      <w:szCs w:val="20"/>
      <w:shd w:fill="FFFFFF" w:val="clear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hd w:fill="FFFFFF" w:val="clear"/>
      <w:spacing w:lineRule="atLeast" w:line="329" w:before="280" w:after="0"/>
    </w:pPr>
    <w:rPr>
      <w:rFonts w:cs="Calibri"/>
      <w:b/>
      <w:bCs/>
      <w:color w:val="000000"/>
      <w:sz w:val="26"/>
      <w:szCs w:val="26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egoe UI" w:cs="Tahoma"/>
      <w:color w:val="000000"/>
      <w:sz w:val="24"/>
      <w:szCs w:val="24"/>
      <w:lang w:val="ru-RU" w:eastAsia="zh-CN" w:bidi="hi-I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3">
    <w:name w:val="Строгий1"/>
    <w:qFormat/>
    <w:pPr>
      <w:widowControl/>
      <w:bidi w:val="0"/>
    </w:pPr>
    <w:rPr>
      <w:rFonts w:ascii="Calibri" w:hAnsi="Calibri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qFormat/>
    <w:pPr>
      <w:widowControl w:val="false"/>
      <w:bidi w:val="0"/>
      <w:ind w:left="105" w:hanging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o.kravchuk@yandex.ru" TargetMode="External"/><Relationship Id="rId4" Type="http://schemas.openxmlformats.org/officeDocument/2006/relationships/hyperlink" Target="mailto:iro.merkulov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07:00Z</dcterms:created>
  <dc:creator>Ирина</dc:creator>
  <dc:description/>
  <cp:keywords/>
  <dc:language>en-US</dc:language>
  <cp:lastModifiedBy>User</cp:lastModifiedBy>
  <cp:lastPrinted>2021-03-03T11:13:00Z</cp:lastPrinted>
  <dcterms:modified xsi:type="dcterms:W3CDTF">2024-10-25T15:01:00Z</dcterms:modified>
  <cp:revision>146</cp:revision>
  <dc:subject/>
  <dc:title/>
</cp:coreProperties>
</file>