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drawing>
          <wp:inline distT="0" distB="0" distL="0" distR="0">
            <wp:extent cx="9250045" cy="207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267"/>
        <w:gridCol w:w="5956"/>
        <w:gridCol w:w="2410"/>
        <w:gridCol w:w="34"/>
        <w:gridCol w:w="1950"/>
      </w:tblGrid>
      <w:tr>
        <w:trPr>
          <w:trHeight w:val="15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Дата про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Время, место проведени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Форма/тема мероприят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>
          <w:trHeight w:val="152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НАЛИТИЧЕСКАЯ ДЕЯТЕЛЬНОСТЬ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учение, обобщение и распространение передового педагогического опыт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-9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гимназия №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ные методы обучения с использованием ИКТ на уроках в начальной школ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начальных классов Когут И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пухина А.А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ыт педагога дополнительного образования по использованию тимбилдинговых технологий на занятиях по хореограф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агог дополнительного образования 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лев Е.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Волкова Л.И.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 ОБРАЗОВАТЕЛЬНАЯ ДЕЯТЕЛЬНОСТЬ (ДОПОЛНИТЕЛЬНОЕ ПРОФЕССИОНАЛЬНОЕ ОБРАЗОВАНИЕ)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1. Организация курсов повышения квалификации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1 – 28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0, СОШ № 3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«Совершенствование профессионализма учителей математики в организации урочной и внеурочной деятельности в условиях реализации ФГОС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ru-RU" w:bidi="ar-SA"/>
              </w:rPr>
              <w:t>Учителя матема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ar-SA"/>
              </w:rPr>
              <w:t>Ширина Л.В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 xml:space="preserve">1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ar-SA"/>
              </w:rPr>
              <w:t>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 xml:space="preserve"> феврал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 xml:space="preserve">14.0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ar-SA"/>
              </w:rPr>
              <w:t xml:space="preserve">Гимназ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 xml:space="preserve"> 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ar-SA"/>
              </w:rPr>
              <w:t>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«Реализация требований обновлённых ФГОС НОО, ФГОС ООО в работе учителя изобразительного искусства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Учителя изобразительного искусства, учителя начальных клас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ева О.Л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 xml:space="preserve">1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ar-SA"/>
              </w:rPr>
              <w:t>1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 xml:space="preserve">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14.00, ИРО, ДОУ № 129, 118, 125, 107, 88, ОЦ им. В.Д. Ревякина, ОЦ «Античный»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«Технологии оздоровительной работы в дошкольной образовательной организации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Старшие воспитатели, воспитатели, инструкторы физической культу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ыбак Е.В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 xml:space="preserve">1– 28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ar-SA"/>
              </w:rPr>
              <w:t>февра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14.00, ДОУ № 12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«Продуктивные формы и методы работы по ознакомлению с художественной литературой детей дошкольного возраста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Д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ымбалюк Е.В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1 – 28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, ИРО  (онлайн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1A1A1A"/>
                <w:sz w:val="24"/>
                <w:szCs w:val="24"/>
                <w:lang w:val="ru-RU"/>
              </w:rPr>
              <w:t>«Восстановительные технологии (в том числе медиация) в образовании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 и специалисты психологической служб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фимова И.В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1– 17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, ИРО (ул. Советская, 65 музей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«Деятельность классного руководителя по формированию межличностных отношений подростков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ломова Н.А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1 – 28 феврал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ИРО (ул. Советская, 54, каб. № 2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2" w:leader="none"/>
              </w:tabs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«Цифровые образовательные ресурсы и сервисы в работе учителя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е работн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дких И.Ю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7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ИРО (ул. Советская, 54, каб. № 2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hd w:fill="FFFFFF" w:val="clear"/>
              <w:tabs>
                <w:tab w:val="clear" w:pos="708"/>
                <w:tab w:val="left" w:pos="5952" w:leader="none"/>
              </w:tabs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цифровых технолог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е работн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Style23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авленкова К.Ю.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 ИНФОРМАЦИОННАЯ ДЕЯТЕЛЬНОСТЬ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1. Инструктивно-методические совещания для руководителей и педагогических работников образовательных учреждений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онлайн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и проведение регионального этап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всероссийской олимпиады школь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английскому язык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жюри РЭ ВсОШ по английскому язы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вина А.А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0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РО (онлайн)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Вопросы подготовки и проведения городских, региональных и всероссийских конкурсо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в 2022/2023 учебном году 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и директоров, методисты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, руководители ГМ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О СП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кулова Г.Н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СОШ № 2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проведения регионального этапа всероссийской олимпиады школьников по физической культур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комитет и члены судейской бригады РЭ ВсОШ (согласно списку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лимова И.В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и проведения регионального этапа всероссийской олимпиады школьников по искусству (МХК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 и МХ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Волкова Л.И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3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терии оценивания практических и теоретических заданий регионального этапа всероссийской олимпиады школьников по обществознанию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жюри – учителя обществозн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тропова Г.Е.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.30, ИРО (онлайн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дведение итогов всероссийской олимпиады школьников по информатик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еля информа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6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7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СОШ №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8.00, СОШ № 4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гласование подходов к оцениванию письменных и устных работ участников регионального этапа ВсОШ по английскому языку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жюри РЭ ВсОШ по английскому язы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рмазан Н.И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.30, ИРО (онлайн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и проведение заключительного этапа региональной олимпиады школьников по игровому программированию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еля информа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нев С.С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4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0" w:name="_Hlk5918973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рганизация и проведение регионального этапа всероссийской олимпиады школьников по 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хнологии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технолог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Семенова О.Е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 СОШ № 1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регионального историко-краеведческого конкурса «Знай и люби свой город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уководители команд 2-4-х классов ОУ гор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мойлова О.О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гимназия № 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одготовка к проведению регионального эта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сероссийской олимпиады школьников по географ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ител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члены ПМК ВсОШ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ырева О.Н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СОШ № 4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Критерии оценивания теоретических, практических олимпиадных заданий и защиты творческих проек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онального этапа всероссийской олимпиады школьник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по технолог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жюри – учителя технолог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нова О.Е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0, СОШ № 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color w:val="262633"/>
                <w:sz w:val="24"/>
                <w:szCs w:val="24"/>
                <w:lang w:val="ru-RU" w:eastAsia="ru-RU" w:bidi="ar-SA"/>
              </w:rPr>
              <w:t xml:space="preserve">Анализ результатов регионального этап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сероссийской олимпиады школьников</w:t>
            </w:r>
            <w:r>
              <w:rPr>
                <w:rFonts w:cs="Times New Roman" w:ascii="Times New Roman" w:hAnsi="Times New Roman"/>
                <w:color w:val="262633"/>
                <w:sz w:val="24"/>
                <w:szCs w:val="24"/>
                <w:lang w:val="ru-RU" w:eastAsia="ru-RU" w:bidi="ar-SA"/>
              </w:rPr>
              <w:t xml:space="preserve"> по географ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ы предметной комисс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 ОРГАНИЗАЦИОННО-МЕТОДИЧЕСКАЯ ДЕЯТЕЛЬНОСТЬ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4.1. Заседания советов педагогических работников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гимназия № 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Заседание совета учителей русского языка и литературы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 xml:space="preserve"> «Актуальные вопросы подготовки обучающихся к ГИА по русскому языку и литературе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Члены совета учителей русского языка и литерату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ИРО (ул. Советская, 65, каб.101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908"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седание совета заместителей директоров по учеб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ной рабо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СОШ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Члены совета заместителей директоров по УВР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ажко Л.Г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6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5.00, ИРО, каб. 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2"/>
                <w:lang w:val="ru-RU"/>
              </w:rPr>
              <w:t>Заседание Регионального методического актива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lang w:val="ru-RU"/>
              </w:rPr>
              <w:t>«Методическое сопровождение учителей, работающих в школах с низкими результатами обучения. Роль региональных методистов в деятельности опорных школ по внедрению целевой программы наставничества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Региональные методист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Дунаева О.А.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 совета учителей музыки «Повышение мотивации преподавателей в освоении новых педагогических технологий на уроках музыки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музы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кова Л.И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15.00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РО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ул. Советская, 5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, каб. № 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совета учителей изобразительного искусств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изобразительного искусства – члены 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Е.А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16.00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РО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ул. Советская, 5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, каб. № 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Заседание совета учителей черч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черчения – члены 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Е.А.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 xml:space="preserve">4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тодическая работа с педагогическими кадрами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Конференции, круглые столы, педагогические чтени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3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 – 17.00, гимназия № 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Ежегодная региональная конференция «Здоровьесберегающие технологии в образовании: опыт, практики, перспективы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школьных МО классных руководителей, социальные педагоги, педагоги-психологи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 ДОУ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-логопеды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-дефектолог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,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,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,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ужикова Е.В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9 феврал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4.30, ИР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(ул. Советская, 54) 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yle16"/>
                <w:lang w:val="ru-RU"/>
              </w:rPr>
              <w:t>Круглый стол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ути эффективного взаимодействия педагогических работников в рамках наставнической деятельности»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м. директоров, методисты, руководители ГМО, педагоги ПОО СП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Меркулова Г.Н. 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левцова Л.В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15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 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Круглый стол «Формы и методы подготовки выпускников к сдаче ЕГЭ по географии (задачи по физической географии)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географ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Н.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Теоретические семинары, онлайн-семинары</w:t>
            </w:r>
          </w:p>
        </w:tc>
      </w:tr>
      <w:tr>
        <w:trPr>
          <w:trHeight w:val="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4.00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илиал ФГКУ «Нахимовское военно-морское училище Министерства обороны РФ»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одели современных уроков, отвечающих требованиям системно-деятельностного подхода в свете требований ФГО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физики и астроном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л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алентюк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рочак О.Н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0.00, ЦТКСЭ      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терии оценивания исследовательской работы на федеральном этапе конкурса «Оте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сты, педагоги дополнительного образования туристско-краеведческой направленности, учителя, отвечающие за краеведческую работу в О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ронина И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 Н.В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.00, СОШ 3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очный семинар для участников регионального этапа конкурса профессионального мастерства  «Педагог-психолог России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психологи ГБДОУ, ГБОУ, ГБОУПО – участники конкурса, педагоги-наставн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ерадько О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зонов Е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итвинчук В.В., Плисс Е.Ю., Пудова Е.М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00, ГБДОУ № 10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очный семинар для педагогов дошкольных учреждений, принимающих  участие в региональном этапе конкурса профессионального мастерства «Воспитатель года России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и предстоящего конкурса «Воспитатель года Росси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лодовникова С.А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7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Компетенции, необходимые для реализации образовательных стандартов нового поко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ФГОС -2021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Учителя музыки и МХК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22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0.00, ИРО (онлайн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и и авторское право: как правильно использовать чужой контент и защищать сво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Библиотекари, педагоги-библиотекар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лейникова И.Ю.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Постоянно действующие семинары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6 феврал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3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color w:val="222222"/>
              </w:rPr>
              <w:t xml:space="preserve">«Сдам ЕГЭ на 100 баллов!» Мастер-класс «Система подготовки к выполнению заданий ЕГЭ по аудированию и говорению на уроках английского языка»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английского язы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даневич Ю.Э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трунц И.Г.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Семинары-практикумы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8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ЧОУ «Таврида»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Следование классическим традициям и внедрение современных образовательных технологий при организации уроков литературного чт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Учителя начальных клас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убина В.Б.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ьминых Н.В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СОШ № 2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Методика проведения занятия по подготовке обучающих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 действиям в опасных и чрезвычайных ситу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подаватели-организаторы и учителя ОБЖ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рова Т.П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, СОШ № 3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рмы и методы обучения на занятиях по театрально-творческой деятельности в образовательном учрежд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и директоров по ВР, педагоги -организаторы, учителя музыки, педагоги дополнительного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кова Л.И.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альева С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идова Н.А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4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0.00, СОШ № 2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рмирование функциональной грамотности на уроках изобразительного искус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Учителя изобразительного искус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Кравец И.И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5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0.00, ИРО (онлайн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сные массовые мероприятия в библиоте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Библиотекари, педагоги-библиотекар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Олейникова И.Ю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  <w:t xml:space="preserve">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5.00</w:t>
            </w: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ОШ №</w:t>
            </w: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метрия. Задачи на доказательство в О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еля математики 9х клас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ru-RU"/>
              </w:rPr>
              <w:t>Емельянова О.Н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ru-RU"/>
              </w:rPr>
              <w:t>Козлова О.Е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гимназия № 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 в системе современных средств обучения на уроках родного русского языка и родной русской литературы (марафон наставни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русского языка и литера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лковая А.К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 3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о-педагогическое сопровождение обучающихся «группы риска» в кризисной ситуации, ситуации суицидальных рисков, проявления насилия в сем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психологи, социальные педагоги ГБОУ 12, 57, 61, 60, 41,39, 3, 47, 25 кризисный психолог, психологи МЧ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менко Е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зонов Е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итвинчук В.В. Пудова Е.М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7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15.00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РО (ул. Советская, 54, каб.2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по предмету «Основы духовно-нравственной культуры народов России» – урок нравственности и патриот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ДНКНР 5–6- клас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Поливянная Е.М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  <w:t xml:space="preserve">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5.00</w:t>
            </w: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ОШ №</w:t>
            </w:r>
            <w:r>
              <w:rPr>
                <w:rFonts w:cs="Times New Roman" w:ascii="Times New Roman" w:hAnsi="Times New Roman"/>
                <w:sz w:val="24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ория вероятност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 ЕГЭ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еля математики 11-х клас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ru-RU"/>
              </w:rPr>
              <w:t>Емельянова О.Н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ru-RU"/>
              </w:rPr>
              <w:t>Козлова О.Е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8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2.00, СОШ № 8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еоретические и практические подходы формирования функциональной грамотности обучающихся по новым ФГ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физики и астроном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хоненко И.А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щенко Н.Б.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Школы педагогического мастерств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9.00, ГБДОУ № 1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(ул. Хрусталева, д. 161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(корпус «Новая волна»)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познавательного интереса у детей дошкольного возраста на интегрированном занятии «Путешествие в Афри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г.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йорова И.Н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ГБДОУ №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7 (ул. Хрусталева, д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корпус «Акватория детства»)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ние чувства прекрасного у детей старшего дошкольного возраста на интегрированном занятии «Я знаю, я ценю культуру и красот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йорова И.Н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.15, ГБДОУ № 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л. Ерошенко, д. 1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Развитие связной речи у детей старшего дошкольного возраста на интегрированном занятии «Сказка в зимнем лес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Развитие познавательного интереса у детей старшего дошкольного возраста на интегрированном занятии «Водная стих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7 г.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ленкина Ю.В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.10, ГБОУ ОЦ «Античный»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бучение основам грамоты детей старшего дошкольного возраста на интегрированном занятии «В стране зву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Формирование музыкальных способностей у детей старшего дошкольного возраста через игру на музыкальных инструментах на музыкальных занятиях с использованием ИК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г.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ые руководит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аминская С.А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.00, ГБДОУ № 4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предпосылок финансовой грамотности у детей старшего дошкольного возраста на интегрированном занятии «Азбука дене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.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еренина О.И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.10, ГБДОУ № 3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Развитие познавательного интереса у детей дошкольного возраста на интегрированном занятии «Путешествие в страну математи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Развитие связной речи у детей старшего дошкольного возраста на интегрированном занятии с элементами грам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 г.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жавская С.Г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15, ГБДОУ №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7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пр.Ген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стрякова, д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3 (корпус «Аквамир»)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Развитие познавательного интереса у детей старшего дошкольного возраста на интегрированном занятии «Путешествие в город волшебных блоко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Формирование интереса к техническим видам творчества у детей старшего дошкольного возраста на интегрированном занятии «Мой друг робо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7 г.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айорова И.Н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.10, ГБДОУ № 6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психологической готовности к школе у детей старшего дошкольного возраста на занятии «Школьный калейдоско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г.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иреева М.В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4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.30, ГБДОУ №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3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Развитие связной речи у детей старшего дошкольного возраста на интегрированном занятии «Город мастер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Развитие координации движений у детей старшего дошкольного возраста на физкультурном занятии с использованием координационной лестницы «Лестница-кудес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г.ж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кторы по физическому воспитан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ванова Е.А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.00, ГБДОУ №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3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связной речи у детей дошкольного возраста на интегрированном занятии с использованием элементов театрализованной деятельности «Все профессии важны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.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шутина Э.В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.30, ГБДОУ № 9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познавательного интереса у детей старшего дошкольного возраста на интегрированном занятии «Друзья прир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г.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абунова Л.А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6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.00, ГБДОУ № 10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Формирование познавательного интереса у детей дошкольного возраста на интегрированном занятии «Я и моя семь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Нравственно-патриотическое воспитание детей старшего дошкольного возраста через ознакомление с культурой и традициями русского на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7 г.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лодовникова С.А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6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ГБДОУ №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. Гелова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. 18-А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предпосылок финансовой грамотности у детей старшего дошкольного возраста на занятии «Юные экономис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г.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иновьева Н.Ю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7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.15, ГБДОУ № 3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Формирование духовно-нравственных ценностей у детей старшего дошкольного возраста на бинарном занятии «Книга в подаро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Воспитание чувства прекрасного у детей старшего дошкольного возраста на комплексном занятии «Путешествие в мир искус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 7 г.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ые руководит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адеева Н.П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1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.00, ГБДОУ № 6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двигательной активности у детей старшего дошкольного возраста на спортивном празднике «Папа, мама, спорт и я – неразлучная сем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ы по физическому воспитан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идоренко О.Н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рокая М. И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1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.00, ГБДОУ № 12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щение детей дошкольного возраста к народной культуре посредством фольклорного праздника «Широкая масле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урынова Л.П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2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.00, ГБДОУ № 1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связной речи и познавательного интереса у детей старшего дошкольного возраста на интегрированном занят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.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аевская И.А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8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.15, ГБДОУ № 4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Развитие творческих способностей у детей дошкольного возраста на комплексном занятии «Полюбуйтесь, вот лошадка, вам по нраву будет вс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Формирование предпосылок финансовой грамотности у детей старшего дошкольного возраста на комплексном занятии «Жили-были день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7 г.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рокина Н.Я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анковцева Е.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Мастер-классы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4.00, гимна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ное мероприятие «Методический семинар»: “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тематический театр” (мастер Бильбок О.Н.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ОУ, планирующие участие в региональном этапе Всероссийского конкурса «Учитель года России – 2023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Шелковая А.А Пиктурнене В.Н. 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равчук Н.Ф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3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5.00, ЦДО МАН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Лепка фигуры человека из глины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Учителя изобразительного искус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окин Д.В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4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фровые технологии на уроках русского языка (на примере ЭОР ЯКласс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русского языка и литерату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узьминова Т.И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7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спользование инновационных технологий на занятиях по хореографии в дополнительном образован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 дополнительного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узанова 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лев Е.А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6 феврал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, СДМФ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3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а обучения основам морского дела в творческих объединениях детской морской флотил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Методисты, педагоги дополнительного образования технической направлен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истов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тайский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каченко А.А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, СОШ № 4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активных методов обучения на уроках хим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хим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огрибельская Н.С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6 феврал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ДДЮ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хнология изготовления украшений из фоамирана и атласных лент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 дополнительного образования, объединений декоративно-прикладного искусства, учителя технолог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енов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к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лузинская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седько В.А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3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Анализ и использование результатов Всероссийских проверочных работ для управления качеством образования в образовательной организац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по УВ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ажко Л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Науменко Е.Д.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.30, ГБДОУ № 6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ые мероприятия с детьми из конкурсного задания «Воспитатель года России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Развитие мягких навыков у детей старшего дошкольного возраста в процессе реализации копинг-стратег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Использование сиббордов для развития межполушарного взаимодействия у детей 5-го года жизн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и предстоящего конкурса «Воспитатель года Росси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инченко О.С.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Тренинги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, 10, 17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15.00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 xml:space="preserve">16.00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Гимн №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ятия предметных комиссии по проверке экзаменационных работ по географии участников ГИА 9 и 11 классов в г. Севастополе в 2023 г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лены ПК-9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1 по географ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зырева О.Н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7,21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экспертов ОГЭ и ЕГЭ по хим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перты ПК по хим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убенко В.А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.00, СОШ № 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ум по решению задач ЕГЭ по хим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еля химии, обучающиеся 11 клас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ерещенко Н.А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15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.00, СОШ № 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62633"/>
                <w:sz w:val="24"/>
                <w:szCs w:val="24"/>
                <w:lang w:val="ru-RU" w:eastAsia="ru-RU" w:bidi="ar-SA"/>
              </w:rPr>
              <w:t>Решение тестовых заданий ЕГЭ по географии с учетом методических рекомендаций ФИП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географ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Н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7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гимназия № 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тестовой части ЕГЭ по русскому язык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русского языка и литерату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рнилова Ж.В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.30, СОШ № 1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актикум по решению задач ЕГЭ по информатик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информа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обко О.Л.</w:t>
            </w:r>
          </w:p>
        </w:tc>
      </w:tr>
      <w:tr>
        <w:trPr>
          <w:trHeight w:val="390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Методические выезды в образовательные учреждения с целью оказания практической помощи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15 февраля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 41, гимн. № 8, «ШКОЛА ЭКОТЕХ+», «Инженерная школа»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Оказание практической помощи учителям, работающим в профильных классах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СОШ № 41, гимн. № 8, «ШКОЛА ЭКОТЕХ+», «Инженерная школ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работы по комплексному социально-педагогическое сопровождение всех участников образовательных отношений, в том числе детей с ОВЗ, инвалидностью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едакова А.И., социальный педагог СОШ № 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дова Е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отин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 1-15 февраля (по согласованию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Ш № 18, 22, 33, 54, СТЭ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работы по военно-патриотическому воспитанию и подготовки учащихся по ОВ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подаватели-организаторы и учителя ОБЖ СОШ № 18, 22, 33, 54, СТЭ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мина И.В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10 февраля (по согласованию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№ 9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12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ение документации старшего воспитателя</w:t>
              <w:br/>
              <w:t>дошкольного учрежд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ГБДОУ № 9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1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шкина Е.В.</w:t>
              <w:br/>
              <w:t>Михалун Т.А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-7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СОШ № 28, 42, 6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ое консультирование и информационная поддержка библиотечного специалист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-библиотекари СОШ № 28, 42, 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ейникова И.Ю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2 феврал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0 феврал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9 феврал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4 феврал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21 феврал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9.20, СОШ № 6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3.45, СОШ № 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3.20, СОШ № 4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9.00, СОШ № 4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8.45, СОШ № 3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Состояние преподавания русского языка, математики и окружающего мира в 4 классах общеобразовательных учрежден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Учителя 4 классо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СОШ № 6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СОШ № 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СОШ № 4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СОШ № 4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СОШ № 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Якубина В.Б. Лопухина А.А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-13.00, гимназия № 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оделирование урока в соответствии с обновленным ФГО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русского языка и литературы гимназии № 5 Абрамова М.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Маслова О.В. 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4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2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существление профилактической работы с  обучающимися различных групп социального риск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ченко И.О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ый педагог СОШ № 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дяк Е.В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одготовка мастер-класса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ов дополнительного образования по хореографи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 дополнительного образования по хореограф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3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5.00, ЦДО МАН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Лепка фигуры человека из глины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Учителя изобразительного искус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окин Д.В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 6 по 10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Ш № 30, 3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еализация федерального проекта «Код будущего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еля информатики СОШ № 30, 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ладких И.Ю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6-17 февраля (по согласованию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Ц им. В.Д.Ревякин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дресная методическая поддержка учителя в достижении предметных результат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географии Задорожная Г.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Н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7 феврал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30, СДМФ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ы работы с молодыми педагогами по наставничеству в дополнительном образован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директора по УВР, методисты СДМ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мирнова Л.Г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, 14, 21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имназия № 10, СОШ № 45, 4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комендации по моделированию современного урока, занятия внеурочной деятельности по общественно-гуманитарным предметам в соответствии с образовательными программами и рабочей программой воспитания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ОДНКНР, курса «Севастополеве-дение» гимназиии № 10, СОШ № 45, 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ливянная Е.М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28 феврал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Ш № 3, 39, гимназия № 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онно-методическое сопровождение деятельности школьных методических объединений учителе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местители директора по УВ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ОШ № 3, 39, гимназия № 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ажко Л.Г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-17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4.30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«ШКОЛА ЭКОТЕХ+»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современных педагогических технологий на уроках технологии в основной школ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технологии Баранник И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Семенова О.Е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-28 февраля (по согласованию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 12, 47, ОЦ им. В.Д. Ревякин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работы методического объединения учителей истории, обществознания в 2022/2023 учебном год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истории, обществознания СОШ № 12, 47, ОЦ им. В.Д. Ревяки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тропова Г.Е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0.00-16.00, СОШ № 12, 14, 15, 17, 31, 33, 57, гимназии № 8, 10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формление рабочих программ по музыке и МХК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, МХ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 13 по 17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ОШ № 60, ОЦ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Бухта Казачь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»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роектирование урока информатики в контексте реализации требований ФГОС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форматики СОШ № 60, ОЦ «Бухта Казачь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ладких И.Ю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-22 февраля (по согласованию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3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профессиональных затруднений и образовательных потребностей педагог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Учитель изобразительного искусства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ерова Е.А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, 21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СК, СПХК 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профессиональных затруднений молодых педагогов и оказание методической помощи при разработке рабочих программ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 ПОО С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. Матяш О.И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ru-RU" w:bidi="ar-SA"/>
              </w:rPr>
              <w:t>15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ru-RU" w:bidi="ar-SA"/>
              </w:rPr>
              <w:t>СОШ № 4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Реализация деятельностного подхода на уроках в начальной школе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Учителя начальных классов СОШ № 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Якубина В.Б., Лопухина А.А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СОШ № 2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проведения заключительного этапа региональной олимпиады школьников по изобразительному искусств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Учителя изобразительного искусства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ерова Е.А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Выявление профессиональных затруднений и образовательных потребностей учителей музык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музык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СОШ № 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Волкова Л.И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СОШИ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СОШИ № 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 работы школьного МО воспитателей школы-интернат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и школьных МО воспитателей школы-интерна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Савельева О.Ю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20-24 февраля</w:t>
            </w: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«Инженерная школа»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истемы работы учителя физик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физики ГБОУ «Инженерная школ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Козырева О.О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ru-RU"/>
              </w:rPr>
              <w:t>20-28 февраля (по согласованию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СОШ № 46, 4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неурочная деятельность по биологии в аспекте реализации программы «Точка роста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Учителя биологии СОШ № 46,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Гордеева А.Ю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феврал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ДЮ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333333"/>
                <w:spacing w:val="2"/>
                <w:sz w:val="24"/>
                <w:szCs w:val="24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провед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регионального фестиваля педагогов-художников «Палитра творческих идей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Зав. отделом ИЗО и ДПИ ДДЮ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ерова Е.А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27, 28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СОШ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 44, 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Выявление профессиональных затруднений и образовательных потребностей педагог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Учителя физики СОШ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 44, 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зырева О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седания районных, городских методических объединений педагогических работников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онлайн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МО учителей английского языка Ленинского района. Пути преодоления трудностей при подготовке учащихся к В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английского языка Ленинск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аниленко Е.Г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«ШКОЛА ЭКОТЕХ+»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МО учителей английского языка Гагаринского района. Современные приемы и технологии обучения иностранному язы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остранного языка Гагаринск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араулова Н.Е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.00, ГБДОУ №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уховно-нравственное воспитание как один из аспектов социализации детей с ОВЗ и инвалид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-логопеды ДОУ Гагаринск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ужиков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ухорукова М.Д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00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имназия № 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2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4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4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КС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и проведение месячника по оборонно-массов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подаватели-организаторы и учителя ОБЖ (по район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мина И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лянник И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тов В.Д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ислов А.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итов В.И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тальников А.Г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9 феврал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ГБОУ «ОЦ им. В.Д. Ревякина»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временные игровые технологии как средство формирования духовно-нравственных ценностей у детей с ОВ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-логопеды ДОУ Нахимовск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ужикова Е.В. Романюк Н.Н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9 феврал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ГБДОУ № 4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Практические методы профилактики дезадаптации детей с ОВЗ и их семей к условиям 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7478" w:leader="underscor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 xml:space="preserve">Педагоги-психологи М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БДОУ Нахимовского  района, Северная стор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 Бушмакина Е.В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9 феврал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гимназия № 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  <w:t>ИКТ для учителя. Создание рабочего листа, работа с онлайн-до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  <w:t>Руководители ШМО, учителя начальных клас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  <w:t>Лопухина А.А. Когут И.В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4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5.30 онлайн 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lang w:val="ru-RU"/>
              </w:rPr>
              <w:t>Подготовка к региональному форуму «Наставничество: от модели к реализ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>Кураторы школ по внедрению ЦМ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Бабенко Ю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>Пурдя И.Н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.00, ГБДОУ №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Эффективные формы деятельности учителя-дефектолога в системе духовно-нравственного воспитания детей с ОВ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-дефектологи ДОУ и СО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ужикова Е.В., Сосяк С.Н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ГБДОУ № 11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  <w:t>Развитие духовно-нравственных качеств дошкольников с ОВЗ через художественное слово в логопедической прак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  <w:t>Учителя-логопеды ДОУ Ленинского и Балаклавского район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  <w:t>Тужикова Е.В. Полищук И.Б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6 феврал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ДДЮ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городского МО педагогов дополнительного образования художественной направленности (ДП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 дополнительного образования художественной направленности (декоративно-прикладное искусств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жепко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лузинская С.В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седько В.А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6 феврал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4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ональная грамотность обучающихся на уроках испан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Учителя испанского язык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рмазан Н.И. Антонова Т.В.</w:t>
            </w:r>
          </w:p>
        </w:tc>
      </w:tr>
      <w:tr>
        <w:trPr>
          <w:trHeight w:val="126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гимназия № 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Формирование учебно-познавательной мотивации обучающихся.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  <w:t>Методический ринг «Повышение эффективности современного урока ОРКСЭ через применение современных образовательных технолог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  <w:t>Руководители ШМО, учителя начальных клас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  <w:t>Лопухина А.А., Бушкина Т.В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7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имназия № 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имназия № 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сновные требования к проведению урока в соответствии с ФГ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физ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нинского р-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имовского р-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аклавского р-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гаринского р-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зырева О.О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чкарь А.С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нянкина А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стеренко О.В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, ОЦ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та Казачья»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логопедической помощи детям с ОВЗ в дистанционном режи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-логопеды СОШ и ОШ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качева Р.М.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ция работы творческих групп педагогических работников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6.0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имназия № 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азработка дидактических материалов для подготовки обучающихся к ОГЭ на основе открытого банка заданий ФИП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форматики – члены творческой групп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тепаненко Е.Ф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2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педагога-психолога в работе по взаимодействию педагогического коллектива с родителями детей с ограниченными возможностями здоровья и инвалидностью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психологи - участники творческой групп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, Лишиоенко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инова А.А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ул. Советская, 65, каб.101, музей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 творческой групп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Особенности реализации внутренней системы оценки качества образования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творческой групп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ажко Л.Г.,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ременко С.В., ГБОУ СОШ № 3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гимназия № 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требования к подготовке уроков  русского языка и литературного чт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творческой групп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кубина В.Б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СЮТ, ДТ «Кванториум»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а организации образовательного процесса и мероприятий при реализации дополнительной общеобразовательной общеразвивающей программы с применением смартфона, поисковых систем, социальных сетей, мессенджер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ческие работники УДОД – члены городской творческой групп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еображенская Е.М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 5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ятое тренинговое занятие цикла «Профилактика эмоционального выгорания  педагогов – специалистов сопровождения»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215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психологи - участники творческой группы,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циальные педагоги, классные руководители - участники тренингового зан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итвинчук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инова А.А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.30, СОШ № 3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ектная мастерская. Подготовка индивидуального проекта по информатик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форматики – члены творческой групп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иниченко С.А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ул. Советская, 65, каб.101, музей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ктивность образовательных результатов в рамках конкретной оценочной процедуры в О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творческой групп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Блажко Л.Г.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Елисеева Е.Б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4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ти повышения мотивации и эффективности обучения детей в процессе коллективно-групповой деятельности на занятиях по музык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, МХК и педагоги дополнительного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00, ИРО (онлайн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азработка программ внеурочной деятельности по биологии для центра естественнонаучной направленности «Точка роста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Члены творческой групп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Гордеева А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Проценко Л.Н.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Занятия школы молодого специалиста, начинающего заместителя руководител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.00, ГБДОУ №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сследовательская деятельность – путь к формированию профессиональной культуры молодого специалист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-логопеды, учителя-дефектологи ДОУ и СОШ (стаж работы до 3х лет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кревская И.Ю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8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ИРО (онлайн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Популярная литература современных писателей в школьных библиотеках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ри, педагоги-библиотекар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лейникова И.Ю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8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.00, ИРО ЦНППМ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Школа Ментора «Как составить отчет по самообследованию образовательной организации»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а школ с опытом работы до 3х ле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илимонова Е.Л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8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47" w:firstLine="2"/>
              <w:jc w:val="both"/>
              <w:rPr>
                <w:bCs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ля учащихся ситуации выбора на уроке. Практикум по решению геометрических задач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Молодые учителя математик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мельян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лова О.Е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6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рмирование функциональной грамотности на уроках английского языка. Активизация познавательной деятельности учащихся посредством использования ИКТ в образовательном процесс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олодые учителя английского язы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вченко Е.Ю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.00, СОШ № 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Помощь обучающимся в создании индивидуального проекта экологической направленност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биологии со стажем работы менее 5 л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дее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ещенко Н.А.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Л.В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онная деятельность школьника на уроке и внеурочном занятии по формированию функциональной грамотност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, МХК и педагоги дополнительного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3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и проведение социально-педагогического консультирования в О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циальные педагоги со стажем работы до 5 л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удяк Е.В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3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труктура урока истории, обществознания в соответствии с требованиями ФГО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стории, обществознания (стаж до 3-х лет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тропова Г.Е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СОШ № 2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о-педагогические терапевтические методики в работе с ПТСР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олодые педагоги-психологи ГБДОУ, ГБОУ, ГБОУПО, педагоги-наставн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роць И.В., Нерадько О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зонов Е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итвинчук В.В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7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ул. Советская, 65, каб.101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а начинающего заместителя руководителя образовательной организации: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рганизация и проведение ВПР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Заместители директоров по УВР </w:t>
            </w:r>
          </w:p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стаж работы до 3-х лет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ажко Л.Г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7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.30, СПЛ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 современного урока информатики. Самоанализ урок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 информатики со стажем работы до 5 л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хацкая В.В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7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5.00, «Инженерная школа»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ика сотрудничества. Анализ педагогических ситуац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 начальных классов (стаж работы до 3-х лет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пух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ёмова А.С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, СС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р.Победы,33, к.7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е технологии: игровые интерактивные технологии, технологии проектного обуч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 ПОО СП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. Матяш О.И.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3. Организация и проведение конкурсов профессионального мастерства педагогических работников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3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На адрес эл. почты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kravchuk@sev-cent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архивная папка с названием «Учитель года-ФИО_СОШ»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ем заявок на участие в региональном этапе Всероссийского конкурса «Учитель года России – 2023» в городе Севастопол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, планирующие принять участие в конкурс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вчук Н.Ф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3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На адрес эл. почты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kravchuk@sev-cent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архивная папка с названием «Воспитатель года-ФИО_ДОУ»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ем заявок на участие в региональном этап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ого профессионального конкурса «Воспитатель года России» в 2023 год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, планирующие принять участие в конкурс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вчук Н.Ф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3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На адрес эл. почты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kravchuk@sev-cent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архивная папка с названием «Учитель здоровья-ФИО_ОУ»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ием заявок на участие в региональном этап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ого конкурс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читель здоровья России – 2023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, планирующие принять участие в конкурс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вчук Н.Ф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3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На адрес эл. почты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kravchuk@sev-cent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архивная папка с названием «Социальный педагог-ФИО_ОУ»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ием заявок на 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м конкурсе профессионального мастерства «Социальный педагог Севастополя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, планирующие принять участие в конкурс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вчук Н.Ф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-6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ИРО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ценивание 1 тура городского конкурса профессионального мастерства «Социальный педагог Севастополя» - «Визитка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жюри конкур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-9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На адрес эл. почты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kravchuk@sev-cent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архивная папка с названием «Сердце отдаю детям-ФИО_ОУ»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ем заявок на участие в региональном этапе Всероссийского конкурса профессионального мастерства работников сферы дополнительного образования «Сердце отдаю детям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, планирующие принять участие в конкурс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вчук Н.Ф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-9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На адрес эл. почты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kravchuk@sev-cent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архивная папка с названием «Педагог-психолог-ФИО_ОУ»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ием заявок на участие в региональном этап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ого конкурса профессионального мастерства «Педагог-психолог России – 2023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, планирующие принять участие в конкурс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вчук Н.Ф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9 феврал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.00, СОШ № 6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ведение 2 тура городского конкурса профессионального мастерства. Оценивание участников конкурса в номинации «Представление социально-педагогической практики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жюри конкур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СОШ № 6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ведение 3 тура городского конкурса профессионального мастерства. Оценивание участников конкурса в номинации «Кейсы – разрешение социально-педагогической ситуации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Члены жюри конкурс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, 17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-16.00, ИР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л. Советская, 54, каб. 7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й конкурс лучших практик внедрения целевой модели наставничества в ПОО СПО города Севастопол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 ПОО СП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7-24 феврал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ИРО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одведение итогов городского конкурса профессионального мастерства «Социальный педагог Севастополя»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жюри конкур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 xml:space="preserve">4.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рганизация и проведение конкурсов, предметных олимпиад, конферен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ля обучающихся образовательных учреждений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4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6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7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 февра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7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8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2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СОШ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СОШ №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СОШ №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СОШ №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СОШ №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СОШ №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СОШ №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СОШ №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СОШ №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СОШ №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СОШ №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СОШ №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СОШ № 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СОШ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СОШ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СОШ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СОШ №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СОШ № 4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ведение регионального этапа ВсОШ п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а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иологии (2 д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бществознанию (1 д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бществознанию (2 д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глийскому языку (1 д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глийскому языку (2 д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итерату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изической культуре (1 д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изической культуре (2 д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тематике (1 д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тематике (2 ден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экологии (1 д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экологии (2 д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сновам безопасности жизнедеятельности (1 д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сновам безопасности жизнедеятельности (2 д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ехнологии (1 д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ехнологии (2 день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бучающиеся 9–11 клас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Семенова О.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ливянная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ордеева А.Ю. Антропова Г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Heading2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10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ИРО (ул. Советская. 54, каб. № 10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ем документов и работ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сероссийской детской творческой школы-конкурса «Портрет твоего края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комитет регионального этапа школы-конкур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инова О.Г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1 по 10 февра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11 по 28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ий конкурс сочинений «Без срока давности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гиональный этап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русского языка и литерату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лова О.В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13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 (дистанционно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й конкурс «Информационная независимость»: подготовка материал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8 и 10 клас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ейникова И.Ю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 13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нлайн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«Урок цифры» на тему «Анализ в бизнесе и проектной разработке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учающиеся 1–11 клас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–16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нлайн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ключительный этап региональной олимпиады школьников по игровому программированию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учающиеся 5–11 клас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нев С.С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-14 феврал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 город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творительная акция «Дарите книги с любовью», приуроченная к Международному дню книгодарения (14 февраля) и Седьмой общероссийской акц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блиотекари, педагоги-библиотекари, обучающиеся 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11 клас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ейникова И.Ю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8 феврал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-17.00, ИРО (ул. Советская, 54, каб.№ 4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ём заявок и работ участников городского конкурса творческих работ «История школы в истории города», посвящённого Году педагога и наставник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творческих работ участников конкурс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ивянная Е.М.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4.5. Организационная работа по аттестации педагогических работников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жедневн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онедельник-пятница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00–13.00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-16.00 ИРО (ул. Советская, 54, каб.5/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ём документов на аттестацию педагогических работник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е работники образователь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колова Т.Ф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имн. № 2, СОШ № 19, 22, 50, 54, «ШКОЛА ЭКОТЕХ+», СПХК, САС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зучение уровня профессиональной деятельности учителей Крюгер А.Г., Бондаренко С.Н., Приображенской Е.С., Перец И.А., Базиленко Н.Г., Тупиленко А.С., Оскольской Т.А., Троценко С.В. Подготовка экспертных заключен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рмазан Н.И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графику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ВКИТИ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М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рганизация работы экспертной группы по аттест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ОО СПО. 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осещение открытых учебных занятий аттестуемых педагогов и мастера п/о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 6, 3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зучение уровня профессиональной деятельности учителей Воробьева О.В. (СОШ № 6), Луковца С.А. (СОШ № 38). Подготовка экспертных заключен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нова О.Е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СОШ № 1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Анализ профессиональной деятельности аттестуемого учителя истории Лысенко В.В.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тропова Г.Е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, ИР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рганизация работы экспертной группы город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ттестационной комисс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эксперт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ужикова Е.В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 феврал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СМ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экспертного заключения преподавателя специальных дисциплин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Сухаревой Т.М.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, ИРО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экспертной группы. Изучение аттестационных материалов учителя химии Лариной О.С. Подготовка экспертного заключ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лены экспертной групп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енко В.А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СОШ № 5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ализ профессиональной деятельности аттестуемого педагога дополнительного образования Рублева Е.А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2 феврал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30, ГБДОУ № 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казание методической помощи в подготовке и оформлении электронных документов к аттестац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, аттестуемые педагоги-психолог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ривобок М.Н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.00, СОШ № 3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Открытое занятие аттестуемого педагога-психолога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, аттестуемый педагог-психолог ГБОУ СОШ 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шина Е.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ифонтова Л.И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, 21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ДДЮ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рытое занятие аттестуемых педагогов дополнительного образова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елоусова Н.В., Скрипка Е.В., педагоги дополнительного образования ДДЮ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сокин А.А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.00, СОШ № 38 им. Н.В.Челноков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Организация работы экспертной группы по аттестации учителей физики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зырева О.О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онлайн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нструктивно-методическое совещание «Всё, что надо знать об аттестации каждому учителю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ттестуемые учителя начальных клас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кубина В.Б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Анализ профессиональной деятельности учителей начальных классов, аттестующихся 10 мар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Лен С.Э., СОШ 39; Ярёмова А.С., Инженерная школа; Искра Е.А., СОШ 11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кубина В.Б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, 28 февра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.00, ДОиН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л. Щербака 10, ауд. 10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аттестационной комиссии Департамента образования и науки города Севастополя по рассмотрению аттестационных материалов педагогических работников, претендующих на установление первой и высшей квалификационных категор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экспертных групп по изучению профессиональной деятельности педагогических работников (согласно графику аттестаци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колова Т.Ф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СОШ № 4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нсультирование социального педагога по организации и проведению аттестационных мероприятий в 2023 учебном год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циальный педагог СОШ № 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–16.00, ИРО (ул. Советская, 65, каб.101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иём документов на аттестацию руководителей образовательных учрежден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Руководители образовательных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(согласно приказу ДОиН)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ажко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2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.30, ЧУ ОО «Мариамполь»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ализ профессиональной деятельности воспитателя ГПД Решетняк М.В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вельева О.Ю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4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гимн №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Заседание экспертной группы по составл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 xml:space="preserve">экспертных заключений на аттестующихся учителей географии СПЛ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Члены эксперт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групп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A1A1A"/>
                <w:spacing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Н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8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ализ профессиональной деятельности учителей начальных классов, аттестующихся 28 марта: Куроленко А.В., СОШ № 54; Алфиренко Т.А., СОШ № 34; Деребенец С.И., гимназия № 5; Денисова Н.Л., СОШ № 35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кубина В.Б.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. КОНСУЛЬТАЦИОННАЯ ДЕЯТЕЛЬНОСТЬ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5.1. Групповые консультации для педагогических работников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ИРО (онлайн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городского конкурса «Информационная независимость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иблиотекари, педагоги-библиотекар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лейникова И.Ю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5.00, СОШ № 3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горитм аттестационных процедур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Экспертная группа учителей начальных клас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кубина В.Б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6.00, СОШ № 3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етодические рекомендации по предоставлению материалов и документов для аттестац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Учителя начальных клас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ru-RU"/>
              </w:rPr>
              <w:t>Якубина В.Б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гимназия № 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ценивание работ участников регионального этапа всероссийской олимпиады школьников по литератур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жюри РЭ ВсОШ по литератур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йлова В.И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7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4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ка обучающихся к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региональному этапу всероссийской олимпиады школь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технолог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ителя технологии (тренеры) участников РЭ ВСОШ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нова О.Е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7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.00, ИРО (онлайн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, проведение Всероссийской детской творческой школы-конкурса «Портрет твоего края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уководители участников конкур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чинова О.Г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8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.00, ИРО (онлайн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тодические рекомендации по заданиям практического тура всероссийской олимпиады школьников по физической культур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комитет, учителя физической культу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чинова О.Г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00, СИЦ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Пирогова, 1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обучающихся 4-х классов к городскому этапу, 5–11-х классов к заключительному этапу региональной олимпиады по курсу «Севастополеведение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ителя курса «Севастополеведение» (тренеры) участников городского и  ЗЭ РОШ    4–11-х классов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ивянная Е.М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 xml:space="preserve">10 феврал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гимназия № 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одготовка к круглому столу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«Подготовка выпускников к сдаче ЕГЭ по географии (задачи по физической географии)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Члены П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Н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3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6.00, ИРО (онлайн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работы в проекте «Код будущего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ШКОЛЫ ЭКОТЕХ+, гимназии № 10, СОШ № 30, 38, принимающие участие в проекте «Код будущег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ладких И.Ю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ИРО (онлайн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2"/>
              </w:rPr>
            </w:pPr>
            <w:r>
              <w:rPr/>
              <w:t>Организация и проведение конкурса «Лучшие практики внедрения целевой модели наставничества в ПОО СПО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 ПОО СП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4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ценивание работ участников регионального этапа всероссийской олимпиады школьников по технолог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5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жюри РЭ ВсОШ по технолог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нова О.Е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ИРО (онлайн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 содержания портфолио аттестующихся преподавателей и мастеров п/о ПОО СП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м. директора, методисты, педагоги ПОО СП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8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формление дополнительных общеобразовательных общеразвивающих программ вокально-хорового 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 СОШ № 11, 32, 35, 57, 38, гимназий № 2, 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 xml:space="preserve">5.2. Дни консультаций для педагогических работников по вопросам аттестации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0.00–13.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-16.00, ИРО (ул. Советская, 54, каб. 5/6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ндивидуальные и групповые консультации по вопросам аттестации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едагогические работники учреждений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по необходимост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колова Т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реда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-17.00, ИРО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ндивидуальные консультации для педагогических работников по вопросам аттестации на квалификационные категор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библиотекар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лейникова И.Ю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женед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понедельник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–13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.00 ИРО (ул. Советская, 54, каб.1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Индивидуальные консультации для педагогических работников по вопросам аттестации на квалификационные категор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 дошкольных образователь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женедельно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понедельник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РО, 15.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.0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Индивидуальные консультации для педагогических работников по вопросам аттестации на квалификационные категор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физ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О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, 15 феврал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–16.00, ИРО (ул. Советская, 54, каб. 7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Индивидуальные консультации для педагогических работников по вопросам аттестации на квалификационные категор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 ПОО СП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, 9, 16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-16.00, ИРО (ул. Советская, 54, каб. № 1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Индивидуальные консультации для педагогических работников по вопросам аттестации на квалификационные категор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зобрази-тельного искусства и черч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рова Е.А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.00, гимназия № 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Индивидуальные консультации для педагогических работников по вопросам аттестации на квалификационные категор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русского языка и литерату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8, 22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–17.00, ИРО (ул. Советская, 54, каб.4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kern w:val="2"/>
              </w:rPr>
              <w:t>Индивидуальные консультации для педагогических работников по вопросам аттестации на квалификационные категор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истории, обществознания. пра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тропова Г.Е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0 феврал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–16.00, ИРО (ул. Советская, 54, каб.7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Индивидуальные консультации для педагогических работников по вопросам аттестации на квалификационные категор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форма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, 17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–17.00, ИРО (ул. Советская, 54, каб.7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Индивидуальные консультации для педагогических работников по вопросам аттестации на квалификационные категор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психолог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.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 (ул. Советская, 54 каб. 1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Индивидуальные консультации для педагогических работников по вопросам аттестации на квалификационные категор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еподаватели-организаторы и учителя ОБ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мина И.В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ИРО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Индивидуальные консультации для педагогических работников по вопросам аттестации на квалификационные категор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начальных клас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кубина В.Б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-16 феврал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ИРО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Индивидуальные консультации для педагогических работников по вопросам аттестации на квалификационные категор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Учителя-логопеды, учителя-дефектологи (по необходимости)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жикова Е.В.</w:t>
            </w:r>
          </w:p>
        </w:tc>
      </w:tr>
      <w:tr>
        <w:trPr>
          <w:trHeight w:val="8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7, 28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-15.00, ИРО (ул. Советская, 54, каб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Индивидуальные консультации для педагогических работников по вопросам аттестации на квалификационные категор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5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права, ОДНКНР, курса «Севастополеведе-ни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ливянная Е.М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7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–17.00, ИРО (ул. Советская, 54, каб.7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Индивидуальные консультации для педагогических работников по вопросам аттестации на квалификационные категор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биолог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ордеева А.Ю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7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.30, 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(ул. Советская, 54, каб.10)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Индивидуальные консультации для педагогических работников по вопросам аттестации на квалификационные категор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спитатели школ-интернатов, ГП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вельева О.Ю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kern w:val="2"/>
              </w:rPr>
              <w:t>Индивидуальная консультация для педагога дополнительного образования Рублева Е.А. по вопросам аттестации на высшую квалификационную категорию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музыки и МХ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00, ИРО (ул. Советская, 5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аб. 10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Индивидуальные консультации для педагогических работников по вопросам аттестации на квалификационные категор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организато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чинова О.Г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ДДЮ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Индивидуальные консультации для педагогических работников по вопросам аттестации на квалификационные категор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ческие работники ДДЮ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мирнова Л.Г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2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.00, ИРО (ул. Советская, 54, каб.7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Индивидуальные консультации для педагогических работников по вопросам аттестации на квалификационные категор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географ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Н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27-28 феврал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ИРО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Индивидуальные консультации для педагогических работников по вопросам аттестации на квалификационные категор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Учителя технологии (по необходимости)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енова О.Е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8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–16.00, ИРО (ул. Советская, 65, каб.101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pacing w:val="2"/>
              </w:rPr>
            </w:pPr>
            <w:r>
              <w:rPr>
                <w:color w:val="000000"/>
              </w:rPr>
              <w:t>Индивидуальные и групповые консультации по вопросам аттестации руководителей О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образовательных учреждений (по необходимост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ажко Л.Г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8 февра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00, ИРО (ул. Советская ,5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аб. 10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Индивидуальные консультации для педагогических работников по вопросам аттестации на квалификационные категор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 преподаватели физической культу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чинова О.Г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(3)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текст Знак"/>
    <w:qFormat/>
    <w:rPr>
      <w:b/>
      <w:sz w:val="26"/>
      <w:shd w:fill="FFFFFF" w:val="clear"/>
    </w:rPr>
  </w:style>
  <w:style w:type="character" w:styleId="1">
    <w:name w:val="Основной текст Знак1"/>
    <w:qFormat/>
    <w:rPr>
      <w:rFonts w:eastAsia="Times New Roman"/>
      <w:sz w:val="22"/>
      <w:szCs w:val="22"/>
      <w:lang w:val="en-US" w:bidi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pacing w:val="-10"/>
      <w:sz w:val="28"/>
      <w:szCs w:val="28"/>
      <w:shd w:fill="FFFFFF" w:val="clear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8" w:before="0" w:after="0"/>
    </w:pPr>
    <w:rPr>
      <w:rFonts w:eastAsia="Calibri"/>
      <w:b/>
      <w:sz w:val="26"/>
      <w:szCs w:val="20"/>
      <w:shd w:fill="FFFFFF" w:val="clear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1320"/>
      <w:ind w:hanging="420"/>
    </w:pPr>
    <w:rPr>
      <w:rFonts w:eastAsia="Calibri"/>
      <w:spacing w:val="-10"/>
      <w:sz w:val="28"/>
      <w:szCs w:val="28"/>
      <w:lang w:val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ru-RU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avchuk@sev-centr.ru" TargetMode="External"/><Relationship Id="rId4" Type="http://schemas.openxmlformats.org/officeDocument/2006/relationships/hyperlink" Target="mailto:kravchuk@sev-centr.ru" TargetMode="External"/><Relationship Id="rId5" Type="http://schemas.openxmlformats.org/officeDocument/2006/relationships/hyperlink" Target="mailto:kravchuk@sev-centr.ru" TargetMode="External"/><Relationship Id="rId6" Type="http://schemas.openxmlformats.org/officeDocument/2006/relationships/hyperlink" Target="mailto:kravchuk@sev-centr.ru" TargetMode="External"/><Relationship Id="rId7" Type="http://schemas.openxmlformats.org/officeDocument/2006/relationships/hyperlink" Target="mailto:kravchuk@sev-centr.ru" TargetMode="External"/><Relationship Id="rId8" Type="http://schemas.openxmlformats.org/officeDocument/2006/relationships/hyperlink" Target="mailto:kravchuk@sev-centr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4:25:00Z</dcterms:created>
  <dc:creator>Ирина</dc:creator>
  <dc:description/>
  <cp:keywords/>
  <dc:language>en-US</dc:language>
  <cp:lastModifiedBy>User</cp:lastModifiedBy>
  <cp:lastPrinted>2021-03-03T11:13:00Z</cp:lastPrinted>
  <dcterms:modified xsi:type="dcterms:W3CDTF">2023-01-26T14:43:00Z</dcterms:modified>
  <cp:revision>114</cp:revision>
  <dc:subject/>
  <dc:title/>
</cp:coreProperties>
</file>