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АЮ</w:t>
      </w:r>
    </w:p>
    <w:p>
      <w:pPr>
        <w:pStyle w:val="Normal"/>
        <w:spacing w:lineRule="auto" w:line="240" w:before="0" w:after="0"/>
        <w:ind w:left="11328" w:firstLine="708"/>
        <w:rPr/>
      </w:pPr>
      <w:r>
        <w:rPr>
          <w:rFonts w:cs="Arial" w:ascii="Arial" w:hAnsi="Arial"/>
          <w:lang w:val="ru-RU"/>
        </w:rPr>
        <w:t>И.о. директора ГАОУ ПО ИРО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 Е.В. Постольская</w:t>
      </w:r>
    </w:p>
    <w:p>
      <w:pPr>
        <w:pStyle w:val="Normal"/>
        <w:spacing w:lineRule="auto" w:line="240" w:before="0" w:after="0"/>
        <w:ind w:left="11328" w:firstLine="708"/>
        <w:rPr/>
      </w:pPr>
      <w:r>
        <w:rPr>
          <w:rFonts w:cs="Arial" w:ascii="Arial" w:hAnsi="Arial"/>
          <w:lang w:val="ru-RU"/>
        </w:rPr>
        <w:t>«____» __________ 2019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ЛАН РАБОТЫ 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сударственного автономного образовательного учреждения профессионального образования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Arial" w:ascii="Arial" w:hAnsi="Arial"/>
          <w:b/>
          <w:lang w:val="ru-RU"/>
        </w:rPr>
        <w:t>города Севастополя «Институт развития образования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октябрь 2019 год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9"/>
        <w:gridCol w:w="112"/>
        <w:gridCol w:w="30"/>
        <w:gridCol w:w="1985"/>
        <w:gridCol w:w="141"/>
        <w:gridCol w:w="5812"/>
        <w:gridCol w:w="142"/>
        <w:gridCol w:w="3118"/>
        <w:gridCol w:w="2268"/>
      </w:tblGrid>
      <w:tr>
        <w:trPr>
          <w:tblHeader w:val="true"/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Дата проведени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Время, место проведения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Форма/тема мероприят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Участ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.  </w:t>
            </w:r>
            <w:r>
              <w:rPr>
                <w:rFonts w:cs="Arial" w:ascii="Arial" w:hAnsi="Arial"/>
                <w:b/>
                <w:bCs/>
                <w:lang w:val="ru-RU"/>
              </w:rPr>
              <w:t>АНАЛИТ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ониторинговые исследования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–18 окт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О, ИРО (по согласованию)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Мониторинг организации практико-ориентированного (дуального) обучения в ПОО г. Севастопол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О г. Севастопо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сан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уководители ПОО 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–18 окт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О, ИРО (по согласованию)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Мониторинг организации институтов социального партнёрства и наставничества на предприятиях г.</w:t>
            </w:r>
            <w:r>
              <w:rPr>
                <w:rFonts w:cs="Arial" w:ascii="Arial" w:hAnsi="Arial"/>
                <w:color w:val="000000"/>
                <w:spacing w:val="2"/>
              </w:rPr>
              <w:t> 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евастопо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О г. Севастопо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елешко И.В. Руководители ПОО 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1.2. </w:t>
            </w:r>
            <w:r>
              <w:rPr>
                <w:rFonts w:cs="Arial" w:ascii="Arial" w:hAnsi="Arial"/>
                <w:b/>
                <w:lang w:val="ru-RU"/>
              </w:rPr>
              <w:t xml:space="preserve">Тематические изучения состояния преподавания, организации воспитательной, методической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color w:val="FF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11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зучение организации коррекционной работы в ДО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-логопеды ДОУ №</w:t>
            </w:r>
            <w:r>
              <w:rPr>
                <w:rFonts w:cs="Arial" w:ascii="Arial" w:hAnsi="Arial"/>
                <w:spacing w:val="2"/>
              </w:rPr>
              <w:t> 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11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В течение  месяца (по согласованию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ОШ № 6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 xml:space="preserve">Система работы учителей физической культуры в образовательном учреждении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Учителя физической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авченко Н.Х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колы Нахимовского, Балаклавского районов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держание и оформление рабочих программ по ОДНКНР в 5–6 класс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ОДНКНР 5–6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–8 октябр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и горизонты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учителя изобразительного искус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ь изобразительного искусства Ерёменко Н.О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октябр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лингв. гимн. № 2 СОШ № 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материально-технической базы по основам военной служб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-организаторы ОБЖ Прокопенко А.М. и Добросевич А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–22 октябр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лиал НВМУ (СПКУ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учителя изобразительного искус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зобразительного искусства Нестерова Е.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1–25 октябр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щеобразовательные учреждения  Гагаринского и Ленинского районов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ыполнение требований к минимальной оснащенности учебного процесса и оборудованию учебных мастерских в рамках введения ФГО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–28 октябр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педагогов дополнительного образования Сурковой О.В., Федотовой О.В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Суркова О.В., Федото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Экспертные группы по музыке, дополнительному образова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 xml:space="preserve">24 октября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 w:eastAsia="ru-RU" w:bidi="ar-SA"/>
              </w:rPr>
              <w:t>10.00, СОШ № 3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истема работы учителя химии Красновой Г.Н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Учитель химии Краснова Г.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–29 октябр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ЦЭНТУМ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здание ситуации успеха обучающихся в детском творческом объединении: от мотивации к деятель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ь директора, методисты, педагоги дополните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I. ИНФОРМ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2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01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этапов ВсОШ по техн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предмета «Технолог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01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ОШ № 4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аттестации педагогических работников. Критерии оценивания педагогической деятельности, требования к оформлению портфоли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ттестующиеся учителя технолог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1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23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ИРО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мониторингов в сфере профессионального образования по приоритетным направлениям развития профессиональных образовательных организац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местители директоров ПО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сан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02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екомендации по включению регионального компонента в содержание рабочих программ по истории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ропова Г.Е. 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03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2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аттестации педагогических работников.</w:t>
            </w:r>
            <w:r>
              <w:rPr>
                <w:rFonts w:eastAsia="Calibri" w:cs="Arial" w:ascii="Arial" w:hAnsi="Arial"/>
                <w:lang w:val="ru-RU"/>
              </w:rPr>
              <w:t xml:space="preserve"> Критерии оценивания педагогической деятельности, требования к оформлению портфоли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учителя мате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03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 подготовке и проведении школьного этапа Всероссийской олимпиады школьников по хим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03 октября 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городского конкурса инсценированной песни на иностранных язык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8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истема подготовки одаренных обучающихся к участию в школьном этапе всероссийской олимпиады школьников по искусству (МХК). Итоги проведения школьного этапа всероссийской олимпиады школьников по искусству (МХК) в 2019–2020 учебном году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 и МХ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09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гимн. № 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бования к подготовке заданий школьного и муниципального этапа всероссийской олимпиады школьников по географ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предметно-мето-дических комиссий по географ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09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3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организации воспитательной работы в общеобразовательной организации в 2019–2020 учебном год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местители директоров 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воспитательной работе общеобразовательных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хайлова И.В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одубцева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гимн. № 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ктуальные вопросы организации и научно-методического обеспечения образовательного процесса в 2019–2020 учебном год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местители директоров 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учебно-воспитательной работе общеобразова-тельных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хайлова И.В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одубцева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военно-патриотических спортивных игр «Зарница», «Рубеж», «Орлёнок», «Побед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right="25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пов А.В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мидов И.О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6 октября 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аттестации педагогических работников. Критерии оценивания педагогической деятельности, требования к оформлению портфоли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ттестующиеся учителя географ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школьных методических объединений классных руководителей, воспитателей в новом учебном год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едседатели школьных МО, воспитателей школ-интернатов, групп продлённого дн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II. ОРГАНИЗАЦИОННО–МЕТОД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2. Заседания советов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–16.00, ИРО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ование деятельности и работы совета в направлении реализации психологического сопровождения образовательного процесса в соответствии с ФГОС, работа экспертной групп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совета психологов, 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Ефимова И.В., Литвинчук В.В. 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24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ИРО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Итоги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проведения школьного этапа </w:t>
            </w:r>
            <w:r>
              <w:rPr>
                <w:rFonts w:cs="Arial" w:ascii="Arial" w:hAnsi="Arial"/>
                <w:lang w:val="ru-RU"/>
              </w:rPr>
              <w:t>всероссийской олимпиады школьников по математик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Члены предметно-методической комисс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3. </w:t>
            </w:r>
            <w:r>
              <w:rPr>
                <w:rFonts w:cs="Arial" w:ascii="Arial" w:hAnsi="Arial"/>
                <w:b/>
                <w:lang w:val="ru-RU"/>
              </w:rPr>
              <w:t>Методическая работа с педагогическими кадрами в межкурсовой и межаттестационный периоды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Конференции, круглые столы, педагогические чтения</w:t>
            </w:r>
          </w:p>
        </w:tc>
      </w:tr>
      <w:tr>
        <w:trPr>
          <w:trHeight w:val="973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4 октября 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Центр занятости населения (ул. Руднева, 40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руглый стол в рамках ежегодной конференции по профессиональному самоопределению школьников в условиях современного социум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школьных МО классных руководи-телей, социальные педагоги ОУ, педагоги-психологи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2384" w:leader="none"/>
              </w:tabs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Style17"/>
              <w:tabs>
                <w:tab w:val="clear" w:pos="708"/>
                <w:tab w:val="left" w:pos="2384" w:leader="none"/>
              </w:tabs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Style17"/>
              <w:tabs>
                <w:tab w:val="clear" w:pos="708"/>
                <w:tab w:val="left" w:pos="2384" w:leader="none"/>
              </w:tabs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гимн. № 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углый стол «ГИА по информатике: проблемы и пути решения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еоретические семина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7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Новые подходы к организации образовательного процесса в курсе «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  <w:lang w:val="ru-RU"/>
                </w:rPr>
                <w:t>Информатика</w:t>
              </w:r>
            </w:hyperlink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» в 10–11 классах в соответствии с требованиями ФГОС СОО (К.Ю. Поляков, г. Москва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чителя инфор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09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ектная деятельность на уроках физики и астроном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 и астроном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22222"/>
                <w:lang w:val="ru-RU"/>
              </w:rPr>
              <w:t>Экономическая задача повышенного уровня сложности на ЕГЭ профильного уровня (задача №17).Виды экономических задач и способы их решения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(Издательство «Легион»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ИРО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ство чтением и формирование информационной культу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right="-2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библиотекари (библиотекари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right="-2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22222"/>
                <w:lang w:val="ru-RU"/>
              </w:rPr>
              <w:t>29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22222"/>
                <w:lang w:val="ru-RU"/>
              </w:rPr>
            </w:pPr>
            <w:r>
              <w:rPr>
                <w:rFonts w:cs="Arial" w:ascii="Arial" w:hAnsi="Arial"/>
                <w:color w:val="222222"/>
                <w:lang w:val="ru-RU"/>
              </w:rPr>
              <w:t>12.00, ИРО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22222"/>
                <w:lang w:val="ru-RU"/>
              </w:rPr>
            </w:pPr>
            <w:r>
              <w:rPr>
                <w:rFonts w:cs="Arial" w:ascii="Arial" w:hAnsi="Arial"/>
                <w:color w:val="222222"/>
                <w:lang w:val="ru-RU"/>
              </w:rPr>
              <w:t>Реализация требований обновленных ФГОС по преподаванию второго  иностранного язы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lang w:val="ru-RU"/>
              </w:rPr>
            </w:pPr>
            <w:r>
              <w:rPr>
                <w:rFonts w:cs="Arial" w:ascii="Arial" w:hAnsi="Arial"/>
                <w:color w:val="222222"/>
                <w:lang w:val="ru-RU"/>
              </w:rPr>
              <w:t>Учителя второго иностранн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lang w:val="ru-RU"/>
              </w:rPr>
            </w:pPr>
            <w:r>
              <w:rPr>
                <w:rFonts w:cs="Arial" w:ascii="Arial" w:hAnsi="Arial"/>
                <w:color w:val="22222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минары-практикумы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09 октября 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5.00, гимн. № 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Обзор демоверсий контрольно-измерительных материалов ОГЭ и ЕГЭ по географии 2020 года. Разбор заданий, вызвавших затруднения в 2019 году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Учителя географ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ind w:right="56" w:hanging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Эртель А.Б., методист издатель-ства «Легион»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филиал НВМУ (СПКУ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этапное формирование исследовательской культуры школьников на уроках изобразительного искус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ного искусства (по предвари-тельной регистрац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ind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ирее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ОЦ «Бухта Казачья»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Формирование УУД на уроках и во внеурочной деятельности в начальной школ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нцова Т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филиал НВМУ (СПКУ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и профильного обучения и предпрофильной подготовки в образовательном учрежден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8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СОШ № 3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оектная деятельность на уроках ОБЖ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-организа-торы, учителя ОБ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ind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уменко Е.Д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30, СОШ № 1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right="56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  <w:lang w:eastAsia="en-US" w:bidi="en-US"/>
              </w:rPr>
              <w:t>Практико-ориентированный подход при обучении математике (уроки 6, 8, 9 и 10 классы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ind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стенко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ЦДО МАН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ые требования к написанию научно-исследовательских работ и оформлению презентац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– руководители научных обществ ОУ и УДОД, учителя биологии и педагоги доп. образования ЦЭНТУ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нин А.Л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  <w:lang w:val="ru-RU"/>
              </w:rPr>
              <w:t>Школа педагогического мастерства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ЦТКСЭ  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тивные формы проведения занятий по краеведению на примере организации похода-викторины «Природа Крым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 туристско-краеведческой направл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к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рокин А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30, ДОУ № 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речевой активности у детей 3 г.ж. на интегрированном занятии «В гостях у сказк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3 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мых И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4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</w:rPr>
              <w:t>9.30, ДОУ №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127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(56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нетрадиционной техники рисования в развитии мелкой моторики на занятии «Осень золотая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Воспитатели групп 6 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йрова И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 ДОУ №1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познавательной активности на интегрированном занятии по поисково-исследовательской деятель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5-6.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вчаренко Н.Л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астер-классы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08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Мои горизонты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здание фигур животных в авторской технике на основе папье-маш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ного искус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рёменко Н.О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ЦДО МАН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познавательной активности обучающихся посредством привлечения их к участию в региональной научно-практической конференции «Молодежь в науке и творчестве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, педагоги дополнительного образования научной направл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ипко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30, ДОУ № 11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координационных способностей для детей старшего дошкольного возрас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нструкторы по физической культу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лакина Ю.П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филиал НВМУ 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истема подготовки обучающихся к ГИА. Решение задач ОГЭ по темам «Кинематика» и «Динамик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физи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392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филиал НВМУ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истема подготовки обучающихся к ГИА. Решение задач ЕГЭ по темам «МКТ», «Термодинамик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физик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держание работы учителя при подготовке обучающихся к итоговому собеседованию и итоговому сочинени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шеничникова О.В.</w:t>
            </w:r>
          </w:p>
        </w:tc>
      </w:tr>
      <w:tr>
        <w:trPr>
          <w:trHeight w:val="524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подготовки обучающихся к ВПР по русскому язы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итвинюк О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Групповые технологии обучения в начальной школе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Юрьева Г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здание проблемных ситуаций на уроках физики через эксперимен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физик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олева Р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ектная деятельность как средство реализации ФГОС на уроках английского языка и во  внеурочное время. Индивидуальный проект в старшей школ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иностранных языков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епаненко Л.Ю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ренинги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ценивание письменных работ по русскому языку при подготовке к ГИ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 (по списк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усин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рченко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1 октября 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ценивание открытых заданий по географии при подготовке к ГИА в 11 и 9 класс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ловченко Л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3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актикум по решению заданий ГИА по физике (9 класс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физик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О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1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ценивание письменных работ по литературе при подготовке к ГИ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 (по списк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латьева Т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дряшова Т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актикум по решению заданий ГИА по физике (11 класс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физик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нянкина А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>
          <w:trHeight w:val="26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0, 31, 39, 42, 59, «Мои горизонты»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едение учётной документации в школьной библиотек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библиотекари (библиотекари) образовательных организ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1 октябр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13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циально-педагогическое сопровождение детей различных групп социального риска в дошкольном образовательном пространстве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циальный педагог ДОУ № 1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лизнюк И.Ю.</w:t>
            </w:r>
          </w:p>
        </w:tc>
      </w:tr>
      <w:tr>
        <w:trPr>
          <w:trHeight w:val="26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01 октября</w:t>
            </w:r>
          </w:p>
          <w:p>
            <w:pPr>
              <w:pStyle w:val="Normal"/>
              <w:spacing w:lineRule="auto" w:line="240" w:before="0" w:after="0"/>
              <w:ind w:righ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02 октября</w:t>
            </w:r>
          </w:p>
          <w:p>
            <w:pPr>
              <w:pStyle w:val="Normal"/>
              <w:spacing w:lineRule="auto" w:line="240" w:before="0" w:after="0"/>
              <w:ind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октября</w:t>
            </w:r>
          </w:p>
          <w:p>
            <w:pPr>
              <w:pStyle w:val="Normal"/>
              <w:spacing w:lineRule="auto" w:line="240" w:before="0" w:after="0"/>
              <w:ind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октябр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СОШ № 36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СОШ № 40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СОШ № 28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СОШ № 55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онно-методические вопросы введения предметов «Родной язык» и  «Литературное чтение на родном языке»  в образовательный процесс начальной школ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2 октябр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циально-педагогическая поддержка обучающихся различных групп социального риск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ьник С.А.</w:t>
            </w:r>
          </w:p>
        </w:tc>
      </w:tr>
      <w:tr>
        <w:trPr>
          <w:trHeight w:val="26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02 октябр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30, СОШ № 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ческая помощь молодым учителя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олодые учителя  географ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9 октябр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деятельностного подхода на уроках информатики в 7–9 классах в условиях реализации ФГО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нформатики СОШ № 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103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5–28 октябр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5, 7, 10, (ул. Одесская), 10 (ул. Новороссий-ская), 15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коррекционной работы учителей-логопедов, учителей-дефектолог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-логопеды, учителя-дефектологи ДОУ № 5, 7, 10 (ул. Одесская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(ул. Новороссийская),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</w:tc>
      </w:tr>
      <w:tr>
        <w:trPr>
          <w:trHeight w:val="26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09 октябр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ОЦ «Бухта Казачья»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семинару-практикуму «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Формирование УУД на уроках и во внеурочной деятельности в начальной школе</w:t>
            </w:r>
            <w:r>
              <w:rPr>
                <w:rFonts w:cs="Arial" w:ascii="Arial" w:hAnsi="Arial"/>
                <w:spacing w:val="2"/>
                <w:lang w:val="ru-RU"/>
              </w:rPr>
              <w:t>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ОЦ «Бухта Казачь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09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октябр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09.00–12.00, </w:t>
            </w:r>
          </w:p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Ш № 41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09.00–12.00, 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5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блюдение требований орфографического режим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ind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октябр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ОЦ «Бухта Казачья»</w:t>
            </w:r>
          </w:p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2.30, гимн.№ 2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52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55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тодическая помощь молодым учителя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лодые учителя  физ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октябр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ыявление затруднений молодых специал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–29 октябр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–16.00, СОШ № 15, 23, 32, 37,39, 57, 6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труктура и содержание рабочих программ по музык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октябр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–16.30 ДОУ № 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методического процесса психолого-педагогического сопровождения обучения воспитанников ДО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 ДОУ №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</w:tc>
      </w:tr>
      <w:tr>
        <w:trPr>
          <w:trHeight w:val="26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октябр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явление профессиональных затруднений и образовательных потребностей учителей информати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нформатики СОШ № 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октябр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проведению круглого стола «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ГИА по информатике: проблемы и пути решения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рабоче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3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октябр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ДОУ № 67, 6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едение документации старшего воспитателя дошко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таршие воспитател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–12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Ш № 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я районных МО учителей математики «</w:t>
            </w:r>
            <w:r>
              <w:rPr>
                <w:rFonts w:cs="Arial" w:ascii="Arial" w:hAnsi="Arial"/>
                <w:lang w:val="ru-RU"/>
              </w:rPr>
              <w:t>Современные подходы к организации учебно-воспитательного процесса с целью повышения качества образования по математи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Ленинский рай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алаклавский рай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агаринский рай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химо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верная стор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мате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страханцева Е.А. Кашперук Г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ссошенко Я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имова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шетняк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1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 ДОУ № 116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работы МО на 2018-2019 учебный год. Основные цели и задачи работы МО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-логопеды ДОУ Гагар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ухорукова М.Д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2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 ДОУ № 12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работы МО на 2018-2019 учебный год. Основные цели и задачи работы МО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-логопеды ДОУ Нахимов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оманюк Н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3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 ДОУ № 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работы МО на 2018-2019 учебный год. Основные цели и задачи работы МО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-логопеды ДОУ Ленинского района, Балаклав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щук И.Б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03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14.30, СОШ № 33, 38, гимназии № 10, 2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Заседания районных методических объединений учителей физики ОУ и преподавателей физики СПО (по плану РМО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, преподаватели физ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нянк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итева Е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стеренко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04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ПЛ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городского методического объединения  учителей астроном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, преподаватели астроном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льчева Т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08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гимн. № 1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Цифровые образовательные ресурсы в работе учителя начальных классов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огут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8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30, СОШ № 57 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седание городского методического объединения учителей музы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работы МО на 2018-2019 учебный год. Основные цели и задачи работы МО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-логопеды СОШ и ОШ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качева Р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4, 19, 25, 2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рганизация и проведение школьного этапа ВсОШ по предмету «Физическая культур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физической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Гордая Е.В. Грищенко Н.А. Лескина Н.Б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итченко Ю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ИЦР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Пирогова, 1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абота городского методического объединения учителей курса «Севастополеведение» в 2019–2020 учебном году по организации учебных экскурсий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курса «Севастополеведение» (по списк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Богатикова В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ктуальные вопросы преподавания курса ОРКСЭ в начальной школ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3-4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дан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ПТК (Степаняна, 2а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секции социально-педагогического сопровождения РУМО ПОО г. Севастополя «Формы и методы работы по привлечению студентов к книгам и чтению. Творческая встреча с писательницей Татьяной Корниенко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секции социально–педагогического сопровождения РУМО ПОО г. Севастопо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сан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1, 38, 23, 47, СПТК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я районных методических объединений социальных педагогов ОУ (по плану РМО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хотина С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удяк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етерук Н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лейманова Л.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Щербанева С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50, 32, 25, гимн. № 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я районных методических объединений учителей химии  ОУ (по плану РМО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ерненко Е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лованова А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Цысь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есник В.И.</w:t>
            </w:r>
          </w:p>
        </w:tc>
      </w:tr>
      <w:tr>
        <w:trPr>
          <w:trHeight w:val="346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12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едение документации старшего воспитат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шие воспитатели, методис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 Пацукевич Т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БОУ СОШ  № 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тоги проведения школьного этапа всероссийской олимпиады школьников по предмету «Физическая культур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РМ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метно-методическая коми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1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Методические приемы активизации познавательной деятельности обучающихся при изучении иностранного язы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и МО учителей иностранных языков школ Балаклав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нь В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45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внеурочной деятельности по испанскому язы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спанск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Антонова Т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гимн. № 5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а с детьми ОВЗ на уроках английского языка.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и МО учителей иностранных языков школ Северной сторо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знецова Т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, (каб. 207, Советская, 65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екция преподавателей ПОО по иностранному языку «Предметно-языковое интегрированное обучение в системе СПО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еподаватели иностранных языков ПО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сан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ЦДО МАН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городского МО методистов учреждений дополнительного образов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УД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лександрова Н.П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04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рганизация проектной деятельности школьников на уроке и во внеурочной деятельности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окопенко А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09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1.00, гимн. № 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-педагогическое сопровождение семьи: гармонизация детско-родительских отнош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Богдано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6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рофилактика правонарушений среди подростк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роз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14.00, гимн. № 5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туальные вопросы содержания и методики преподавания предмета «Литературное чтение» в начальной школ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онтье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1 октября 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ИЦР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(ул. Пирогова, 1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азработка рабочих программ внеурочной деятельности по курсу «Севастополеведение»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 xml:space="preserve">Члены творческой группы (по списку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но-деятельностный подход на уроках музыки в контексте реализации ФГО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Творческая группа учителей музыки и МХ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подготовки к ГИА. Критерии оценивания устной и письменной части ОГЭ и ЕГЭ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иностранных языков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ИРО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правления и формы работы педагога-психолога в творческой группе «Семейные ценности», организация деятельности, планирование работы творческой группы в 2019–2020 учебном год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, участники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Ефимова И.В., Вансен Т.М. Камцева Н.А. 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8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Cs/>
                <w:color w:val="111111"/>
                <w:lang w:val="ru-RU" w:eastAsia="ru-RU"/>
              </w:rPr>
              <w:t>Педагогический опыт как система методов, приемов и средств обучения математике в условиях профильного обуч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Руководители творческих групп учителей мате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Минайченко Н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ушакова М.И. Рассошенко Я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Якимова Л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6.00, СОШ №1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вторская творческая мастерская «Методическое обеспечение преподавания курса «Севастополеведение» в начальной школе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4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 Самойлова О.О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ИРО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родуктивной работы классных руководител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ельева О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мыз О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6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еведение на уроках литерату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латьева Т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ловкина Л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ние информатики в 10 классе в условиях перехода на ФГО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Учителя инфор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иниченко С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Занятия школы молодого специалиста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9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ЕВКИТИП, конференцзал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ебно-методическое обеспечение образовательного процесса. Индивидуальная траектория развития начинающего педагог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 и мастера п/о ПОО (стаж работы в ПОО до 3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ые направления профилактической  работы социального педагога в образовательном учрежден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педагоги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стаж работы до 3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Рудяк Е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лючевые профессиональные компетенции современного учителя-словесни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 (стаж работы до 3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гимн. № 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веты молодому специалисту по подготовке к уроку. Ведение школьной документации. Разработка индивидуальных рекомендаций по учёту возрастных и психологических особенностей учащихс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атематики (стаж работы до 5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лецкая С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новные проблемы молодого педагога, пути их решения. Интерактивные методы обучения на уроках литературного чт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(стаж работы до 5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тяк А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ОШИ № 6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ланирование работы воспитателя школы-интернат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со стажем работы до 3-х лет ОШИ № 1,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уйская И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125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ование работы ШМС на 2019-2020 учебный г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лодые воспитатели ДОУ (стаж работы до 2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вк М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ИРО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тодический портфель молодого учит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, обществознания (стаж работы до 3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нтропова Г.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6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сихолого-педагогическая культура учителя – основа гуманизации учебно-воспитательного процесса. Триединая цель урока и его конечный результа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 (стаж работы до 5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хременко Л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 Организация и проведение конкурсов профессионального мастерства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–21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РО (время по согласованию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ценивание членами жюри конкурсных материалов участников регионального этапа Всероссийского конкурса «Лучшая программа организации отдыха детей и их оздоровления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конкур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ИРО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ктуальные направления и формы работы молодых специалистов педагогов-психологов в решении задачи профориентации обучающихся образовательных организаций. Тематические кейсы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ПОО, гимн. № 2, 7, 8, СОШ № 13, 22, 35, 38, 41, 49, 50, 54, 58, 6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Ефимова И. В. Парфенова Т.В. Леванова Т.В. Краснослободцева Л.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шина Е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Шуликова И.В. Паниотина О.А. Сазонов Е.П. Роменская Т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5. </w:t>
            </w:r>
            <w:r>
              <w:rPr>
                <w:rFonts w:cs="Arial" w:ascii="Arial" w:hAnsi="Arial"/>
                <w:b/>
                <w:lang w:val="ru-RU"/>
              </w:rPr>
              <w:t>Организация и проведение конкурсов, предметных олимпиад, конференций для обучающихся образовательных учреждений</w:t>
            </w:r>
          </w:p>
        </w:tc>
      </w:tr>
      <w:tr>
        <w:trPr>
          <w:trHeight w:val="1668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</w:t>
            </w:r>
          </w:p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2</w:t>
            </w:r>
          </w:p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58</w:t>
            </w:r>
          </w:p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9</w:t>
            </w:r>
          </w:p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pacing w:lineRule="auto" w:line="240" w:before="0" w:after="0"/>
              <w:ind w:left="86" w:hanging="86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ородской конкурс инсценированной песни на иностранных языках</w:t>
            </w:r>
          </w:p>
          <w:p>
            <w:pPr>
              <w:pStyle w:val="Normal"/>
              <w:spacing w:lineRule="auto" w:line="240" w:before="0" w:after="0"/>
              <w:ind w:left="86" w:hanging="86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Ленинский район</w:t>
            </w:r>
          </w:p>
          <w:p>
            <w:pPr>
              <w:pStyle w:val="Normal"/>
              <w:spacing w:lineRule="auto" w:line="240" w:before="0" w:after="0"/>
              <w:ind w:left="86" w:hanging="86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Гагаринский район</w:t>
            </w:r>
          </w:p>
          <w:p>
            <w:pPr>
              <w:pStyle w:val="Normal"/>
              <w:spacing w:lineRule="auto" w:line="240" w:before="0" w:after="0"/>
              <w:ind w:left="86" w:hanging="86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Нахимовский район</w:t>
            </w:r>
          </w:p>
          <w:p>
            <w:pPr>
              <w:pStyle w:val="Normal"/>
              <w:tabs>
                <w:tab w:val="clear" w:pos="708"/>
                <w:tab w:val="right" w:pos="4111" w:leader="none"/>
              </w:tabs>
              <w:spacing w:lineRule="auto" w:line="240" w:before="0" w:after="0"/>
              <w:ind w:left="86" w:hanging="86"/>
              <w:jc w:val="both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Балаклавский райо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2–4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яхирева Н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ыловецкая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онова Т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ИРО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ждународный день школьных библиотек. Акция дарения книги Ю.И. Олейникова «Школьные годы чудесные…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библиотекари (библиотекари) О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Олейникова И.Ю.</w:t>
            </w:r>
          </w:p>
        </w:tc>
      </w:tr>
      <w:tr>
        <w:trPr>
          <w:trHeight w:val="764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щеобразова-тельные учреждения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едение школьного этапа всероссийской олимпиады школьников по предметам: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85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–11 классов (по русскому языку – обучающиеся 4–11 классов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 Методисты ИРО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и педагогические работники ОУ</w:t>
            </w:r>
          </w:p>
        </w:tc>
      </w:tr>
      <w:tr>
        <w:trPr>
          <w:trHeight w:val="326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1 октябр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85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-2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скусство (МХК)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-10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2 октябр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85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-2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экология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-10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7 октябр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85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усский язык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-10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08 октябр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85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ществознание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-10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9–10 октябр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85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сновы безопасности жизнедеятельност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-10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85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нформатика и ИКТ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-10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октябр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85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нформатика и ИКТ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-10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–15 октябр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85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физическая культур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-10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–17 октябр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85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ехнология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-10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октябр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85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еография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-10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октябр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85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нглийский язык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-10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октябр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85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стория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-10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октябр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85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иология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-10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октябр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85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литератур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-10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октябр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85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химия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-10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6. Организационная работа по аттестации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01 октября 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09.00–13.00, гимн. № 1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системы работы учителя русского языка и литературы Черномазовой Н.Н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2, 09, 16, 23, 30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–16.00, ИРО (каб.202, Советская, 65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7, 14 21, 28 октябр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–13.00, ИРО (каб.202, Советская, 65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1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right="-56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  <w:lang w:eastAsia="en-US" w:bidi="en-US"/>
              </w:rPr>
              <w:t>Посещение урока математики в 6 кл. «Сравнение дробей с разными знаменателями» (учитель Зотова Л.И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.00, ДОУ № 12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ставление портфолио аттестующихся педагогов ДО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-15.00, И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ые консультации по вопросам аттестации. Требования к содержанию портфоли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иностранных языков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октябр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формление портфолио аттестующихся воспитателей школ-интернатов, ГП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воспитатели школ-интернатов, Г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октябр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ИРО (каб. № 2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аттестационной комиссии Департамента образования и науки по рассмотрению аттестационных материалов педагогических работников, претендующих на установление первой и высшей квалификационных катего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экспертных групп по изучению профессиональной деятельности педагогических работников (согласно графику аттест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9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ПК, Музейный комплекс (Советская, 65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Работа экспертной комиссии ПОО по изучению деятельности аттестующихся педагогов на первую и высшую квалификационные категор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О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V. КОНСУЛЬТ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1. Групповые консультации для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02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ШЭ ВсОШ по русскому языку и литературе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МО учителей русского языка и литер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2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ИР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школьного этапа всероссийской олимпиады школьников по истории, обществознанию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, обществозн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ропова Г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03, 10, 17 октября 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–13.00, ИРО (каб.202, Советская, 65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ые консультации по вопросам аттестации педагогических работник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учреждений образования (по необходимост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03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егося учи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иностранных языков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7 октября – 18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–16.00, ИР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ставление итоговых документов по результатам проведения СП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циальные педагоги, педагоги-психологи О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8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ставление рабочих программ по музыке в соответствии с ФГОС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 (стаж до 3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ческие рекомендации по составлению портфолио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, аттестующиеся на первую и высшую катег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ИРО (каб. 206 Советская, 65)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оведение самообследования рабочих программ дисциплин  и модулей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Преподаватели и мастера п/о ПО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ИР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проведения школьного этапа ВсОШ по английскому языку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уководители ШМО учителей английского язык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2, 29 октября 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–16.00, ИРО (каб.202, Советская, 65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ые консультации по вопросам аттестации педагогических работник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учреждений образования (по необходимост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формление документов, планов педагогов дополнительного образования ГБОУ СОШ № 57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 ГБОУ СОШ № 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сультация для аттестующихся учителей по оформлению аттестационного портфолио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учителя музыки и МХ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бования к структуре и содержанию аттестационного портфолио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географии, аттестующиеся на первую и высшую катег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работы воспитателя школы-интерната, группы продлённого дня, классного руководи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едседатели школьных МО, воспитателей школ-интернатов, групп продлённого дн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ИР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бота с фондом библиотеки ОО. Проверка библиотечного фонда. Списание документов основного фонда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, педагоги-библиотекари (ОЦ «Бухта Казачья», СПЛ, СОШ № 13, 19, 25, 30, 31, 39, 42, 49, 59, гимн. № 10, «Мои горизонты») и педагоги-библиотекари Лен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узе И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ИР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ритерии анализа профессиональной деятельности учителя начальных классов. Методические рекомендации по составлению аттестационного портфолио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, аттестующиеся на первую или высшую квалификационные катег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Якубина В.Б.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9 октября 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5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городского конкурса юных правовед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– руководители участников КЮП, члены жю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 октября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 (каб. 206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екомендации по структуре и содержанию портфолио аттестующихся педагогических работников ПОО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Преподаватели и мастера п/о ПО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37" w:right="9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C12">
    <w:name w:val="c1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iyanovsk.bezformata.com/word/informatiki/28647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26:00Z</dcterms:created>
  <dc:creator>1</dc:creator>
  <dc:description/>
  <cp:keywords/>
  <dc:language>en-US</dc:language>
  <cp:lastModifiedBy>User</cp:lastModifiedBy>
  <cp:lastPrinted>2019-05-31T09:47:00Z</cp:lastPrinted>
  <dcterms:modified xsi:type="dcterms:W3CDTF">2019-09-26T13:50:00Z</dcterms:modified>
  <cp:revision>22</cp:revision>
  <dc:subject/>
  <dc:title/>
</cp:coreProperties>
</file>