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52585" cy="184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"/>
        <w:gridCol w:w="2268"/>
        <w:gridCol w:w="5932"/>
        <w:gridCol w:w="22"/>
        <w:gridCol w:w="2410"/>
        <w:gridCol w:w="18"/>
        <w:gridCol w:w="16"/>
        <w:gridCol w:w="2037"/>
      </w:tblGrid>
      <w:tr>
        <w:trPr>
          <w:trHeight w:val="1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>
          <w:trHeight w:val="1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16 январ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отребности в педагогических кадрах в среднесрочной и долгосрочной перспективе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>
          <w:trHeight w:val="1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16 январ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отре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 педагогических кадрах ОУ города Севастополя (вакансии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>
          <w:trHeight w:val="8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16.00, ИР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деятельности волонтёрских отрядов в системе СПО города Севастополя в 2022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волонтёрских отрядов ПОО СП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Изучение эффективных педагогических практи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НВМУ (СевПКУ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ременных педагогических технологий на уроках музыки в основной школ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ова О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МК «35 Береговая батарея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Патриотическое воспитание обучающихся средствами краеведения на уроках и во внеурочной деятель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 – молодые специалисты (согласно приказ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вельева О.Ю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як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О (согласно приказ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0, ДОУ №1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О (согласно приказ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2,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терии оценивания письменных и устных олимпиадных заданий РЭ по француз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французс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деева В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591897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роведения регионального этапа всероссийской олимпиады школьников по искусству (МХК)</w:t>
            </w:r>
            <w:bookmarkEnd w:id="0"/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подготовке и проведении регионального этапа всероссийской олимпиады школьников по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январ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5,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письменных и устных олимпиадных зад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егионального этапа всероссийской олимпиады школь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немец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немец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лова И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информат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оргкомитета и жюри РЭ ВсОШ по информа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к проведению регион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экономике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члены ПМК ВсОШ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письменных и устных олимпиадных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испан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испанс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письменных и устных олимпиадных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китай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китайс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А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9, 26  </w:t>
            </w:r>
          </w:p>
          <w:p>
            <w:pPr>
              <w:pStyle w:val="Normal"/>
              <w:spacing w:lineRule="auto" w:line="240" w:before="0" w:after="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РО (онлайн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опросы подготовки и проведения городских, региональных и всероссийских конкур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2022-2023 учебном году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, методис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руководители Г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О СП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2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№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подготовке и проведении регионального этапа всероссийской олимпиады школьников по физ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лены жюр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предмету «Технологи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историко-краеведческого конкурса «Знай и люби свой город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команд 2-4-х классов ОУ гор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(по отдельному списк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частие в региональном этапе конкурса педмастерства «Учитель-дефектолог года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-логопеды-учителя-дефектологи, желающие участвовать в конкурс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>
          <w:trHeight w:val="171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ов 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ы сове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ей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изобразительного искус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преподавания предмета «Музыка» в условиях введения ФГОС 202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черче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седание совета учителей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совета учителей хим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совета учителей-логопедов, учителей-дефектологов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кабин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вдошина И.В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, фестивал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стиваль педагогических идей ««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ременных коррекционных технологий в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логопеда, учителя-дефектол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, учителя-дефектологи, аттестующиеся на первую и высшую катег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оретические основы новых подходов к формированию функциональной грамотности обучающихся по новым ФГОС-202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музыки и МХ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 СПХ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Макарова, 33, каб. 30)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 xml:space="preserve">Всероссийские и региональные конкурсы лучших практик наставничества </w:t>
            </w:r>
            <w:r>
              <w:rPr/>
              <w:t>в системе СПО</w:t>
            </w:r>
            <w:r>
              <w:rPr>
                <w:spacing w:val="2"/>
              </w:rPr>
              <w:t>, в том числе РУМЦ БПОО СПХ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, методисты, руководители ГМО, педагоги ПОО СП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ркулова Г.Н.,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евцова Л.В., Карачевцева М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ОЦ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.Д. Ревяк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подходы к работе с одарёнными детьми в условиях обновления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курса «Севастополеведение», ОДНКНР, классные руководители ОЦ им. В.Д. Ревяк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Школа начинающего заместителя руководителя образовательной организации. Тема «Д</w:t>
            </w:r>
            <w:r>
              <w:rPr>
                <w:bCs/>
                <w:color w:val="222222"/>
              </w:rPr>
              <w:t>орожная карта по разработке ООП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СОШ № 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воспитательного потенциала на уроках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тик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Чепеленко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 – 16.00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 w:bidi="ar-SA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о-психологическое партнерское взаимодействие по реализации профилактической работы в образовательном учреждении (в рамках регионального проекта «Методическая среда. Севастопо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ВР, советники директоров по воспитанию, социальные педагоги, педагоги-психологи,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профессионального мастерства «Социальный педагог Севастополя» (установочный сем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– участники городского конкурс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лосова Т.С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раздела «Робототехника» в условиях внедрения обновленных ФГОС и примерных рабочих программ по предмету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сеин С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или сложные вопросы ОГЭ. Решение задач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9-х класс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 (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воспитание детей дошкольного возраста: формирование предпосылок финансовой грамотности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в рамках регионального проекта «Методическая среда. Севастопо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ШКОЛ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ОТЕХ+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ценивания ВПР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удин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00,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держание и методика преподавания чтения в начальной школе в соответствии с обновлённы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, Проворова Т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 w:bidi="ar-SA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илактика эмоционального выгорания педагогов (в рамках регионального проекта «Методическая среда. Севастопо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педагогические работники  О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заданий открытой части ЕГЭ. Профиль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11-х класс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дидактическая единица в образовательном процессе и как самостоятельное речевое произведение обучающегося (марафон настав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ючук Н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ШКОЛ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ОТЕХ+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правонарушений в современной образовате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ециалисты психологической службы О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рганизация образовательной экскурсии в контексте преподавания отечествен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стории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методической работы в образовательной организации: принципы, подходы, содержание,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уменко Е.Д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БОУ ШКОЛА ЭКОТЕХ+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региональному этапу Всероссийского конкурса «Учитель здоровья России»: успешные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ого этапа Всероссийского конкурса «Учитель здоровья России» ОУ город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творческого потенциала обучающихся общеобразовательного учреждения посредством интеграции основного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.00, ГБДОУ ДС № 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-студия для родителей «Как помочь будущему первокласс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имченко А.В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ЦЭНТУ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рода – главное средство экологического воспитания дошкольников в творческих объединениях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жух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Н. Островской, 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диалогической речи у детей раннего возраста на интегрированном занятии «Путешествие коло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 9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го интереса у детей старшего дошкольного возраста на интегрированном занятии «Космическ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го интереса у детей старшего дошкольного возраста на интегрированном занятии «Земля – живая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ДС № 88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вигательной активности у детей старшего дошкольного возраста на спортивном празднике «Зимние о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лянт Л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. Гелов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. 18-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связной речи у детей старшего дошкольного возраста на интегрированном занятии «Сочиняем сказ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ознавательного интереса у детей дошкольного возраста на интегрированном занятии «Прянички для кисоньки-Мурысон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7 г.ж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р.Октябрьской революции, д. 36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атриотических чувств у детей старшего дошкольного возраста на интегрированном занятии «Путешествие по Севастопо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1 (ул. Гер. Бреста, д. 43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ммуникативных навыков у детей старшего дошкольного возраста на интегрированном занятии «Азбука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ДС № 107, 1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мероприятие с детьми в рамках регионального этапа Всероссийского конкурса  «Воспитатель года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предстоящего конкурса «Воспитатель года Росс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ейс-технологий в межпредметной интеграции на уроках би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стенко Т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баш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ом Юнарм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Дополнительное образование по направлению «Безопасность жизнедеятельности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мейте спасать»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Билингвальная 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й олимпиады школьников по праву: «сложные» вопросы российского законодательства, типы заданий, критерии оцени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, участники РЭ ВсОШ по праву (по списк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1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е мероприятие «Урок: «Дворцовые перевороты» (урок истории в 8 классе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У, планирующие участие в региональном этапе Всероссийского конкурса «Учитель года России – 202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ыбышева И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всянникова А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СОШ №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е мероприятие «Воспитательное событие: «Проектная сессия “От мировых шедевров до молодежных грантов” (10 класс)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У, планирующие участие в региональном этапе Всероссийского конкурса «Учитель года России – 202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илова О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НВМУ (Сев ПКУ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современных педагогических технологий на уроках музыки в основной школ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ько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ова О.В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Решение тестовых заданий ОГЭ по географии с учетом методических рекомендаций ФИП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нг по подготовке и проверке развернутых ответов ОГ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ус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ктикум по решению задач ЕГ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ова Е.А.</w:t>
            </w:r>
          </w:p>
        </w:tc>
      </w:tr>
      <w:tr>
        <w:trPr>
          <w:trHeight w:val="390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1, 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 им. В.Д. Ревякина, СОШ № 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комендации по внесению изменений в содержание и оформление программ урочной и внеурочной деятельности по общественно-гуманитарным предметам (ОДНКНР, курс «Севастополеведение») с учётом Примерной рабочей программы воспитания в условиях обновления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ДНКНР, курса «Севастопо-леведение» ОЦ им. В.Д. Ревякина, СОШ № 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  <w:br/>
              <w:t>месяца (по</w:t>
              <w:br/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17, 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</w:t>
              <w:br/>
              <w:t>дошкольного учрежд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  <w:br/>
              <w:t>ГБДОУ ДС № 17, 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</w:t>
              <w:br/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школьных методических объединений учителе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 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</w:t>
              <w:br/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5, 31, 60, СТЭТ, ОЦ «Бухта Казачья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СОШ № 15, 31, 60, СТЭТ, ОЦ «Бухта Казачь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ектирование урока информатики в контексте реализации требований ФГОС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Инженерной школы, СОШ №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тельного искусства Савка Т.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-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29, 37, 54, 57, 58, 59, 61, гимназия №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29, 37, 54, 57, 58, 59, 61, гимназии №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-13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мплексное социально-педагогическое сопровождение всех участников образовательных отношений, в том числе детей с ОВЗ, инвалидность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иц А.Р., социальный педагог ГБОУ «ШКОЛА ЭКОТЕХ+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щу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0,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азия №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тояние адаптации первоклассников на начало второго полугодия 2022/2023 учебного год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перв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, 19,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МК, ИРО,  СА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казание адресной методической помощи молодым специалистам и начинающим педагога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 Матяш О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мастер-класса для учителей изобразительного искусства и педагогов дополнительного образования художественной направлен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дагог дополнительного образования Сорокин Д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 – 17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уществление профилактической работы с  обучающимися различных групп социального рис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щенко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 СОШ № 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бдурафиева Н.Э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2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предмету «Технологи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илиал НВМУ (СевПКУ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мастер-класса для учителей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 СОШ № 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работы учителя-логопеда СОШ, ведение деловой документации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-логопед Медведева О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9.00-13.00, «ШКОЛА ЭКОТЕХ+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а в соответствии с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 ГБОУ «ШКОЛА ЭКОТЕХ+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 Салпук Ю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городского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окументация школьной библиот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9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Э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формы консультативной работы с родителями (законными представителями), обучающимися, преподав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психоло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ПО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омлина Г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каб. № 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ти преодоления трудностей при подготовке к ВПР по английскому языку (лексика, грамматика, устная реч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новационные педагогические технологии как условие развития ключевых компетенций при обучении иностранным язы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Т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ОЦ «Бухта Казачь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воспитателей групп раннего возраста «Формирование сенсорных представлений у детей раннего возраст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усева Н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старших воспитателей «Ведение документации старшего восп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аршие воспитате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О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,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3.00, ГБС(к)ОУ ОШИ № 1,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школьного методического объединения воспитателей школы-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едатели школьных МО школ-интернат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ременного урока иностранного языка в электронно-информационной образовательной среде. Нетрадиционные формы проведен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 Т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ратегия работы с одаренными детьми на рег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ккач Т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мастерская. Подготовка индивидуального проекта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1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Использование ИКТ, цифровых технологий в психолого-педагогическом сопровождении обучающихся в дошкольном 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образовательном учре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 риски и возмож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ДОУ Ленинского и Балаклав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 Нерадько О. 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1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 воспитанников –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 xml:space="preserve"> 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в образовательном учрежде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ДОУ Нахимов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 Кривобок М.Н.</w:t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 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офессионального выгорания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ДОУ Гагарин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шер Н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формы работы педагога-психолога по формированию безопасной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ОУ Нахимов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сихолога по сопровождению детско-родительских отношений в образовате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ОУ Ленинского и Балаклавского район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лик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сопровождение обеспечения подготовки к конкурсным испытаниям педагогов дополнительного образования – участников регионального этапа Всероссийского конкурса профессионального мастерства педагогических работников сферы дополнительного образования «Сердце отдаю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 учреждений дополнительного образова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Н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Опыт использования современных образовательных технологий, методов и приёмов в работе 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ОУ Гагаринского райо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деятельность педагога-психолога по сопровождению одаренных обучающихся и других участников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ОУ Нахимовского района (Северная сторона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инструкторов по физической культуре «Использование мяча при выполнении общеразвивающих упраж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ГБДОУ ДС № 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музыкальных руководителей «Использование здоровьесберегающих технологий на музыкальных занят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зыкальные руководите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О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лянт Л.А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сопровождение детей с нарушениями поведения, с нарушениями в развитии эмоционально-волевой сферы: супервиз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лик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9, 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дготовки к региональному этапу всероссийской олимпиады школьников по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Управление методической работой в общеобразовательном 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йцева Г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творческой группы «Мотивация родителей и педагогов в ОУ для участия в федеральных конкурсах по сохранению и укреплению семейных ценностей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- 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Актуализация знаний на уроках русского языка в начальной школе. Приёмы, технологии, средств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брамова Н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Эффективные формы и методы работы по социально-педагогическому сопровождению родителей, имеющих детей с ОВЗ, инвалидностью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- 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един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2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рановедение. Джордж Вашингтон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– 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маков В.Л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читательской грамотности как требование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, учителя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ипник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ОЦ «Бухта Казачья»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етвертое тренинговое занятие цикла «Профилактика эмоционального выгорания  педагогов – специалистов сопровождения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классные руководители - участники тренингового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куц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ти повышения мотивации и эффективности обучения детей в процессе коллективно-групповой деятельности на занятиях по музы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етодический практикум “Проблемно-поисковые технологии на уроках литературного чтения”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, Ситни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«Работа школьных библиотек в условиях современной информационной среды, способствующей патриотическому воспитанию и развитию функциональной грамотности учащихс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 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ение ро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оспитательной работы в системе дополнительного образования детей в рамках реализации Концепции развития дополнительного образования до 2030 года. Планирование и реализация воспитательной работы в творческом объединении О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(стаж до 3-х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ъянец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уктура урока иностранного языка в соответствии с требованиями ФГОС. Рациональное использование времени урока как важное условие получения эффективных знаний по предмет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учителя английс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вченко Е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как средство повышения мотивации младших школь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</w:rPr>
            </w:pPr>
            <w:r>
              <w:rPr>
                <w:spacing w:val="2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</w:rPr>
            </w:pPr>
            <w:r>
              <w:rPr>
                <w:spacing w:val="2"/>
              </w:rPr>
              <w:t>13.00, ГБДОУ ДС № 1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спользование дидактического материала на занятиях с детьми дошкольного возраста 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дошкольных образовательных учреждений (стаж работы до 3-х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ифференцировнное обучение учащихся как залог повышения качества образовательного процесс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деятельность в образовательном учрежден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,стаж работы до 3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каб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л регионального конкурса профессионального мастерства «Учитель года ОБЖ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налисты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становочный семинар «О подготовке и проведении регионального этапа всероссийского конкурса «Мастер года» в 2022/2023 учебном году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, методисты, педагоги ПОО СП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становочный 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го конкурса профессионального мастерства «Сердце отдаю детям» (критерии оценивания конкурсных материалов, испытаний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– участники регионального эта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«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«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«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«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регионального этапа ВсОШ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ому языку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кусству (МХ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мец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мецкому языку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тайс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ому языку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тайскому языку (2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строно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 (1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тори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тор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ими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им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ке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ке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ологии (1 день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–11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очный этап оценивания рукописей экологических проек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эк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месяц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7, 58, СПТ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уровня профессиональной деятельности учителей Бурукиной В.И. (СОШ № 58), Кирсановой С.С. (СОШ № 37), преподавателя Станишевской Д.Р. (СПТК). Подготовка экспертных заключен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вМК, ИРО, СМ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О СПО.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сещение открытых учебных занятий аттестуемых педагогов и мастера п/о (Флейтух Г.А., СевМК, Мишин А.А., ИРО, Сухарева Т.М., СМК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ОШ №38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физики Кучер Б.Д., Похваленной Т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-23 января (по согласованию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уровня профессиональной деятельности аттестуемого учителя изобразительного искусства Носовой А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18,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экспертной группы по составлению экспертного заключения на аттестуемого учителя-логопеда ДОУ № 2, Новожиловой К.В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а экспертной группы по аттестации педагогов-психол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, аттестующиеся педагоги-психол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Семешина Е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ИРО</w:t>
            </w:r>
            <w:bookmarkStart w:id="1" w:name="_GoBack"/>
            <w:bookmarkEnd w:id="1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экспертной группы. Изучение аттестационных материалов учителя информатики Татуриной Е.В. Подготовка экспертного заклю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, 20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ДО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Щербака 10, ауд. 1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, 20, 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 с Департаментом образования и наук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 xml:space="preserve">Заседание аттестационной комиссии Департамента образования и науки города Севастополя по </w:t>
            </w:r>
            <w:r>
              <w:rPr>
                <w:color w:val="000000"/>
              </w:rPr>
              <w:t>аттестации руководителей образовательных учреждений на подтверждение соответствия уровню квалификации требованиям, предъявляемым к занимаемой должности (тестирование, защита управленческих проектов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согласно приказу ДОиН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составлению экспертного заключения на аттестуемого социального педагога СОШ № 38 Рудяк.Е.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экспертной групп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ев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вМ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экспертной группы. Изучение аттестационных материал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Флейтух Г.А., Гагкаева Е.О. (СевМК), Мишина А.А. (ИР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готовка экспертных заключен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40-12.20, СП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урока «Земля в Солнечной системе» аттестуемого учителя географии СПЛ Цариковой М.И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30-13.10, СП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урока «Влажность воздуха» аттестуемого учителя географии СПЛ Гой Н.А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а « Оказание первой помощи в чрезвычайных ситуациях» аттестуемого учителя ОБЖ Гринько М.Б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№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экспертной группы. Изучение аттестационных материалов учителя изобразительного искусст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Носовой А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ОШ № 6). Подготовка экспертного заклю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ого учителя музыки Гребенец Л.А. Подготовка экспертного заклю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семинару-практикуму «Текст как дидактическая единица в образовательном процессе и как самостоятельное речевое произведение обучающегося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гимн. № 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2"/>
              </w:rPr>
            </w:pPr>
            <w:r>
              <w:rPr>
                <w:color w:val="000000"/>
              </w:rPr>
              <w:t>Групповые консультации по вопросам аттестации руководителей О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по необходимост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регионального этапа всероссийской олимпиады школьников по рус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русскому язы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исеенко О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Пробное тестирование аттестующихся руководителей образовательных учреждений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согласно приказу ДОиН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</w:rPr>
            </w:pPr>
            <w:r>
              <w:rPr>
                <w:spacing w:val="2"/>
              </w:rPr>
              <w:t>Аттестации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а, методисты, педагоги ПОО СП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Всероссийского конкурса сочинений «Без срока давност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ответственные за организацию кон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проекте «Код будущего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, принимающие в проекте «Код будущег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5.00, гимнази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обучающихся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гиональному этапу 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права (тренеры) участников РЭ ВСОШ   9–11-х клас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мастер-класса для учителей музыки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3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регионального этапа всероссийской олимпиады школьников по физике (теоретический и практический туры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я № 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семинару-практикуму «Текст в системе современных средств обучения на уроках родного русского языка и родной русской литературы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гимназии №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вокально-хорового направл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23, 32, 35, 57, 58, гимназий № 2, 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Всероссийского конкурса юных чтецов «Живая классик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ответственные за организацию кон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"/>
    <w:basedOn w:val="Normal"/>
    <w:next w:val="Style22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metod.ru/metodicheskoe-prostranstvo/srednyaya-i-starshaya-shkola/obzh/videokonferentsii-vebinary-seminary-i-master-klassy/mv-do-28-02-20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2-12-12T14:06:00Z</cp:lastPrinted>
  <dcterms:modified xsi:type="dcterms:W3CDTF">2022-12-26T16:43:00Z</dcterms:modified>
  <cp:revision>54</cp:revision>
  <dc:subject/>
  <dc:title/>
</cp:coreProperties>
</file>