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57665" cy="1741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1950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Изучение лучших педагогических практ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гимназии №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спользования инновационных технологий на занятиях по ансамблевому исполнитель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Татаринова И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1-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52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овершенствование профессионализма учителей математики в организации урочной и внеурочной деятельности в условиях реализаци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font235"/>
                <w:lang w:eastAsia="en-US" w:bidi="ar-SA"/>
              </w:rPr>
            </w:pPr>
            <w:r>
              <w:rPr>
                <w:rFonts w:eastAsia="Calibri" w:cs="font235" w:ascii="Times New Roman" w:hAnsi="Times New Roman"/>
                <w:lang w:eastAsia="en-US" w:bidi="ar-SA"/>
              </w:rPr>
              <w:t>Ширин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ГБОУ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031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Билингвальная 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>Формирование функциональной грамотности младших школьников с учетом требований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ё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ГБОУ Гимназия №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031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Совершенствование профессионализма учителей информатики в организации урочной и внеурочной деятельности в условиях реализации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ний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ИРО (ул. Советская, 54, к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52" w:leader="none"/>
              </w:tabs>
              <w:snapToGrid w:val="false"/>
              <w:outlineLvl w:val="2"/>
              <w:rPr>
                <w:rFonts w:ascii="Times New Roman" w:hAnsi="Times New Roman" w:eastAsia="Calibri" w:cs="Times New Roman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lang w:bidi="ar-SA"/>
              </w:rPr>
              <w:t>Реализация требований обновлённых ФГОС НОО, ФГОС ООО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уманитарных дисциплин (русский язык, английский язык, истории, обществознания, родной язык и литератур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ИРО (ул. Советская, 54, к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52" w:leader="none"/>
              </w:tabs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Цифровые образовательные ресурсы и сервисы в работе уч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ИРО (ул. Терещенко,6 к.30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952" w:leader="none"/>
              </w:tabs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ar-SA" w:bidi="ar-SA"/>
              </w:rPr>
              <w:t>Основы цифров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енкова К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ИР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>Английский язык: теория и методика преподавания 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 xml:space="preserve">дошкольном образовательном учрежден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ИР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/>
              </w:rPr>
              <w:t xml:space="preserve">Английский язык: теория и методика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ar-SA" w:bidi="ar-SA"/>
              </w:rPr>
              <w:t>преподавания в начальной школе в условиях реализации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Преподавание предметной области «Основы религиозных культур и светской этики» с учётом требований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21 марта –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pacing w:val="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 xml:space="preserve"> (ул. Советская, 65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9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ая карта Севастопо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69" w:hanging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ымбалюк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ar-SA" w:bidi="ar-SA"/>
              </w:rPr>
              <w:t>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формирования читательской грамотности (смыслового чтения и работы с текстом) у обучающихся 5–9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-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4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управления воспитательной деятельностью образовательной организации в условиях реализации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коман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 приказ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-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14.00, 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классного руководителя по реализации рабочей программы воспитания образовательного учрежд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2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, 10, 17, 29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 – ПК ОГ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 – ПК ЕГЭ, гимназия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экспертов предметных комиссий по географии ГИА 9 и 11 классов: согласование проверки заданий открытого типа, решение зада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предметных комиссий по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,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.00, ИРО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дготовка и проведение регионального этапа всероссийского конкурса «Мастер года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3»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, 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язанности членов жюри и организаторов в аудиториях во время проведения региональной предметной олимпиады для обучающихся 3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Олимпиады 3 кл., организаторы в аудитор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.00, ИРО (онлайн)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региона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психолого-педагогической диагностики детей с ОВЗ и инвалидностью по итогам учебного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-логопедов, учителей-дефектологов ДОУ и С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вдош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сопровождение организации и проведения учебных сб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бучающихся 10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регионального этапа всероссийского конкурса детского и юношеского творчества «АРТбух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>
          <w:trHeight w:val="17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изация основных направлений деятельности районных МО социальных педагогов по созданию благоприятной социальной среды в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Совета и РМО  социальных педаго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седание совета заместителей директоров школ п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ебн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вышение мотивации преподавателей в освоении новых педагогических технологий на уроках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№ 6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Члены сове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Реализация современных подходов к организации образовательного процесса по иностранному языку» (Организация внеурочной деятельности по английскому языку «Путешествие в страну знаний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лакла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нь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>Библиотечный марафон «Читаем сказки Л. Толсто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3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СевМ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Ефремова, 2, каб. 26)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«Достиж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дмет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етапредмет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 уро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КТ и технологии проблемного обуч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, методисты, руководители ГМО, 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ркулова Г.Н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маилова Э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У № 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углый стол «Эмоциональный интеллект в развитии психологически здоровой личности дошкольника: психолого-педагогические проблемы изучения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, участники МО ГБДОУ Гагарин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шер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нженерн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ый слет методистов с межрегиональным участием «Система сопровождения педагогов: вектор развития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ИРО, методисты всех ОО (СОШ, СПО, ДОУ, ДО)/ заместители руководителей, курирующие методическую работу, региональные методис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унае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Приемы формирования функциональной грамотности обучающихся на уроках французского язы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ранцузского язык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ач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норама методических идей «Современные технологии обучения иностранному язык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Обновление содержания и методики обучения музыке в основной школе при переходе на обновленный ФГОС-2021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спективы развития проекта «Код будущего» в городе Севастополе (в рамках регионального проекта «Методическая среда. Севастополь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гний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к. №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изация рабочей программы воспитания. Направления воспитательной деятельности вариативных моду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 школ по ВР, члены советов воспитания О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подготовки обучающихся к диагностическим работам по истории, обществозн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тропова Г.Е., Руденко О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 xml:space="preserve">Проведение ВПР по географии в 2022/2023 учебном году в 6-8, 11 классах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 организации проектно-исследовательской деятельности в образовательных учреждениях – центрах «Точка ро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 СОШ № 46, 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ябл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и особенности преподавания курса «Севастополеведение» в образовательных организациях» (в рамках регионального проекта «Методическая среда. Севастополь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курса «Севастополе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ИР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ru-RU"/>
              </w:rPr>
              <w:t>Обучение естественным наукам в образовательных учреждениях: проблемы и перспектив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хим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сь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качества результатов обучающихся как необходимый элемент доказательного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 составлении отчета самообследования 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ocdata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 по проверке выполнения заданий с развернутым ответом экзаменационных работ ОГЭ, ЕГЭ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, члены экспертной группы по проверке развернутых ответов ОГЭ, ЕГЭ по физ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айковская Е.В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методики преподавания литературы в старше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10-11 класс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йко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уменко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начинающего заместителя руководителя образовательной организации: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рганизация и проведение самообслед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Выполнение раздела 3 «Лексика и грамматика» ЕГЭ на уроках английского язы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согор Э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овлев К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3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естественно-научной грамотности на уроках окружающего мира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ючук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Решение текстовых задач. Задачи на проц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9-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вопросы ЕГЭ по биологии в 202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учмий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00, СОШ №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ьный потенциал урока информатики. (Урок в 11 классе «Интернет как глобальная информационная систем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С(К)ОУ ОШИ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здоровьесберегающие технологии в работе с детьми с ОВЗ и инвалидностью в услов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 дефектологи, физической культуры, педагоги дополнительного образования физкультурно-спортив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макин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>Задания с параметром. Решение задания №17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 11-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дрос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педагогических технологий с целью развития творческих способностей обучающихся в рамках проведения предметной недели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  <w:t>Сухотюк А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ЦВПВУ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пекты безопасной подготовки обучающихся в процессе занятий спортивными единоборствами в условиях учреждения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, педагоги дополнительного образования физкультурно-спортив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 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оль цифровизации в реализации требований обновленных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панс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пеленко А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онова Т.В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Работа с одарёнными детьми по учебному предмету ОБЖ: опыт, планирование, перспективы 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2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речевой активности детей раннего возраста на интегрированном занятии «Мамин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алина В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20, ГБДОУ № 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связной речи у детей дошкольного возраста на интегрированном занятии «Весеннее поздрав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Формирование познавательного интереса у детей дошкольного возраста на интегрированном занятии «Весна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Экологическое воспитание детей дошкольного возраста на занятии «Лес, сколько в нем чуд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спользование нетрадиционных техник рисования на занятии «Весенние чудеса» для детей старшего дошкольного возраста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7 г.ж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го интереса у детей старшего дошкольного возраста на занятии «Путешествие в мир професс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Формирование предпосылок финансовой грамотности у детей старшего дошкольного возраста в Сюжетно-ролевой игре «Поездка в торгов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 г.ж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чипуренко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связной речи у детей раннего возраста на интегрированном занятии «Поможем царевне одетьс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 Формирование предпосылок финансовой грамотности у детей старшего дошкольного возраста на занятии «Путешествие в страну Финан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, ГБДОУ № 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раннего возраста на комплексном занятии «В гости к нам весна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нфильцев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ОУ ОЦ «Антич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витие познавательной активности детей старшего дошкольного возраста на интегрированном занятии «Путешествие в страну зна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конструктивных способностей у детей старшего дошкольного возраста на интегрированном занятии «Севастополь – город воинской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ми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ГБДОУ № 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учение средствам выразительной речи на комплексном занятии «Сказка волшебного квадрата»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го интереса у детей старшего дошкольного возраста на интегрированном занятии «Виртуальная экскурсия по родному кра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.00, ГБДОУ № 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ормирование познавательного интереса у детей раннего возраста на занятии «Матрешкины 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Использование элементов стэп-аэробики на физкультурном занятии для детей стар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торы по физическому воспит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. Гелова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. 18-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ставлений о хороших и плохих поступках на интегрированном занятии «Хорошо и плохо» с детьми младшего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вязной речи у детей раннего возраста на интегрированном занятии «Путешествие в сказ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усева Н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лянт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5, ГБДОУ № 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ых и творческих способностей у детей дошкольного возраста на конкурсе «Радуга тала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кирова Н.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озова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ДОУ № 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липучка в формировании речевой деятельности у детей раннего возраста «Пришла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яшко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ДОУ № 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редпосылок финансовой грамотности у детей старшего дошкольного возраста на занятии «Школа финансовой грамотнос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№ 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дошкольного возраста на квест-игре «Первоцвет – весны при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говская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Н. Музыки, д.78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новационных форм работы с родителями на музыкально-театрализованном мероприятии с детьми старшего дошкольного возраста «Праздник непослушания» по мотивам сказки С. Михал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спользование различных видов театра на занятии по театрализованной деятельности «Весенняя история» с детьми старшего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двигательной активности у детей старшего дошкольного возраста на физкультурном зан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г.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му воспита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окая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ЦЭНТ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образовательный общественно-просветительский проект «Экопатруль». (Участие во Всероссийском конкурсе научных экологических прое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, педагоги дополнительного образования естественнонаучной направл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ух В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ьминова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 № 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ых и творческих способностей у детей старшего дошкольного возраста на музыкальном занятии «Музыка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штопа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№ 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открытых дверей для родителей воспитанников «2 апреля – Всемирный день распространения информации о проблеме аутиз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школьных образователь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инько Н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ая песня в движении» (транслирование опыта работы Дроновой И.С., педагога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руководители детских хоровых коллективов, педагоги дополнительного образования художественной направлен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ова И.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нова И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цевально-двигательная терапия (транслирование опыта работы Колодиной О.В., педагога-организатор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театр, хореограф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дин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нденции преподавания предмета «Основы безопасности жизнедеятельности» (Элементы начальной военной подготовк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, обучающиеся 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вопросы ГИА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, работающие в 9-х, 11-х класс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енгер Г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ов по проверке открытой части заданий ОГЭ и ЕГЭ и практической части О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ксперты ОГЭ и ЕГ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гимназия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выявлению и предупреждению ошибок в заданиях практической части О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-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овые тренинги – пробные экзамены для учи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Решение тестовых заданий ЕГЭ (задачи по экономической географи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>
          <w:trHeight w:val="39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3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-17 м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-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 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дресная методическая поддержка учителей географии в достижении предметных результ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нева Ю.В. </w:t>
            </w: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штокина И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лисеева О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-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казание практической помощи учителю-логопеду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-логопед СОШ № 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евМК, СЕВКИТИП, СМК,  САСТ, СТЭТ, ИРО, СКСТ, ССК, СПХК, Морской коллед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ременных педагогических технологий при подготовке мастер-класса в рамках участия в региональном этапе конкурс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– 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13, 46, 39, 44, 60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СОШ № 9, 13, 46, 39, 44, 60, СП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1, гим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казание практической помощи учителям химии, работающим в профильных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 СОШ № 11, гимназии № 7, «ШКОЛА ЭКОТЕХ+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казание адресной методической помощи учителям начальных классов (по запросу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СОШ № 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,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-13.00, СОШ №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и анализ урока родного русского языка в соответствии с ФГОС (по заявке ОО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русского языка и литературы СОШ № 59 Абдуллаева Л.З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  <w:t>9.20, 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казание методической помощи молодым специалистам в освоении </w:t>
            </w:r>
            <w:r>
              <w:rPr>
                <w:rFonts w:eastAsia="Calibri" w:cs="Times New Roman" w:ascii="Times New Roman" w:hAnsi="Times New Roman"/>
                <w:bCs/>
                <w:color w:val="333333"/>
                <w:spacing w:val="2"/>
                <w:sz w:val="24"/>
                <w:szCs w:val="24"/>
                <w:shd w:fill="FFFFFF" w:val="clear"/>
                <w:lang w:val="ru-RU" w:eastAsia="ru-RU" w:bidi="ar-SA"/>
              </w:rPr>
              <w:t xml:space="preserve">методики проведения разных типов </w:t>
            </w:r>
            <w:r>
              <w:rPr>
                <w:rFonts w:eastAsia="Calibri" w:cs="Times New Roman" w:ascii="Times New Roman" w:hAnsi="Times New Roman"/>
                <w:bCs/>
                <w:color w:val="333333"/>
                <w:spacing w:val="2"/>
                <w:sz w:val="24"/>
                <w:szCs w:val="24"/>
                <w:lang w:val="ru-RU" w:eastAsia="ru-RU" w:bidi="ar-SA"/>
              </w:rPr>
              <w:t xml:space="preserve">уро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заявке ОО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СОШ № 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помощи молодым учителям иностранных языков по структурированию современного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обучающимся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 Андриц А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СОШ № 28, 12,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 50, 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СОШ № 42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 СОШ № 4   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 СОШ № 38              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в разработке мероприятий по реализации рабочей програм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удности в преподавании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ет воспитания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социально-педагогической помощи обучающимся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й педагог Асанова Л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азия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ектирование урока информатики согласно требованиям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еля информатики гимназии № 8, СОШ 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2,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22, 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 19, 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</w:t>
              <w:br/>
              <w:t>дошко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  <w:br/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9, 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–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овременных педагогических технологий на уроках технологии в основ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технологии Кокорина О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0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Ш № 40, 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7, ОЦ им. В.Д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помощи педагогическим работникам по вопросам формирования функциональной грамотности, в совершенствовании профессиональных компетен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7, ОЦ им. В.Д. Ревяк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–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5, 40, гимназия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истории, обществознания в 2022/2023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тории, обществознания СОШ № 15, 40, гимназия №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–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-16.00, СОШ № 12, 13, 14, 15, 17, 31, 57, гимназии № 1, 2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4,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3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и № 7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ВП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–23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22, «Инженерная школ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Ц «Бухта Казачья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по моделированию современного урока, занятия внеурочной деятельности в соответствии с рабочими программами ОДНКНР, курса «Севастополеведения», рабочей программой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, ОДНКНР, курса «Севастополеве-дение» СОШ № 22, ОЦ «Бухта Казачья», «Инженерная школ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7 ма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25, СОШ № 5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СОШ № 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00, СОШ №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Изучение профессиональных потребностей и оказание методической помощи молодым специалистам – учителям начальных класс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– молодые специалис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№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-24 март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0,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40, 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а «Мариампо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участию в заключительном этапе ВсОШ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8, Школы «Мариампо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ученических проектов для обучающихся 3-4-х классов «Город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команд, участвующие в конкур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преподавателей естественно-научного цикла «Пути преодоления трудностей при подготовке обучающихся к итоговым контрольным работ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 математики ПОО С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, Исмаилова Э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машнее чтение как элемент обучения на уроках и внеурочных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азии № 2, 8, СОШ № 11, 12, 25, 38, 41,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етодических объединений учителей технолог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познавательных интересов на уроках технологии посредством творческой, практической деятельности учащихся в условиях реализации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 (по райо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ыдова Т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ельникова Л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кович Н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ько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иков Ю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х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 В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нципы и факторы, вызывающие затруднения в процессе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акова Т.Г.</w:t>
            </w:r>
          </w:p>
          <w:p>
            <w:pPr>
              <w:pStyle w:val="Normal"/>
              <w:spacing w:lineRule="auto" w:line="240" w:before="0" w:after="0"/>
              <w:ind w:right="-39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нина Т.Г. Череднич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смыслового чтения и читательской грамотности. Работа с несплошными текс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вчан В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ргеева О.Е.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рекомендаций для участников образовательного процесса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ормирование психологически безопасной среды в 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Педагоги-психологи МО Г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химовского  района (Корабельная сторо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 .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наз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сихолога по созданию и сохранения благополучия и безопасности образовательной среды, психологического здоровья обучающихся, в том числе иностранных граждан, переселенцев, мигр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дагоги-психологи МО ГБОУ Ленинского и Балаклавского рай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Шуликова И.В.</w:t>
            </w:r>
          </w:p>
        </w:tc>
      </w:tr>
      <w:tr>
        <w:trPr>
          <w:trHeight w:val="1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скулшутинга, буллинга, агрессивного поведения обучающихс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дагоги-психологи МО ПО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омлина Г.В.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 2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езентация форм работы с родителями, используемых в проведении семинара-практикума на тему «Коммуникативные позиции в общении с участниками образовательного процесса в ДО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дагоги-психологи МО ГБДОУ Нахимовского района (Корабельная сторо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>
          <w:trHeight w:val="1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У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Психологическая безопасность образовательной среды как условие профилактики девиантного поведения обучающихся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дагоги-психологи МО ГБДОУ Ленинского и Балаклавского райо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радько О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имназия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педагога-психолога в реализации рабочей программы воспитания в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Педагоги-психол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Г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им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йона (Северная сторо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 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мен опытом: презентация лучших практик работы педагогов-психологов по направлениям деятельности в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478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дагоги-психологи МО ГБОУ Гагари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 Семёшина Е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 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Социально-педагогическая поддержка обучающихся из семей переселенцев, мигрантов в том числе иностранных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педагоги Ленинского и Балаклавского Р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удова Е.М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дяк Е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улейманова Л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углый стол «Социально-педагогическое сопровождение одаренных детей в образовательном учреждении: опыт, перспектив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 Нахимовского Р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Билингвальная гимназия №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комплексной социально-педагогической помощи обучающимся и семьям различных групп социального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Социальные педагоги Гагаринского РМ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тащук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БОУ ПО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евМК им. Маршала Гелован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авонарушений среди молодежи в учреждениях С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Социальные педагоги ОУ СП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ербане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здание оптимальных условий для развития способностей одаренны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школ Северной сторон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уховно-нравственная направленность в обучении как один из аспектов социализации детей с ОВЗ и инвалид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качева Р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ные массовые мероприятия в школьной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 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ятое тренинговое занятие цикла «Профилактика эмоционального выгорания педагогов – специалистов сопровождения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циальные педагоги, классные руководител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нова А.А.</w:t>
            </w:r>
          </w:p>
        </w:tc>
      </w:tr>
      <w:tr>
        <w:trPr>
          <w:trHeight w:val="10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ализации внутренней системы оценки качества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еменко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одготовки к региональному этапу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я 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сопровождение обучающихся «группы риска», детей с ОВЗ: супервизия двух трудных случаев из практики работы педагогов-психологов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фимова И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дидактических материалов для подготовки обучающихся к ОГЭ на основе открытого банка заданий ФИП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мен эффективными практиками по социально-педагогическому сопровождению детей с ОВЗ, инвалидностью в современном образовательном пространств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дин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ого пособия по курсу «Севастополеведение» для 5–7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 (по списк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имназия № 8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итогов диагностической работы по выявлению семейных ценностей у обучающихся и родителе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Типовые задачи по формированию УУД по географии. Помощь в реализаци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ечишникова О.Э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10.00, СОШ №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овременные образовательные технологии в 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Учителя начальных классов СОШ № 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Ситн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мастерская. Подготовка индивидуального проекта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right="-25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игровых технологий при реализации дистанционного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– 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оненкова В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ул. Советская, 65, каб.101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ъективность образовательных результатов в рамках конкретной оценочной процедуры в 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Горпинич Т.А.,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Елисеева Е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Управление методической работой в общеобразовательном учреж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йцева Г.В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городской школы молодого педагога, руко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Мастерская ментора. Круглый стол «100 вопросов и ответов: советы юрис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Директора общеобразовательных организаций с опытом работы до 5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 xml:space="preserve">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ектной и научно-исследовательской деятельности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 xml:space="preserve">Учителя хим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 xml:space="preserve">Зубенко В.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hi-IN"/>
              </w:rPr>
              <w:t>Капша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Инженерная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Индивидуализация и дифференциация обучения как основные направления современ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тско-подростковая агрессивность. Формы и методы работы социального педагога с агрессивным поведением детей и подрост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(стаж работы до 5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Самообразование как средство повышения профессиональной компетентности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рактикум по решению практико-ориентированных зада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математики (стаж работы до 3-х лет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современного урока истории, обществознания в соответствии с требования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(стаж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5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Разработка мультимедийного сопровождения системы учебных занят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Учителя физики (стаж работы до 5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«Инженерная школ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спользование ЭОР и ИКТ в работе классного руководителя и воспитате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ассные руководители, воспитатели школ-интернатов, ГПД  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Юраш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 ДОУ и СОШ 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ревская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ьзование цифровых сервисов и контента при реализации дополнительных общеобразовательных общеразвивающим программ. Разработка и внедрение современных учебно-методических комплекс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ъянец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8, «ШКОЛА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ие ситуации успеха на уроках технологии и во внеурочной деятельности как средство развития социально-активной лич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ник И.В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–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У (заочный тур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й этап Всероссийского конкурса профессионального мастерства педагогических работников сферы дополнительного образования «Сердце отдаю детям» (заочный тур). Оценивание членами жюри конкурсных испытаний: видео «Визитная карточка», «Оценка ДОП, результативности ее реализации», видеообращение «Мое образовательное решение – глобальным вызова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жюри регионального этапа конкурс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очный семинар по подготовке к участию в региональном этапе Всероссийского конкурса «Учитель года России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ого этапа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6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городского конкурса лучших практик внедрения целевой модели наставничества в ПОО СПО города Севастопо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евц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этап регионального этапа Всероссийского конкурса профессионального мастерства «Педагог-психолог России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, члены жюри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. СЦК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церемония открытия конкурсов профессионального мастерства 2023 г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 конкурсов профессионального мастерства 2023 года, члены оргкомитетов, жюри конкурсов, представители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6.00, ИРО (ул. Советская, 54, каб. №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го конкурса «Мастер года-2023» (прием кейсов участников конкурс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–3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дистанцион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конкурсного испытания «Медиавизитка» (заочный тур) регионального этапа Всероссийского конкурса «Учитель года России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00, СОШ № 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Педагог-психолог России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ого этапа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00, ГБДОУ «Детский сад № 11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Хрусталева, 9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Педагог-психолог России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ального этапа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структивно-методическое совещание по подготовке к участию в конкурсе на присуждение премии Губернатора города Севастополя «Лучший педагог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дагоги, планирующие участие в конкурс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ародубцева И.В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турнене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–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00, ГБДОУ «Детский сад № 10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 Генерала Острякова, 6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е мероприятия в рамках регионального эта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российского профессионального конкурса «Воспитатель года России» в 2023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а Е.В. 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–2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ЦДО 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0, «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е мероприятия в рамках регионального эта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9–30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«Детский сад № 131» (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оев Бреста, 4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курсные мероприятия в рамках регионального эта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онального мастерства «Учитель-дефектолог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ого эта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00, ГБДОУ № 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становочный семинар в рамках проведения регионального этапа Всероссийского профессионального конкурса «Воспитатель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У, участвующ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лодовникова С.А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ждународного конкурса-игры для школьников «Кенгуру для все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-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6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–1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БДДИ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й конкурс юных чтецов «Живая класси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ласс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шко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униципальный этап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антинова Е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тухова О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лая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арик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1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ШКОЛА ЭКОТЕХ+», гимназии № 10, СОШ №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3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Ш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астие в проекте «Код Будущего». Обучение языку программировани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yth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2 модуль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8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Гладких И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гний М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ст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игоряк Н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стром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ясников П.Б.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ыминский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СОШ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СОШ №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Инженер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лючительный этап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су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химовский и Балаклавский р-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н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гарин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рымскотатар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фаева Э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Урок цифры» на тему «Анализ в бизнесе и проектной разработ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1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Гладких И.Ю. Учителя информати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, к. №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документов на региональный этап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сероссийского конкурса исследовательских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ов «Без срока давн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учающиес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8-1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лас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ОЦ имени В.Д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этап региональной олимпиады по курсу «Севастополеведение» для обучающихся 4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4-х классов (по заяв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1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сероссийская неделя детской и юношеской кни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1–11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СОШ № 3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й этап региональной предметной олимпиады для обучающихся 3 классов: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математике</w:t>
            </w:r>
          </w:p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окружающему мир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3 классов – победители школьного этапа (согласно заявкам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ух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пух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D0E2F2"/>
              </w:pBd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Городской открытый конкурс ораторского мастерства на русском и иностранных язык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учающиеся 9–11 классов школ, студ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-2 курсов ПО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вгущенко А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Городской конкурс «Достойные Славы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6 и 10 клас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2 этапа городского историко-краеведческого конкурса «Знай и люби свой город» для 3-х и 4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ы 3-х и 4-х классов, участвующ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этап городского историко-краеведческого конкурса «Знай и люби свой город» для 2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нды 2-х классов ОУ города, участвующ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 О.О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 26, 37,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уровня профессиональной деятельности учителей иностранных языков Возной Т.Л., Ющенко Л.А., Емец М.А., Чиркова А.Г.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ХК, ИРО, СМ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О СПО.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 xml:space="preserve">осещение открытых учебных занятий аттестуемых преподавателей: Усеинова Ф.С. (СПХК), Зюзина О.А. (ИРО), Шишкалова А.П. (СМК)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.10, гим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з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108" w:hanging="0"/>
              <w:rPr/>
            </w:pPr>
            <w:r>
              <w:rPr/>
              <w:t>Посещение урока биологии в 6 классе «Воздушное питание растений – фотосинтез» (учитель Елисеева Е.Б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А.Ю.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СОШ № 4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для аттестуемых педагогов-психол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экспертной группы, аттестуемый педагог-психолог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седание экспертной группы по аттестации учителей-логопедов Концеропятовой А Г., Дмитриевой Л.Н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 СПХ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 СМ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Заседание экспертной группы по аттестации педагогических работников ПОО по сост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экспертных заключ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  <w:t>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емого педагога дополнительного образования Рублева Е.А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 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ая помощь аттестуемым педагогам-психологам в подготовке и оформлении электронных документов к аттест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, аттестуемые педагоги-психол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фессиональной деятельности аттестуемых педагогов дополнительного образования Семенихина С.В., Ломакина Г.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, 30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ДО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Щербака 10, ауд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ЧУ ОО «Мариампо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воспитателя ГПД Арютенянц С.С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6.00,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бное тестирование руководителей образовательных учрежд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54, каб.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 содержания портфолио аттестующихся преподавателей и мастеров п/о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ов, методисты, 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ОШ №3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экспертной группы по аттестации учителей физики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согласованию с Департаментом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щита управленческого проекта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урока биологии в 10 классе «Онтогенез. Постэмбриональное развитие» (учитель Морозюк Ж.А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ДОУ № 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конкурса «Учитель-дефектолог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, участвующие в конкур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«Достойные Сла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Всероссийской недели детской и юношеской книг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 -12.00, 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консультации для аттестующихся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О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районного этапа Всероссийского конкурса юных чтецов «Живая класс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йонный кураторы конкур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проекте «К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имназии № 10, ШКОЛЫ ЭКОТЕХ+, СОШ № 30, СОШ № 38, принимающие участие в проекте «Код будуще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,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</w:rPr>
            </w:pPr>
            <w:r>
              <w:rPr/>
              <w:t>Организация и проведение регионального этапа всероссийского конкурса «Мастер года – 2023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ИРО (ул. Советская, 65, каб.10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2"/>
              </w:rPr>
            </w:pPr>
            <w:r>
              <w:rPr>
                <w:color w:val="000000"/>
              </w:rPr>
              <w:t>Аттестация руководителей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бразовательных учреждений (по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е пособие по курсу «Севастополеведение» для 5–7-х классов: типы заданий, критерии оценивания, учебные проек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курса «Севастополеве-дение» 5–7-х класс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хореографиче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11, 15, 22, 31, 49, 57, гимназий № 2, 7, 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участию в заключительном этапе ВсОШ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рганизация и проведение конкурса на лучшего переводчика с иностранных язы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2. Дни консультаций для педагогических работников по вопросам аттест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недельник –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 – 16.00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7.00 ИРО (ул. Советская, 54, каб. 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Индивидуальные консультации д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ей иностранных язык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, 1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0–17.00, И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ндивидуальные консультации для учителей биологии 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я 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, 2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–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-16.00 ИРО (ул. Советская, 54, каб.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ических работников ДОУ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школьных образовате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16, 3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изобразительного искусства и черче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информат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54, каб.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и преподавателей физической культуры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 преподаватели физической культу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, 16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–16.00, ИРО 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ов ПОО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, 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5.00, ИРО (ул. Советская, 54, каб.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географи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54, каб.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педагогов-организатор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организато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,20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-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физики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март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химии по вопросам аттестации на установление квалификационных категор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русского языка и литературы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, 22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–15.00, ИРО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права, ОДНКНР, «Севастополеведения»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, ОДНКНР, курса «Севастополеведе-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ндивидуальные консультации для педагогов дополнительного образования по вопросам аттест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дополнительного образов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–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Советская, 54, каб.10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воспитателей ГПД, школ-интернатов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школ-интернатов, ГП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 (ул. Советская, 54, каб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Индивидуальные консультации для учителей музыки, МХК и педагогов дополнительного образования по вопросам аттестации на установление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Docdata">
    <w:name w:val="docdata"/>
    <w:basedOn w:val="Style12"/>
    <w:qFormat/>
    <w:rPr/>
  </w:style>
  <w:style w:type="character" w:styleId="21">
    <w:name w:val="Основной текст (2)_"/>
    <w:qFormat/>
    <w:rPr>
      <w:spacing w:val="-10"/>
      <w:sz w:val="28"/>
      <w:szCs w:val="28"/>
      <w:shd w:fill="FFFFFF" w:val="clear"/>
    </w:rPr>
  </w:style>
  <w:style w:type="character" w:styleId="2214pt">
    <w:name w:val="Заголовок №2 (2) + 14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320"/>
      <w:ind w:hanging="420"/>
    </w:pPr>
    <w:rPr>
      <w:rFonts w:eastAsia="Calibri"/>
      <w:spacing w:val="-10"/>
      <w:sz w:val="28"/>
      <w:szCs w:val="28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000000"/>
      <w:sz w:val="24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smetod.ru/metodicheskoe-prostranstvo/srednyaya-i-starshaya-shkola/obzh/videokonferentsii-vebinary-seminary-i-master-klassy/ms-rod-17-11-2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3-02-27T10:04:00Z</dcterms:modified>
  <cp:revision>107</cp:revision>
  <dc:subject/>
  <dc:title/>
</cp:coreProperties>
</file>