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иторинг качества повышения квалификации, методической поддержки и профессионального роста педаг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родубцева Ирина Викторовна</w:t>
      </w:r>
      <w:r>
        <w:rPr>
          <w:color w:val="000000"/>
          <w:sz w:val="28"/>
          <w:szCs w:val="28"/>
          <w:shd w:fill="FFFFFF" w:val="clear"/>
        </w:rPr>
        <w:t>, заместитель директора ГАОУ ПО ИРО по научно-методической работе, кандидат педагогических наук, доцент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Добрый день, уважаемые участники круглого стола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айд 1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ем выступлении я хочу поднять вопрос об одном из элементов региональной системы оценки качества образования – мониторинге </w:t>
      </w:r>
      <w:r>
        <w:rPr>
          <w:bCs/>
          <w:sz w:val="28"/>
          <w:szCs w:val="28"/>
        </w:rPr>
        <w:t>качества повышения квалификации, методической поддержки и профессионального роста педагогов. Предлагаю вместе со мной подумать над ответами на три вопроса: где мы сейчас находимся, что делать, какова роль каждого из нас в реализации мониторин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 уже отмечалось, с 2019 года Рособрнадзором проводится оценка механизмов управления качеством образования в субъектах Российской Федерации. Среди направлений оценки в Методике, разработанной Рособрнадзором, есть региональная система мониторинга качества повышения квалификации и профессионального роста педагогов, а также региональная система методическ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лайд 2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реди основных позиций оценивания региональной системы мониторинга качества повышения квалификации и профессионального роста педагогов определены следующие компоненты системы повышения квалификаци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рофессиональных дефицитов педагогов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, направленной на повышение эффективности и качества педагогической деятельност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офессиональных программ повышения квалификации на основе профессиональных дефицитов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переподготовки по образовательным программам педагогической направленности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качества программ дополнительного профессионального образ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программ дополнительного профессионального образования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едагогов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едагогов в экспертную деятельность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ого выгорания педагогов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ой образовательной траектории профессионального развития педагогов.</w:t>
      </w:r>
    </w:p>
    <w:p>
      <w:pPr>
        <w:pStyle w:val="Style13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се ли позиции системы мониторинга качества повышения квалификации и профессионального роста педагогов, перечисленные на слайде, есть в наличии в нашем регионе? Если нет, то почему?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лайд 3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озиций оценивания региональной системы методической работы основными индикаторами определены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истема поддержки молодых педагогов и/или система наставничеств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поддержки методических объединений и профессиональных сообществ педагог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и поддержка педагогических работник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се ли позиции системы методической работы, перечисленные на слайде, есть в наличии в нашем регионе? Если нет, то почему?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если говорить о состоянии этих двух систем в городе Севастополе на сегодняшний день, то следует отметить, что существующие региональная система повышения квалификации и система методической работы требуют совершенствования и перезагрузки, а вот системы мониторинга качества повышения квалифик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ой поддержки и профессионального роста педагогов в регионе практически нет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айд 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итутом развития образования уже разработаны и утверждены следующие локальные ак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системе мониторинга качества повышения квалификации и профессионального роста педагогических работников города Севастопол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региональной системе методической раб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ГАОУ ПО ИРО «О проведении мониторинга качества повышения квалификации и профессионального роста педагогических работников города Севастополя в 2020 году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отрим подробнее систему мониторинга качества повышения квалификации и профессионального роста педагогов, которую мы предлагаем для реализации в городе Севастопол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айд 5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ю мониторинга является обеспечение </w:t>
      </w:r>
      <w:r>
        <w:rPr>
          <w:sz w:val="28"/>
          <w:szCs w:val="28"/>
          <w:shd w:fill="FFFFFF" w:val="clear"/>
        </w:rPr>
        <w:t>непрерывного системного анализа, оценки,</w:t>
      </w:r>
      <w:r>
        <w:rPr>
          <w:sz w:val="28"/>
          <w:szCs w:val="28"/>
        </w:rPr>
        <w:t xml:space="preserve"> объективного информационного отражения</w:t>
      </w:r>
      <w:r>
        <w:rPr>
          <w:sz w:val="28"/>
          <w:szCs w:val="28"/>
          <w:shd w:fill="FFFFFF" w:val="clear"/>
        </w:rPr>
        <w:t xml:space="preserve"> состояния и перспектив развития</w:t>
      </w:r>
      <w:r>
        <w:rPr>
          <w:sz w:val="28"/>
          <w:szCs w:val="28"/>
        </w:rPr>
        <w:t xml:space="preserve"> региональной системы повышения квалификации и профессионального роста педагогических работников, отслеживание динамики качества повышения квалификации и профессионального роста педагогов, </w:t>
      </w:r>
      <w:r>
        <w:rPr>
          <w:sz w:val="28"/>
          <w:szCs w:val="28"/>
          <w:shd w:fill="FFFFFF" w:val="clear"/>
        </w:rPr>
        <w:t xml:space="preserve">обеспечение результативности системы </w:t>
      </w:r>
      <w:r>
        <w:rPr>
          <w:sz w:val="28"/>
          <w:szCs w:val="28"/>
        </w:rPr>
        <w:t>повышения квалификации педагогических работников</w:t>
      </w:r>
      <w:r>
        <w:rPr>
          <w:sz w:val="28"/>
          <w:szCs w:val="28"/>
          <w:shd w:fill="FFFFFF" w:val="clear"/>
        </w:rPr>
        <w:t xml:space="preserve"> за счет улучшения качества принимаемых управленческих реш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ониторинг качества повышения квалификации и профессионального роста педагогических работников образовательных организаций города Севастополя проводится по трем направлениям: качество </w:t>
      </w:r>
      <w:r>
        <w:rPr>
          <w:i/>
          <w:sz w:val="28"/>
          <w:szCs w:val="28"/>
        </w:rPr>
        <w:t>результатов</w:t>
      </w:r>
      <w:r>
        <w:rPr>
          <w:sz w:val="28"/>
          <w:szCs w:val="28"/>
        </w:rPr>
        <w:t xml:space="preserve">, качество </w:t>
      </w:r>
      <w:r>
        <w:rPr>
          <w:i/>
          <w:sz w:val="28"/>
          <w:szCs w:val="28"/>
        </w:rPr>
        <w:t>процессов</w:t>
      </w:r>
      <w:r>
        <w:rPr>
          <w:sz w:val="28"/>
          <w:szCs w:val="28"/>
        </w:rPr>
        <w:t xml:space="preserve">, качество </w:t>
      </w:r>
      <w:r>
        <w:rPr>
          <w:i/>
          <w:sz w:val="28"/>
          <w:szCs w:val="28"/>
        </w:rPr>
        <w:t>услов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лайде представлены объекты мониторинга качества  </w:t>
      </w:r>
      <w:r>
        <w:rPr>
          <w:i/>
          <w:sz w:val="28"/>
          <w:szCs w:val="28"/>
        </w:rPr>
        <w:t>результатов</w:t>
      </w:r>
      <w:r>
        <w:rPr>
          <w:sz w:val="28"/>
          <w:szCs w:val="28"/>
        </w:rPr>
        <w:t xml:space="preserve"> повышения квалификации и профессионального роста педагогических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квалификации педагогических работников на основе диагностики профессиональных затруд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о освоения дополнительных профессиональных программ повышения квалификации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о освоения дополнительных профессиональных программ профессиональной переподготовки педагогических работников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овлетворенность педагогических работников качеством реализации дополнительных профессиональных программ и д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ъектам мониторинга качества </w:t>
      </w:r>
      <w:r>
        <w:rPr>
          <w:i/>
          <w:sz w:val="28"/>
          <w:szCs w:val="28"/>
        </w:rPr>
        <w:t>процессов</w:t>
      </w:r>
      <w:r>
        <w:rPr>
          <w:sz w:val="28"/>
          <w:szCs w:val="28"/>
        </w:rPr>
        <w:t xml:space="preserve"> повышения квалификации и профессионального роста педагогических работников относятся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т потребностей региона  в непрерывном повышении квалификации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диагностики профессиональных дефицитов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дение аттестации педагогических работников, направленной на повышение эффективности и качества педагогиче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роение индивидуальной образовательной траектории профессионального развития педагогов (в том числе наличие адресных программ дополнительного профессионального образования, индивидуальных образовательных маршрутов, разработанных на основе профессиональных запросов конкретных образовательных организаций, отдельных педагогических работников с учетом результатов диагностики профессиональных дефицитов, результатов анализа образовательных потребностей региона, специфики образовательной организации и т.д.)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– </w:t>
      </w:r>
      <w:r>
        <w:rPr>
          <w:sz w:val="28"/>
          <w:szCs w:val="28"/>
        </w:rPr>
        <w:t>качество проведения учебных занятий, семинаров и д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слайде представлены объекты мониторинга качества </w:t>
      </w:r>
      <w:r>
        <w:rPr>
          <w:i/>
          <w:sz w:val="28"/>
          <w:szCs w:val="28"/>
        </w:rPr>
        <w:t xml:space="preserve">условий </w:t>
      </w:r>
      <w:r>
        <w:rPr>
          <w:sz w:val="28"/>
          <w:szCs w:val="28"/>
        </w:rPr>
        <w:t>повышения квалификации и профессионального роста педагогических работник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6 групп критериев мониторин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о результатов освоения дополнительных профессиональных программ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о результатов освоения дополнительных профессиональных программ профессиональной переподготовки педагогических работ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вность стимулирования профессионального роста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т потребностей региона, диагностики профессиональных затруднений педагогов, запросов конкретных образовательных организаций и педагогов в процессе повышения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дополнительных профессиональных программ повышения квалификации и профессиональной переподготовк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о условий реализации дополнительных профессион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мониторинга качества повышения квалификации и профессионального роста педагогических работников города Севастополя определены показател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>показател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чества </w:t>
      </w:r>
      <w:r>
        <w:rPr>
          <w:b/>
          <w:bCs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освоения дополнительных профессиональных программ повышения квалификации педагогических работник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педагогических работников образовательных организаций города Севастополя, успешно освоивших дополнительные профессиональные программы повышения квалификации и прошедших итоговую аттестацию, от общей численности зачисленных на обу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педагогических работников образовательных организаций города Севастополя, удовлетворённых качеством дополнительного профессионального образования по программам повышения квалификации, от общего числа прошедших обучени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b/>
          <w:bCs/>
          <w:sz w:val="28"/>
          <w:szCs w:val="28"/>
        </w:rPr>
        <w:t xml:space="preserve">результативности стимулирования профессионального роста </w:t>
      </w:r>
      <w:r>
        <w:rPr>
          <w:sz w:val="28"/>
          <w:szCs w:val="28"/>
        </w:rPr>
        <w:t>педаго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педагогических работников образовательных организаций, подтвердивших и повысивших квалификационную категорию в текущем году, от общего числа подавших заявление в городскую аттестационную комис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я </w:t>
      </w:r>
      <w:r>
        <w:rPr>
          <w:color w:val="000000"/>
          <w:sz w:val="28"/>
          <w:szCs w:val="28"/>
        </w:rPr>
        <w:t>педагогических работников</w:t>
      </w:r>
      <w:r>
        <w:rPr>
          <w:sz w:val="28"/>
          <w:szCs w:val="28"/>
        </w:rPr>
        <w:t>, вовлеченных  в экспертную деятельность на уровне региона, от общего количества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я </w:t>
      </w:r>
      <w:r>
        <w:rPr>
          <w:color w:val="000000"/>
          <w:sz w:val="28"/>
          <w:szCs w:val="28"/>
        </w:rPr>
        <w:t>педагогических работников образовательных организаций, привлеченных к работе в жюри городских конкурсов, олимпиад для педагогов 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педагогов, работающих в школах с низкими результатами обучения, повысивших профессиональны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ледующем слайде представлены показатели учета потребностей региона, диагностики профессиональных затруднений педагогов, запросов конкретных образовательных организаций и педагогов в процессе повышения квалификации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реализованных дополнительных профессиональных программ, связанных с социальными и экономическими потребностями рег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реализованных дополнительных профессиональных программ повышения квалификации, разработанных на основе выявленных профессиональных дефицитов (затруднений) педагогов, от общего количества дополнительных профессиональных программ повышения квалификац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ожет осуществляться как по отдельным показателям, так и в комплексе в зависимости от его целей и организационных возмо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, сроки, показатели, формы сбора и представления информации определяются ГАОУ ПО ИРО в плане проведении мониторин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 основным методам сбора информации</w:t>
      </w:r>
      <w:r>
        <w:rPr>
          <w:sz w:val="28"/>
          <w:szCs w:val="28"/>
        </w:rPr>
        <w:t xml:space="preserve"> в ходе мониторинга относятся опрос, тестирование, анкетирование, наблюдение, собеседование, анализ, контроль знаний, экспертиза, создание банка данных, статистическая обработка информации.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чера в докладе начальник Департамента образования и науки города Севастополя Богомолова Е.Н. одной из задач системы образования города Севастополя обозначила необходимость адресной, индивидуальной программы непрерывного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sz w:val="28"/>
          <w:szCs w:val="28"/>
        </w:rPr>
        <w:t xml:space="preserve">Если вы обратили внимание, в положении о мониторинге большое внимание уделяется </w:t>
      </w:r>
      <w:r>
        <w:rPr>
          <w:bCs/>
          <w:sz w:val="28"/>
          <w:szCs w:val="28"/>
        </w:rPr>
        <w:t>индивидуализации, адресности повышения квалификации, построению индивидуальных образовательных маршрутов педагог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айд 1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му вопросу уделено большое внимание в Основных принципах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х Распоряжением Правительства Российской Федерации от 31.12.2019 № 3273-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 xml:space="preserve">В частности предполагается создание в регионах </w:t>
      </w:r>
      <w:r>
        <w:rPr>
          <w:bCs/>
          <w:color w:val="000000"/>
          <w:kern w:val="2"/>
          <w:sz w:val="28"/>
          <w:szCs w:val="28"/>
        </w:rPr>
        <w:t>центров непрерывного повышения профессионального мастерства</w:t>
      </w:r>
      <w:r>
        <w:rPr>
          <w:color w:val="000000"/>
          <w:kern w:val="2"/>
          <w:sz w:val="28"/>
          <w:szCs w:val="28"/>
        </w:rPr>
        <w:t xml:space="preserve"> педагогических работников </w:t>
      </w:r>
      <w:r>
        <w:rPr>
          <w:bCs/>
          <w:color w:val="000000"/>
          <w:kern w:val="2"/>
          <w:sz w:val="28"/>
          <w:szCs w:val="28"/>
        </w:rPr>
        <w:t>для адресной реализации программ профессионального развития</w:t>
      </w:r>
      <w:r>
        <w:rPr>
          <w:color w:val="000000"/>
          <w:kern w:val="2"/>
          <w:sz w:val="28"/>
          <w:szCs w:val="28"/>
        </w:rPr>
        <w:t xml:space="preserve"> педагогических работников, создание единой федеральной системы научно-методического сопровождения педагогических работников системы общего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Слайд 15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одной из основных задач Национального проекта «Образование» к 2024 году предполагается </w:t>
      </w:r>
      <w:r>
        <w:rPr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50% педагог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айд 16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Ещё в марте 2018 года на Всероссийском совещании «Модернизация системы повышения квалификации учителей в условиях формирования национальной системы учительского роста»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в Калининградской области заместитель Министра образования и науки Российской Федерации Татьяна Юрьевна Синюгина отметила, что новые профессиональные компетенции, определенные профессиональными стандартами, требуют непрерывного повышения квалификации педагогов, </w:t>
      </w:r>
      <w:r>
        <w:rPr>
          <w:bCs/>
          <w:sz w:val="28"/>
          <w:szCs w:val="28"/>
        </w:rPr>
        <w:t>адресного методического сопровождения</w:t>
      </w:r>
      <w:r>
        <w:rPr>
          <w:sz w:val="28"/>
          <w:szCs w:val="28"/>
        </w:rPr>
        <w:t xml:space="preserve">. При этом необходимо </w:t>
      </w:r>
      <w:r>
        <w:rPr>
          <w:bCs/>
          <w:sz w:val="28"/>
          <w:szCs w:val="28"/>
        </w:rPr>
        <w:t>особое внимание обращать на потребности педагогов и профессиональные дефициты</w:t>
      </w:r>
      <w:r>
        <w:rPr>
          <w:sz w:val="28"/>
          <w:szCs w:val="28"/>
        </w:rPr>
        <w:t xml:space="preserve"> (затруднения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еди профессиональных дефицитов треть российских педагогов отмечает низкий уровень владения компьютерными и информационными технологиями, нехватку знаний о методиках обучения детей с ограниченными возможностями здоровья или имеющих проблемы в поведении, решение с учащимися задач повышенной сложности в рамках преподаваемого предмета. Об отсутствии профессиональных дефицитов заявляют 30% педагог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фессиональные дефициты педагогов нашего города</w:t>
      </w:r>
      <w:r>
        <w:rPr>
          <w:color w:val="000000"/>
          <w:sz w:val="28"/>
          <w:szCs w:val="28"/>
        </w:rPr>
        <w:t xml:space="preserve"> определялись перед началом курсов повышения квалификации, при подготовке к педагогическим советам, семинарам. Они учитывались в дополнительных профессиональных программах повышения квалификации, программах обучающих семинаров, методических мероприятий. Но системной работы по выявлению профессиональных дефицитов и </w:t>
      </w:r>
      <w:r>
        <w:rPr>
          <w:bCs/>
          <w:color w:val="000000"/>
          <w:sz w:val="28"/>
          <w:szCs w:val="28"/>
        </w:rPr>
        <w:t>построения на их основе адресных, персонифицированных дополнительных профессиональных программ</w:t>
      </w:r>
      <w:r>
        <w:rPr>
          <w:color w:val="000000"/>
          <w:sz w:val="28"/>
          <w:szCs w:val="28"/>
        </w:rPr>
        <w:t xml:space="preserve"> повышения квалификации и индивидуальных образовательных маршрутов, программ профессионального роста не проводилось.</w:t>
      </w:r>
    </w:p>
    <w:p>
      <w:pPr>
        <w:pStyle w:val="Style13"/>
        <w:spacing w:lineRule="atLeast" w:line="29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Севастополе </w:t>
      </w:r>
      <w:r>
        <w:rPr>
          <w:bCs/>
          <w:sz w:val="28"/>
          <w:szCs w:val="28"/>
        </w:rPr>
        <w:t>накоплен богатый опыт методического сопровождения профессионального развития педагог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в нашем регионе</w:t>
      </w:r>
      <w:r>
        <w:rPr>
          <w:sz w:val="28"/>
          <w:szCs w:val="28"/>
        </w:rPr>
        <w:t xml:space="preserve">, как и во многих других, </w:t>
      </w:r>
      <w:r>
        <w:rPr>
          <w:bCs/>
          <w:sz w:val="28"/>
          <w:szCs w:val="28"/>
        </w:rPr>
        <w:t>основными формами непрерывного повышения квалификации</w:t>
      </w:r>
      <w:r>
        <w:rPr>
          <w:sz w:val="28"/>
          <w:szCs w:val="28"/>
        </w:rPr>
        <w:t xml:space="preserve">, профессионального развития педагогов являются курсы повышения квалификации, семинары, практикумы, мастер-классы, школы педагогического мастерства; для творчески работающих педагогов – творческие группы по разработке программ, рекомендаций, методических пособий, творческие мастерские по апробации пособий, программ, конкурсы профессионального мастерства; для молодых педагогов – занятия школ молодого специалиста, мероприятия совета молодых педагогов при городской организации профсоюза работников образования и науки и т.д. </w:t>
      </w:r>
      <w:r>
        <w:rPr>
          <w:b/>
          <w:bCs/>
          <w:sz w:val="28"/>
          <w:szCs w:val="28"/>
        </w:rPr>
        <w:t>В образовательных организациях</w:t>
      </w:r>
      <w:r>
        <w:rPr>
          <w:sz w:val="28"/>
          <w:szCs w:val="28"/>
        </w:rPr>
        <w:t xml:space="preserve"> сложилась своя система методической работы, включающая работу методических объединений, открытые уроки, недели обмена опытом, педагогические и методические советы и т.д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ому педагогическому работнику города мы совместными усилиями ежегодно предлагаем </w:t>
      </w:r>
      <w:r>
        <w:rPr>
          <w:bCs/>
          <w:sz w:val="28"/>
          <w:szCs w:val="28"/>
        </w:rPr>
        <w:t>на выбор не менее 3-4</w:t>
      </w:r>
      <w:r>
        <w:rPr>
          <w:sz w:val="28"/>
          <w:szCs w:val="28"/>
        </w:rPr>
        <w:t xml:space="preserve"> методических мероприятий. </w:t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каждый ли работник имеет возможность принять в них участие?</w:t>
      </w:r>
      <w:r>
        <w:rPr>
          <w:sz w:val="28"/>
          <w:szCs w:val="28"/>
        </w:rPr>
        <w:t xml:space="preserve"> Учитываются ли потребности педагогов и их профессиональные дефициты (затруднения) при разработке программ мероприятий и при направлении педагогов на мероприятия? Знают ли педагогические работники о плане городских методических мероприятий? </w:t>
      </w:r>
      <w:r>
        <w:rPr>
          <w:bCs/>
          <w:sz w:val="28"/>
          <w:szCs w:val="28"/>
        </w:rPr>
        <w:t>Готовы ли мы уже сегодня наполнить индивидуальные образовательные маршруты педагогов реальным содержанием?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и многие другие вопросы можно </w:t>
      </w:r>
      <w:r>
        <w:rPr>
          <w:bCs/>
          <w:sz w:val="28"/>
          <w:szCs w:val="28"/>
        </w:rPr>
        <w:t>дать положительный ответ</w:t>
      </w:r>
      <w:r>
        <w:rPr>
          <w:sz w:val="28"/>
          <w:szCs w:val="28"/>
        </w:rPr>
        <w:t xml:space="preserve"> лишь </w:t>
      </w:r>
      <w:r>
        <w:rPr>
          <w:bCs/>
          <w:sz w:val="28"/>
          <w:szCs w:val="28"/>
        </w:rPr>
        <w:t>при интеграции усилий методических структур, служ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ъединени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7.</w:t>
      </w:r>
    </w:p>
    <w:p>
      <w:pPr>
        <w:pStyle w:val="Style13"/>
        <w:spacing w:before="0" w:after="0"/>
        <w:ind w:firstLine="720"/>
        <w:jc w:val="both"/>
        <w:rPr>
          <w:i/>
          <w:i/>
          <w:color w:val="0D0D0D"/>
          <w:sz w:val="28"/>
          <w:szCs w:val="28"/>
        </w:rPr>
      </w:pPr>
      <w:r>
        <w:rPr>
          <w:bCs/>
          <w:sz w:val="28"/>
          <w:szCs w:val="28"/>
        </w:rPr>
        <w:t>Региональная модель системы методической работы</w:t>
      </w:r>
      <w:r>
        <w:rPr>
          <w:sz w:val="28"/>
          <w:szCs w:val="28"/>
        </w:rPr>
        <w:t xml:space="preserve"> предполагает </w:t>
      </w:r>
      <w:r>
        <w:rPr>
          <w:bCs/>
          <w:sz w:val="28"/>
          <w:szCs w:val="28"/>
        </w:rPr>
        <w:t>интеграцию всех уровней</w:t>
      </w:r>
      <w:r>
        <w:rPr>
          <w:sz w:val="28"/>
          <w:szCs w:val="28"/>
        </w:rPr>
        <w:t xml:space="preserve"> методического сопровождения педагогического работника: уровня образовательного учреждения, муниципального, </w:t>
      </w:r>
      <w:r>
        <w:rPr>
          <w:color w:val="0D0D0D"/>
          <w:sz w:val="28"/>
          <w:szCs w:val="28"/>
        </w:rPr>
        <w:t xml:space="preserve">регионального и включает </w:t>
      </w:r>
      <w:r>
        <w:rPr>
          <w:sz w:val="28"/>
          <w:szCs w:val="28"/>
        </w:rPr>
        <w:t>методические структуры (службы, советы) и общественно-профессиональные объединения разных уровней (</w:t>
      </w:r>
      <w:r>
        <w:rPr>
          <w:i/>
          <w:sz w:val="28"/>
          <w:szCs w:val="28"/>
        </w:rPr>
        <w:t>слайд с моделью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создается </w:t>
      </w:r>
      <w:r>
        <w:rPr>
          <w:bCs/>
          <w:sz w:val="28"/>
          <w:szCs w:val="28"/>
        </w:rPr>
        <w:t>профессиональное экспертное сообщество</w:t>
      </w:r>
      <w:r>
        <w:rPr>
          <w:sz w:val="28"/>
          <w:szCs w:val="28"/>
        </w:rPr>
        <w:t>, включающее педагогов системы образования города Севастополя, которые владеют навыками критериального оценивания в условиях проведения федеральных и региональных оценочных процедур, лицензирования и аккредитации образовательной деятельности образовательных организаций, экспертизы профессиональной деятельности в ходе аттестации педагогических работников, экспертизы образовательных програм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</w:t>
      </w:r>
      <w:r>
        <w:rPr>
          <w:bCs/>
          <w:sz w:val="28"/>
          <w:szCs w:val="28"/>
        </w:rPr>
        <w:t xml:space="preserve">формируется </w:t>
      </w:r>
      <w:r>
        <w:rPr>
          <w:sz w:val="28"/>
          <w:szCs w:val="28"/>
        </w:rPr>
        <w:t>инновационное образовательное поле и </w:t>
      </w:r>
      <w:r>
        <w:rPr>
          <w:bCs/>
          <w:sz w:val="28"/>
          <w:szCs w:val="28"/>
        </w:rPr>
        <w:t>сообще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ов, занимающихся инновационной деятельностью</w:t>
      </w:r>
      <w:r>
        <w:rPr>
          <w:sz w:val="28"/>
          <w:szCs w:val="28"/>
        </w:rPr>
        <w:t xml:space="preserve"> и являющихся одним из мощнейших ресурсов развития региональной системы образова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еятельность методических структур и профессиональных объединений педагогических работников </w:t>
      </w:r>
      <w:r>
        <w:rPr>
          <w:bCs/>
          <w:sz w:val="28"/>
          <w:szCs w:val="28"/>
        </w:rPr>
        <w:t>регламентируется положениям</w:t>
      </w:r>
      <w:r>
        <w:rPr>
          <w:sz w:val="28"/>
          <w:szCs w:val="28"/>
        </w:rPr>
        <w:t>и, разработанными в соответствии с действующим законодательством в сфере образования и утвержденными в соответствую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цию деятельности</w:t>
      </w:r>
      <w:r>
        <w:rPr>
          <w:sz w:val="28"/>
          <w:szCs w:val="28"/>
        </w:rPr>
        <w:t xml:space="preserve"> методических структур всех уровней, различных общественно-профессиональных объединений и сообществ педагогов города Севастополя осуществляет </w:t>
      </w:r>
      <w:r>
        <w:rPr>
          <w:bCs/>
          <w:sz w:val="28"/>
          <w:szCs w:val="28"/>
        </w:rPr>
        <w:t>методический центр ГАОУ ПО ИРО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right="140" w:firstLine="709"/>
        <w:jc w:val="both"/>
        <w:rPr/>
      </w:pPr>
      <w:r>
        <w:rPr>
          <w:bCs/>
          <w:sz w:val="28"/>
          <w:szCs w:val="28"/>
        </w:rPr>
        <w:t>К основным направлениям методической работы</w:t>
      </w:r>
      <w:r>
        <w:rPr>
          <w:sz w:val="28"/>
          <w:szCs w:val="28"/>
        </w:rPr>
        <w:t xml:space="preserve"> относятся экспертно-аналитическая, информационная, организационно-методическая, консультационная, опытно-экспериментальная и инновационная рабо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ы основные объекты мониторинга эффективности системы методической рабо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хочу обратить внимание, что система повышения квалификации и методической работы в городе </w:t>
      </w:r>
      <w:r>
        <w:rPr>
          <w:bCs/>
          <w:sz w:val="28"/>
          <w:szCs w:val="28"/>
        </w:rPr>
        <w:t>требует перезагрузки в сторону адресности и индивидуализации</w:t>
      </w:r>
      <w:r>
        <w:rPr>
          <w:sz w:val="28"/>
          <w:szCs w:val="28"/>
        </w:rPr>
        <w:t xml:space="preserve"> на всех уровня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 этом мы будем вести речь </w:t>
      </w:r>
      <w:r>
        <w:rPr>
          <w:bCs/>
          <w:color w:val="000000"/>
          <w:sz w:val="28"/>
          <w:szCs w:val="28"/>
          <w:shd w:fill="FFFFFF" w:val="clear"/>
        </w:rPr>
        <w:t>на совещаниях, мастер-классах</w:t>
      </w:r>
      <w:r>
        <w:rPr>
          <w:color w:val="000000"/>
          <w:sz w:val="28"/>
          <w:szCs w:val="28"/>
          <w:shd w:fill="FFFFFF" w:val="clear"/>
        </w:rPr>
        <w:t xml:space="preserve"> для заместителей руководителей образовательных организаций (отдельно по уровням образования), методистов, председателей методических объединений, наставников, на форуме молодых педагог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организации методической работы на основе реализации индивидуального образовательного маршрута педагогов заключается </w:t>
      </w:r>
      <w:r>
        <w:rPr>
          <w:bCs/>
          <w:sz w:val="28"/>
          <w:szCs w:val="28"/>
        </w:rPr>
        <w:t>в систематизации</w:t>
      </w:r>
      <w:r>
        <w:rPr>
          <w:sz w:val="28"/>
          <w:szCs w:val="28"/>
        </w:rPr>
        <w:t xml:space="preserve"> их профессиональной деятельности, осознаваемом и </w:t>
      </w:r>
      <w:r>
        <w:rPr>
          <w:bCs/>
          <w:sz w:val="28"/>
          <w:szCs w:val="28"/>
        </w:rPr>
        <w:t>регулируемом профессиональном росте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вышении степени ответственности</w:t>
      </w:r>
      <w:r>
        <w:rPr>
          <w:color w:val="000000"/>
          <w:sz w:val="28"/>
          <w:szCs w:val="28"/>
          <w:shd w:fill="FFFFFF" w:val="clear"/>
        </w:rPr>
        <w:t xml:space="preserve"> педагогов за результат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айд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бразовательный маршрут педагога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ИОМ) представляет собой</w:t>
      </w:r>
      <w:r>
        <w:rPr>
          <w:sz w:val="28"/>
          <w:szCs w:val="28"/>
        </w:rPr>
        <w:t xml:space="preserve"> целенаправленно проектируемую образовательную программу, обеспечивающую педагогу разработку и реализацию личной стратегии своей профессиональной деятельности, программы развития профессиональной компетентности при осуществлении методического сопровождения его профессионального развития.</w:t>
      </w:r>
    </w:p>
    <w:p>
      <w:pPr>
        <w:pStyle w:val="Style13"/>
        <w:spacing w:lineRule="atLeast" w:line="29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ных образовательных организациях, кроме названия «индивидуальный образовательный маршрут», используют также «индивидуальная дорожная карта», «карта профессионального роста», «индивидуальная карта достижений».</w:t>
      </w:r>
    </w:p>
    <w:p>
      <w:pPr>
        <w:pStyle w:val="Style13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 xml:space="preserve">Сроки реализации ИОМ могут варьироваться от одного года до пяти лет в зависимости от выявленных затруднений, конкретной ситуации в образовательном учреждении и локальных задач (например, подготовки к аттестации или реализации конкретных образовательных линий). Наиболее эффективным является составление индивидуального образовательного маршрута на межаттестационный период с пошаговым планированием на каждый учебный год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лайд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м контексте индивидуальный образовательный </w:t>
      </w:r>
      <w:r>
        <w:rPr>
          <w:bCs/>
          <w:sz w:val="28"/>
          <w:szCs w:val="28"/>
        </w:rPr>
        <w:t>маршрут реализуется в четырех взаимосвязанных направлениях</w:t>
      </w:r>
      <w:r>
        <w:rPr>
          <w:sz w:val="28"/>
          <w:szCs w:val="28"/>
        </w:rPr>
        <w:t>, таких как повышение квалификации, деятельность педагога в профессиональном сообществе, участие педагога в методической работе, профессиональное само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му направлению определяются мероприятия, виды деятельности, сроки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службы разного уровня должны </w:t>
      </w:r>
      <w:r>
        <w:rPr>
          <w:bCs/>
          <w:color w:val="000000"/>
          <w:sz w:val="28"/>
          <w:szCs w:val="28"/>
        </w:rPr>
        <w:t xml:space="preserve">помочь педагогу в проектировании </w:t>
      </w:r>
      <w:r>
        <w:rPr>
          <w:color w:val="000000"/>
          <w:sz w:val="28"/>
          <w:szCs w:val="28"/>
        </w:rPr>
        <w:t xml:space="preserve">индивидуальных образовательных маршрутов, для решения этой задачи может использовать потенциал </w:t>
      </w:r>
      <w:r>
        <w:rPr>
          <w:bCs/>
          <w:color w:val="000000"/>
          <w:sz w:val="28"/>
          <w:szCs w:val="28"/>
        </w:rPr>
        <w:t>технологии тьюторского сопровождения</w:t>
      </w:r>
      <w:r>
        <w:rPr>
          <w:color w:val="000000"/>
          <w:sz w:val="28"/>
          <w:szCs w:val="28"/>
        </w:rPr>
        <w:t xml:space="preserve"> профессионального развития педагогов.  Построение ИОМ в образовательной организации может стать </w:t>
      </w:r>
      <w:r>
        <w:rPr>
          <w:bCs/>
          <w:color w:val="000000"/>
          <w:sz w:val="28"/>
          <w:szCs w:val="28"/>
        </w:rPr>
        <w:t>темой программ проектных, инновационных площадок</w:t>
      </w:r>
      <w:r>
        <w:rPr>
          <w:color w:val="000000"/>
          <w:sz w:val="28"/>
          <w:szCs w:val="28"/>
        </w:rPr>
        <w:t xml:space="preserve"> на базе образовательных учреждений. </w:t>
      </w:r>
      <w:r>
        <w:rPr>
          <w:sz w:val="28"/>
          <w:szCs w:val="28"/>
        </w:rPr>
        <w:t>Профессионально-личностный рост педагога на основе построения и реализации индивидуального образовательного маршрута может быть методической темой школы, методического объединения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увидели ли вы свою роль в реализации региональной системы мониторинга качества повышения квалификации педагогических работников и региональной системы методической работы? Что можно сделать уже завтра для реализации представленных моделей на уровне своей образовательной организ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ы предстоит очень много. Но осилит дорогу идущий. Желаю удачи нам всем в реализации задуманных планов и программ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2240" w:h="15840"/>
      <w:pgMar w:left="1701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Nptextlg">
    <w:name w:val="np-text-lg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Jsdetailstasks">
    <w:name w:val="js-details-task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19:00Z</dcterms:created>
  <dc:creator>Admin</dc:creator>
  <dc:description/>
  <cp:keywords/>
  <dc:language>en-US</dc:language>
  <cp:lastModifiedBy>Пользователь</cp:lastModifiedBy>
  <cp:lastPrinted>2020-03-17T18:14:00Z</cp:lastPrinted>
  <dcterms:modified xsi:type="dcterms:W3CDTF">2020-03-27T10:16:00Z</dcterms:modified>
  <cp:revision>77</cp:revision>
  <dc:subject/>
  <dc:title/>
</cp:coreProperties>
</file>