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 w:eastAsia="en-US"/>
        </w:rPr>
      </w:pPr>
      <w:r>
        <w:rPr>
          <w:rFonts w:cs="Arial" w:ascii="Arial" w:hAnsi="Arial"/>
          <w:b/>
          <w:lang w:val="ru-RU" w:eastAsia="en-US"/>
        </w:rPr>
        <w:drawing>
          <wp:inline distT="0" distB="0" distL="0" distR="0">
            <wp:extent cx="9248140" cy="177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"/>
        <w:gridCol w:w="2268"/>
        <w:gridCol w:w="12"/>
        <w:gridCol w:w="6"/>
        <w:gridCol w:w="5941"/>
        <w:gridCol w:w="2551"/>
        <w:gridCol w:w="1987"/>
      </w:tblGrid>
      <w:tr>
        <w:trPr>
          <w:trHeight w:val="15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Время, место проведения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Форма/тема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Участ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ониторинговые исследования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‒7 октябр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О город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2"/>
              </w:rPr>
            </w:pPr>
            <w:r>
              <w:rPr>
                <w:spacing w:val="2"/>
              </w:rPr>
              <w:t>Мониторинг сайтов общеобразовательных организаций на наличие локальных актов по внедрению целевой модели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ЦМН ОУ гор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ЦНППМ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 5 октябр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нлайн, гугл-форма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-й эта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ониторинга реализации обновленных ФГОС НОО и ООО в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образовательных организациях города Севасто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У горо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>
          <w:trHeight w:val="1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о 16.00, ИРО </w:t>
            </w:r>
          </w:p>
        </w:tc>
        <w:tc>
          <w:tcPr>
            <w:tcW w:w="5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pacing w:val="2"/>
              </w:rPr>
            </w:pPr>
            <w:r>
              <w:rPr>
                <w:spacing w:val="2"/>
              </w:rPr>
              <w:t xml:space="preserve">Мониторинг результатов ВПР </w:t>
            </w:r>
            <w:r>
              <w:rPr/>
              <w:t>по образовательным программам среднего профессионального образования на базе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 ПОО С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26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деятельности школьно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библиотекари 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ind w:right="-7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6, 15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работы учителей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 СОШ № 6, 1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6, 4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Внеурочная деятельность по биологии в аспекте реализации программы «Точка рост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 СОШ № 46, 4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32, 37,57, гимназия № 5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ответствие содержания и оформления рабочих программ по общественно-гуманитарным предметам, курсам нормативно-правовым и распорядительным документам в условиях обновления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ОДНКНР, права, курса «Сева-стополеведение»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2, 37, 57, гимназии № 5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10, СОШ № 4, 26, 5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гимназии № 10, СОШ № 4, 26, 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емё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 теч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месяца (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2, 31, 59, ОЦ «Бухта Казачья»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ыявление профессиональных затруднений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образовательных потребностей начинающи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 СОШ № 22, 31, 59, ОЦ «Бухта Казачь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О Гагаринского и Нахимовского районов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реподавателей спецдисципли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ПОО С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Style w:val="Docdata"/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 течение месяца (п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недельник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15, СОШ № 3, 50, 42, 26, 19, 18,11,4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занятий курса внеурочной деятельности «Разговоры о важ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коллективы СОШ № 3, 50, 42, 26, 19, 18, 11, 4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, гимназия № 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 затруднения и образовательные потребности социальн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СОШ № 12, гимназии № 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7, 60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а работы учителей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СОШ № 37, 60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ПЛ, СОШ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№ 22, 6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истема работы учителя физ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физик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Л, СОШ № 22,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Козыре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–14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10.00–12.00 СОШ № 26, 5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Система работы учителей технолог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технолог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 СОШ № 26, 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емё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 –13.00, СОШ № 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информационно-методических запросов и образовательных потребностей молод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уляева Н.И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-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30, ЦТКСЭ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триотическое и гражданское воспитание в творческих объединениях Центра туризма, краеведения, спорта и экскурс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одисты, и.о. заместителя директора по УМР ЦТКС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>
          <w:trHeight w:val="679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-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2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ШИ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е затруднения и образовательные потребности учителей истории и общество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стории, обществознания СОШ № 2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ШИ № 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нтропова Г.Е. 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3. Изучение, обобщение и распространение передового педагогического опыт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С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рофилактической работы по предупреждению вредных привычек у обучаю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й педагог С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анева С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, 19, 3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молодых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 СОШ № 3, 19, 3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о 5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ШКОЛА ЭКОТЕХ+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еализация требований обновлённых ФГОС НОО, ФГОС ООО в работе учителя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bookmarkStart w:id="0" w:name="_Hlk114394903"/>
            <w:r>
              <w:rPr>
                <w:rFonts w:cs="Arial" w:ascii="Arial" w:hAnsi="Arial"/>
                <w:lang w:val="ru-RU"/>
              </w:rPr>
              <w:t>Учителя начальных классов, учителя изобразительного искусства</w:t>
            </w:r>
            <w:bookmarkEnd w:id="0"/>
            <w:r>
              <w:rPr>
                <w:rFonts w:cs="Arial" w:ascii="Arial" w:hAnsi="Arial"/>
                <w:lang w:val="ru-RU"/>
              </w:rPr>
              <w:t xml:space="preserve">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ева О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 27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Arial" w:hAnsi="Arial" w:eastAsia="Calibri" w:cs="Arial"/>
                <w:kern w:val="0"/>
              </w:rPr>
            </w:pPr>
            <w:r>
              <w:rPr>
                <w:rFonts w:eastAsia="Calibri" w:cs="Arial" w:ascii="Arial" w:hAnsi="Arial"/>
                <w:kern w:val="0"/>
              </w:rPr>
              <w:t xml:space="preserve">СОШ № 39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вершенствование методики преподавания математики в условиях реализаци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-22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ar-SA" w:bidi="ar-SA"/>
              </w:rPr>
            </w:pPr>
            <w:r>
              <w:rPr>
                <w:rFonts w:eastAsia="Calibri" w:cs="Arial" w:ascii="Arial" w:hAnsi="Arial"/>
                <w:lang w:val="ru-RU"/>
              </w:rPr>
              <w:t>Преподавание основ православной культуры в условиях реализации 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ева О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 24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реподавание предметной области «Основы религиозных культур и светской этики» с учётом требований 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ОРКСЭ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ева О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 10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Формирование функциональной грамотности младших школьников с учётом требований ФГОС Н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ева О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о 14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.30, ГБДОУ № 131, 111, 129, 118, ОЦ «Античный», 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Формирование предпосылок функциональной грамотности у до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Д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ева О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 17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сихолого-педагогическое сопровождение инклюзивного образования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Воспитатели Д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рева О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3-17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етодика преподавания отдельных разделов грамматики (морфологии и синтаксиса) русск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Учителя русского языка и литератур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анова Е.А., Цымбалюк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04-14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одернизация содержания технологий преподавания дисциплины «Иностранный (английский) язык» с учетом требований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иностранного английского я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анова Е.А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-28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shd w:fill="FFFFFF" w:val="clear"/>
                <w:lang w:val="ru-RU"/>
              </w:rPr>
              <w:t>Достижение метапредметных образовательных результатов учебных предметов «История» и «Обществознание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истории и общество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анова Е.А., Баранецкий А.Н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 19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етодика изучения пунктуационных трудностей русского языка в 5-9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Учителя русского языка и литературы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санова Е.А., Цымбалюк Е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о 14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2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вершенствование методики преподавания математики в условиях реализаци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31 </w:t>
            </w:r>
            <w:r>
              <w:rPr>
                <w:rFonts w:eastAsia="Calibri" w:cs="Arial" w:ascii="Arial" w:hAnsi="Arial"/>
                <w:lang w:val="ru-RU"/>
              </w:rPr>
              <w:t>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left" w:pos="5952" w:leader="none"/>
              </w:tabs>
              <w:spacing w:lineRule="auto" w:line="240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Arial" w:cs="Arial" w:ascii="Arial" w:hAnsi="Arial"/>
                <w:kern w:val="0"/>
              </w:rPr>
              <w:t xml:space="preserve"> </w:t>
            </w:r>
            <w:r>
              <w:rPr>
                <w:rFonts w:eastAsia="Calibri" w:cs="Arial" w:ascii="Arial" w:hAnsi="Arial"/>
                <w:kern w:val="0"/>
              </w:rPr>
              <w:t>Решение задач повышенной   сложности на уроках мате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24-31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2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bCs/>
                <w:lang w:val="ru-RU"/>
              </w:rPr>
              <w:t xml:space="preserve">Совершенствование методики преподавания </w:t>
            </w:r>
            <w:r>
              <w:rPr>
                <w:rFonts w:eastAsia="Segoe UI" w:cs="Arial" w:ascii="Arial" w:hAnsi="Arial"/>
                <w:bCs/>
                <w:kern w:val="2"/>
                <w:lang w:val="ru-RU" w:eastAsia="zh-CN" w:bidi="hi-IN"/>
              </w:rPr>
              <w:t>геометрии</w:t>
            </w:r>
            <w:r>
              <w:rPr>
                <w:rFonts w:eastAsia="Calibri" w:cs="Arial" w:ascii="Arial" w:hAnsi="Arial"/>
                <w:bCs/>
                <w:lang w:val="ru-RU"/>
              </w:rPr>
              <w:t xml:space="preserve"> в условиях реализации ФГОС О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hd w:fill="FFFFFF" w:val="clear"/>
              <w:snapToGrid w:val="false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 xml:space="preserve">03-14 </w:t>
            </w:r>
            <w:r>
              <w:rPr>
                <w:rFonts w:eastAsia="Calibri" w:cs="Arial" w:ascii="Arial" w:hAnsi="Arial"/>
                <w:sz w:val="22"/>
                <w:szCs w:val="22"/>
              </w:rPr>
              <w:t>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tabs>
                <w:tab w:val="clear" w:pos="708"/>
                <w:tab w:val="left" w:pos="1980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Cs/>
              </w:rPr>
              <w:t>Обеспечение информационной безопасности и защита персональных данных в электронной образовательной среде и сети Интерн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Шир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 24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Цифровые образовательные ресурсы и сервисы в работе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 СОШ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рина Л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31 </w:t>
            </w:r>
            <w:r>
              <w:rPr>
                <w:rFonts w:eastAsia="Calibri" w:cs="Arial" w:ascii="Arial" w:hAnsi="Arial"/>
                <w:lang w:val="ru-RU"/>
              </w:rPr>
              <w:t>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ценка качества образования как основа управления общеобразовательной организацией (для управленческих команд образовательных организац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правленческие команды образовательных организац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31 </w:t>
            </w:r>
            <w:r>
              <w:rPr>
                <w:rFonts w:eastAsia="Calibri" w:cs="Arial" w:ascii="Arial" w:hAnsi="Arial"/>
                <w:lang w:val="ru-RU"/>
              </w:rPr>
              <w:t>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функциональной грамотности обучающихся на уровне основного общ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по предметным областя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31 </w:t>
            </w:r>
            <w:r>
              <w:rPr>
                <w:rFonts w:eastAsia="Calibri" w:cs="Arial" w:ascii="Arial" w:hAnsi="Arial"/>
                <w:lang w:val="ru-RU"/>
              </w:rPr>
              <w:t>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3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становительные технологии (в том числе медиация) в образов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ческие работ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7-31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оммуникативные технологии в социально-психологической профилактике девиантного поведения в рамках реализации программы воспитания в образовательных учреждения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Педагоги-психологи, социальные педагоги, педагог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ктябрь-ноябрь (по мере формирования группы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рофилактика правонарушений несовершеннолетни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-психологи, социальные педагоги, педагогические работ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31 </w:t>
            </w:r>
            <w:r>
              <w:rPr>
                <w:rFonts w:eastAsia="Calibri" w:cs="Arial" w:ascii="Arial" w:hAnsi="Arial"/>
                <w:lang w:val="ru-RU"/>
              </w:rPr>
              <w:t>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NewRomanPS-BoldMT" w:cs="Arial"/>
                <w:bCs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рофилактика зависимого поведения детей и подростков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дагоги, социальные педагог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ктябрь</w:t>
            </w:r>
            <w:r>
              <w:rPr>
                <w:rFonts w:eastAsia="Calibri" w:cs="Arial" w:ascii="Arial" w:hAnsi="Arial"/>
                <w:lang w:val="ru-RU"/>
              </w:rPr>
              <w:t>-декабрь (предварительный сбор заявок для изучения потребности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казание первой помощи детям и взрослым в условиях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Microsoft Sans Serif" w:cs="Arial"/>
                <w:lang w:val="ru-RU"/>
              </w:rPr>
            </w:pPr>
            <w:r>
              <w:rPr>
                <w:rFonts w:eastAsia="Microsoft Sans Serif" w:cs="Arial" w:ascii="Arial" w:hAnsi="Arial"/>
                <w:lang w:val="ru-RU"/>
              </w:rPr>
              <w:t xml:space="preserve">Педагогические работни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 25 по 31 </w:t>
            </w:r>
            <w:r>
              <w:rPr>
                <w:rFonts w:eastAsia="Calibri" w:cs="Arial" w:ascii="Arial" w:hAnsi="Arial"/>
                <w:lang w:val="ru-RU"/>
              </w:rPr>
              <w:t>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собенности управления воспитательной деятельностью образовательной организации в условиях ФГОС (команды школ по воспитанию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лассные руков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одубцева И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ктябрь (по мере формирования группы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Основы  воспитания обучающихся в условиях реализации ФГОС и стратегии развития воспитания РФ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Воспитатели ГПД, школ-интернатов, кадетски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течение месяца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Реализация  требований обновлённых ФГОС НОО, ФГОС ООО в работе учите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ческие работни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Величко Н.В., Филимонова Е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формирования групп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кола Минпросвещения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правленческие команд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, Филимонова Е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мере формирования групп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сихолого-педагогическое сопровождение несовершеннолетних иностранных граждан в образователь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ческие работн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, Филимонова Е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10.10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и методика преподавания курса финансовой грамотности для различных категорий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, реализующие программы общего образования, преподаватели общеобразовательных дисциплин в системе С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, Филимонова Е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03 октября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Финансовая грамотность по предмет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69" w:hanging="0"/>
              <w:rPr/>
            </w:pPr>
            <w:r>
              <w:rPr>
                <w:rFonts w:cs="Arial" w:ascii="Arial" w:hAnsi="Arial"/>
                <w:lang w:val="ru-RU"/>
              </w:rPr>
              <w:t>Учителя, реализующие программы общего образования, преподаватели общеобразовательных дисциплин в системе С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, Филимонова Е.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тябрь-декабрь (по мере формирования групп)</w:t>
            </w:r>
          </w:p>
        </w:tc>
        <w:tc>
          <w:tcPr>
            <w:tcW w:w="2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 отдельному графику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ессиональная переподготовка «Менеджмент в образован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зерв кадров, руководители и заместители руководителей 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личко Н.В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Подготовка к проведению школьного этап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всероссийской олимпиады школьников по экономике в 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Учителя географии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лены ПМК ВсОШ по географ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 подготовке и проведении школьного этапа всероссийской олимпиады школьников по хим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в 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00, </w:t>
            </w:r>
            <w:r>
              <w:rPr>
                <w:rFonts w:eastAsia="Calibri"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Организация и проведение городских, региональных и всероссийских конкурсов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в 2022/2023 учебном году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исты ПОО С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,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54, каб. 3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ты совета учителей би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лены совета учителей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 итогах школьного этапа всероссийской олимпиады школьников по предмету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ческой культуры, ответственные за проведение школьного этап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всероссийской олимпиады школьников по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едмета «Технолог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одготовке и проведении Всероссийского экономического дик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и площадок проведения – СОШ № 3, 6, 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Итоги проведения школьного этапа всероссийской олимпиады школьников по искусств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(МХК) в 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узыки и МХ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8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онлайн)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менения формата проведения аттестации педагогических работников в 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б организации и проведении городского конкурса «Знай и люби свой город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2-4-х классов, принимающих участие в конкурс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мойлова О.О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30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рганизация и проведение школьного этапа всероссийской олимпиады школьников по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6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роведении государственной итоговой аттестации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 проведении государственной итоговой аттестации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русского языка и литературы, работающие в 9-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-х класса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рченко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латьева Т.С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11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деятельности педагогов-психологов ДОУ с учетом новых критериев аттестации педагогов-психологов 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психологи ГБДОУ Ленинского и Балаклавского райо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радько О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проведения XXVII городского биологического конгресса школьников «Экскурс в биологические специа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стенко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арбаш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одготовке и проведении Всероссийского географического дик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едставители площадки проведения – СОШ № 3;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география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1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униципального этап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 по биологии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кологии в 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и, представ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митетов б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я, члены жю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деева А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00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 подготовке и проведении Всероссийского этнографического дикта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ветственные за проведение в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, (ул. Советская, 54, ауд. № 2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Организация и проведение муниципального этап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по обществозн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предметно-методической комисс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октяб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тоги проведения школьного этапа всероссийской олимпиады школьников по ОБ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</w:tc>
      </w:tr>
      <w:tr>
        <w:trPr>
          <w:trHeight w:val="171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7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908" w:hanging="0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Заседание совета заместителей директора по учеб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о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вет заместителей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БДОУ ДС № 13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Заседание совета учителей-логопедов, учителей-дефектологов по вопросам координации работы методических объединений, аттестации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я МО учителей-логопедов, учителей-дефектолог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6–7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СевГУ (ул. Университетская, 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Зал «Точка кипе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Научно-практическая конферен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«Воспитание дошкольников на основе традиционных духовно-нравственных ценностей народов Российской Федер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Руководители и педагогические  работники ДОУ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мин А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 «ГИА по информатике: проблемы и пути реше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углый сто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 «Взаимодействие специалистов психологической службы и педагогов образовательных учреждений по вопросам составления и реализации адаптированных основных образовательных, профилактических и коррекционных программ в рамках комплексного сопровождения детей с особыми образовательными потребностя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ециалисты психологической службы ОУ, ,ДОУ, ПОО, ЦМСПП «Созвездие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 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ТЭ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Круглый стол «Профилактика суицидальных рисков и намерений у студентов колледж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П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веладзе В.Г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Сухомлина Г.В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ВПР по физике: особенности содержания работ и возможные пути подготовки обучающихся к их выполне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физ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айковская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Гимназия №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Использование практико-ориентированных технологий как средство формирования читательской компетентности младших школь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Хомякова О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нализ типичных ошибок ОГЭ,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стории, обществозн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, гимназия №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Анализ типичных ошибок учащихся при сдаче ЕГЭ-2022», методические рекомендации по подготовке выпускников, сдающих географию. Обзор демоверсии 202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ловченко Л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ланируемые результаты освоения учебного предмета «Музыка» и способы оценки их достижения в условиях реализации ФГОС -2021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музыки и МХК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торические страницы Севастополя / к 240-летию Севастоп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ри и педагоги-библиотека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7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онлайн)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ОКО как ресурс методической работы: общие и частные вопро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ов по УВР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пинич Т.А., 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Постоянно действующие семинар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39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истема работы учителя английского языка по подготовке к ГИА. Изменения в демоверсии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английского язык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даневич Ю.Э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.00, СОШ № 2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воспитательного компонента на уроках иностранного я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чителя иностранных язык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ермазан Н.И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ворова Т.П.</w:t>
            </w:r>
          </w:p>
          <w:p>
            <w:pPr>
              <w:pStyle w:val="Style2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трачкова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0.00, СОШ № 3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овременный урок изобразительного искусства в условиях введения обновлённых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Учителя изобразительного искус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ая роль центра «Точка роста», созданного на базе ГБОУ СОШ № 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арионова Н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 младших школьников к городскому конкурсу по английскому языку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английского языка начальных классов, педагоги дополнительного образования социально-гуманитарной направл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армазан Н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30, ЦТКСЭ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подготовки обучаю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 спортивным соревнования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 процессе занятий туризмом в условиях летнего оздоровления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дагоги дополнительного образования физкультурно-спортивной направл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етисов В.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тапов Р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0.0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5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азание экстренной психологической помощи в трудных, кризисных жизненных ситуациях участникам образовательного процесса, в том числе несовершеннолетним обучающимся из семей иностран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ОУ Нахимовского района, психологи МЧ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  <w:color w:val="202124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bCs/>
                <w:color w:val="202124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202124"/>
                <w:sz w:val="24"/>
                <w:szCs w:val="24"/>
                <w:shd w:fill="FFFFFF" w:val="clear"/>
                <w:lang w:val="ru-RU"/>
              </w:rPr>
              <w:t>Зубов В.А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черская М.М. Парфенова Т.В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2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>Актуальные проблемы преподавания ОБЖ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 w:bidi="ar-SA"/>
              </w:rPr>
              <w:t xml:space="preserve">в условиях реализации требований ФГОС ОО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-организаторы и учителя ОБ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ауленко Г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занский А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15.30, ИРО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Советская, 65, каб.101, музей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  <w:lang w:val="ru-RU"/>
              </w:rPr>
              <w:t>Технологии музейной педагог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  <w:lang w:val="ru-RU"/>
              </w:rPr>
              <w:t>в контексте образовательных стратегий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  <w:lang w:val="ru-RU"/>
              </w:rPr>
              <w:t>российской школы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2C2D2E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Заместители директоров по УВР, педработники, отв.за работу школьных музеев, проектную и исследовательскую деятельность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омин А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15.00, (онлайн) Филиал НВМУ им. Нахимова (СПКУ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ческая реализация профессионального самоопределения обучающихся через систему сотрудничества с образовательными учреждениями высшего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естители директоров по ВР, председатели школьных МО кл. рук., педагоги-организато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Чернова В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,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. Гагарин» СЮ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Руднева, 41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439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средств и инструментов обучения и коммуникации в Центре цифрового образования дете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куб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гари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социально-гуманитарной, технической направленности, методисты УД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колова Г.В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иноградов М.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рнакова Е.Ф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Школы педагогического мастерства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6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азвитие музыкальных и творческих способностей у детей старшего дошкольного возраста на занятии «Музыкальная гостиная “Звуки осени”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рокая М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10.00, ГБОУ «ОЦ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Антич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»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Формирование музыкальных и творческих способностей в различных видах музыкальной деятельности через знакомство с музыкой севастопольских авторов и произведений о Севастополе на музыкальном занятии «В город любимый осень приш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 Развитие умения выражать свои чувства, понимания музыки, техники исполнения движений на занятии по хореографии «Танцевальная импровизац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г.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г.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аминская С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6.3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22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портивное мероприятие с участием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«Мама, папа, я – спортивная семь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ищенко Л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С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31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 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рпус 2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интегрированном занятии «Интерактивные экскурсии по родному гор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изнюк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, гимназия № 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Формирование читательской грамотности на основе смыслового чтения текстов разной при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Учителя русского языка и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Михайлова В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5.00, ЦТКСЭ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а описания краеведческого предмета (атрибуция предмета музейного значения) в программах региональных этапов Всероссийских конкур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туристско-краеведческой направленност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Шик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32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общение детей к истокам народной культуры на музыкальном празднике «Посиделки на Покр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адунов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3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4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. Развитие познавательного интереса у детей старшего дошкольного возраста на интегрированном занятии «Лаборатория Смешарик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. Воспитание у детей старшего дошкольного возраста патриотических чувств на занятии «Севастополь – моя Родин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риченко С.И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0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2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ользование мнемотаблиц на занятии по развитию речи для детей старшего дошкольного возра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лементьева Л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20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. Развитие познавательного интереса у детей старшего дошкольного возраста на интегрированном занятии «Приключения домовенка Куз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Развитие музыкальных и творческих способностей у детей старшего дошкольного возраста на музыкально-тематическом досуге «Знакомство с композиторам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 7 г.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енкина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Акварель»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. Приобщение детей к истокам народной культуры на занятии «По следам фольклора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. Развитие познавательного интереса у детей старшего дошкольного возраста на интегрированном занятии «Сказка, в гости приход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.Развитие патриотических чувств у детей старшего дошкольного возраста на интегрированном занятии «Путешествие по городу слав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 6, 7 г.ж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арейчук Е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15, ГБДОУ ДС №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ул. Хрусталева, 145, «Акватория детства»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highlight w:val="cy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азвитие познавательного интереса у детей старшего дошкольного возраста на интегрированном занятии «Тематические лабирин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г.ж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йорова И.Н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29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Символ года» (изготовление игрушки из фет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а В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0.00 Балаклавский ДДИЮТ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Б.Хмельниц-кого, д. 8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коративный лист в технике макрам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, педагоги дополнительного образования художественной направленности (ДП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ребчан Л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Балаклавский ДДИЮ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хнология изготовления поделки «Бусы из ткани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технологии, Педагоги дополнительного образования художественной направленности (ДП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с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елюкова Л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9.15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3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Чудеса из синели» (изготовление поделок из синельной проволо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едагоги Д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рапина С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3.00, ГБДОУ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№ 1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ние здоровьесберегающих технологий на музыкальных занятия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зыкальные руководител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ондаренко Л.В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Тренинги, практикумы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рудные вопросы ГИА по русскому язы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черская Е.В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ленгер Г.М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6.00, гимназия №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Решение тестовых заданий ЕГЭ с учетом методических рекомендаций ФИП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БОУ СОШ № 6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ум по решению задач ЕГЭ по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гимназия № 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ГИА. Практикум по решению задач Е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лтыкова М.В.</w:t>
            </w:r>
          </w:p>
        </w:tc>
      </w:tr>
      <w:tr>
        <w:trPr>
          <w:trHeight w:val="390" w:hRule="atLeast"/>
        </w:trPr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9, 31, 42, 6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екомендации по внесению изменений в содержание и оформление программ урочной и внеурочной деятельности по общественно-гуманитарным предметам (право, ОДНКНР, курс «Севастополеведение») с учётом Примерной программы воспитания в условиях обновления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ОДНКНР, права, курса «Севасто-полевед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9, 31, 42, 6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13, 46, 23,  9, 31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рабочего места преподавателя-организатора и учителя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 преподаватели-организаторы ОБЖ СОШ 13, 46, 23, 9, 3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, 48,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6, 45, 25, 61, 22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дготовка спортивной базы к проведению всероссийской олимпиады школьников по предмету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Х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ТЭ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ТК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КС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ВКИТИП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АС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ИРО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Подготовка спортивной базы к учебному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 физической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Х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СТЭ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ТК,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КС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ЕВКИТИП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САСТ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СК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РО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 w:bidi="ar-SA"/>
              </w:rPr>
              <w:t>Реализация рабочей программы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, 50, 42, 26, 19, 18, 11, 4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ктуализация рабочей программы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воспитательной работе, методис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12, 26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методического объединения учителей истории, обществознания в 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 СОШ № 12, 26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2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учебной деятельности на уроках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нформатик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3, 44, «Мои Горизонты»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учебного процесса по предмету «Технолог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 СОШ № 23, 44, «Мои Горизонты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6, 17, 48,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Требования к кабинету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технологии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 xml:space="preserve"> как базе для успешного выполнения образовательной програм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технолог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6, 17, 48, 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ДОУ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, 22, 8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дение документации старшего воспитателя дошко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е воспит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БДО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21, 22, 8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ишкина Е.В. Михалун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 течение месяца (по согласова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им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з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 8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 СОШ №  54, 5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ебной деятельности на уроках физики при подготовке к внешним оценочным процед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гим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аз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 8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4, СОШ № 54, 58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, 17, 2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30, СОШ № 15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функциональной грамот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, 10,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СК, СПХК, ИРО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Оказание адресной методической помощи молодым специалистам и начинающим педагог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гимназия № 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дготовка к проведению круглого стол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 гимназии № 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, 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К, СКС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>казание адресной методической помощи в проведении Классного марафона «Разговоры о важн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местители директора по УВР, методисты, педагоги ПОО С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–24 ок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-16.00, СОШ № 18, 30, 32, 34, 35, 38, 39, 47, 55, 57, 60, «ШКОЛА ЭКОТЕХ+», «Инженерная школа»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формление рабочих программ по музы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музыки СОШ № 18, 30, 32, 34, 35, 38, 39, 47, 55, 57, 60, «ШКОЛА ЭКОТЕХ+», «Инженерная школа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 42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учебно-воспитательного процесса в первом классе в соответствии с обновлёнными 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первых классов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42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1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.00, СОШ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ОЦ им. В.Д. Ревякин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держание и реализация рабочих программ по иностранным языкам в 5 класс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остранных язы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5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Ц им. В.Д. Ревяки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евина А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азия № 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«ШКОЛА 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.00, СОШ № 1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ческое консультирование и информационная поддержка библиотечного специали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-библиотекарь гимназии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ШКОЛА ЭКОТЕХ+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30, Балаклавский ДДИЮ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аттестационных мероприятий в период прохождения аттестации педработников БДДИЮ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нченко Е.А., заместитель директора БДДИЮ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, СОШ №1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ектирование и анализ современного урока в начальной школе в соответствии с требованиями ФГОС Н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- учителя начальных классов СОШ № 1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–13.00, ОЦ им. В.Д. Ревякин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обучающихся к внешним оценочным процеду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рамцова С.Ю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мплексное социально-педагогическое сопровождение всех участников образовательных отношений, в том числе детей с ОВЗ, инвалидность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циальные 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ОШ № 3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Ш № 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6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мастер-класса для учителей изобразитель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Учитель изобрази-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Носова А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ЦДО МАН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мастер-класса для учителей изобразительного искусства и педагогов дополнительного образования художественной направлен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дагог дополни-тельного образования Сорокин Д.В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Смирнова Л.Г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 13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методического объединения учителей-логопедов Гагаринского района на 2022/202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Гагарин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ухорукова М.Д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7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городского методического объединения учителей-логопедов СОШ и ОШИ на 2022/202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ителя-логопеды СОШ и ОШ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качева Р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 9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методического объединения учителей-логопедов Нахимовского района на 2022/202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-логопеды ДОУ Нахимов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манюк Н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0, Балаклавский ДДИЮ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едание городского методического объединения педагогов дополнительного образования художественной направленности (декоративно-прикладное искусство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витие творческих способностей обучающихся средствами декоративно-прикладного искус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5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дагоги дополнительного образования художественной направленности (ДП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нченко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жепко А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 5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 педагога-психолога по формированию психологически безопасной образователь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ДОУ Нахимовского района (Корабельная сторона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ивобок М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БДОУ ДС № 90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-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 информационных потребностей педагогов-психо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-психологи ГБДОУ Гагаринского район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шер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Ш № 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имназ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лингвальная гимназия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ТК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Заседания районных МО социальных педагогов по теме: «Социально-педагогическое сопровождение участников образовательных отношений в современных условиях: актуальные вопросы деятельности специалистов в 2022/2023 учебном году».  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ий район</w:t>
            </w:r>
          </w:p>
          <w:p>
            <w:pPr>
              <w:pStyle w:val="Subtitle"/>
              <w:spacing w:lineRule="auto" w:line="240" w:before="0" w:after="0"/>
              <w:jc w:val="lef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циальные педагоги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лейманова Л.Д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отина С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тащук М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Щербанева С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СОШ № 49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дресная экстренная психологическая помощь участникам образовательного процесса, в том числе несовершеннолетним обучающимся из семей иностранных гражда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ДОУ Гагаринского района, психологи МЧС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шина Е.Б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20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азия №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фференциация и индивидуализация обучения и воспитания обучаюшихся в деятельности педагога-психолога ГБО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ГБДОУ Ленинского и Балаклавского район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уликова И.В.</w:t>
            </w:r>
          </w:p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2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и организация методической работы учителей начальных классов на 2022/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15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, Бушкина Т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Ш № 49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СТ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становка граждан на первичный воинский уче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Учителя и преподаватели-организаторы ОБЖ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мина И. 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тов В.Д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итов В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ислов А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ляник И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тальников А.Г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</w:t>
            </w: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О кураторов по внедрению целевой модели наставнич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ураторы внедрения целевой модели наставничества в ОО, УДОД, ДОУ, ПО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абенко Ю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гимназия № 10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едеральный перечень электронных образовательных ресурсов. Создание презентаций с использованием ресурсов сети Интерн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Когут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.00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куб. Гагарин» СЮ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ул. Руднева, 41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городского методического объединения методистов учреждений дополнительного образования «Создание на базе ОУ сети технологических кружков для подготовки нового поколения технологических лидеров, инженеров и учены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сты УДОД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лександрова Н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рнакова Е.Ф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3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ная мастерская. Подготовка индивидуального проекта по информат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иниченко С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«Мои Горизонты»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здание условий для самореализации и развития способностей и талантов обучающихся средствами системы развивающего обучения Л.В.Занк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Щербак Н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ормирование читательской грамотности как требование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русского языка и литера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крипник М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ктябр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14.30,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имназия № 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2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тверждение плана работы творческой группы «Семейные цен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лены творческ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Богданова Н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Тренинговое занятие цикла «Профилактика эмоционального выгорания  педагогов – специалистов сопровож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психологи - участники творческой группы, социальные педагоги, классные руководители –  участники тренингового занят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Блинова А.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15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тверждение плана работы творческой группы «Социально-педагогическое сопровождение детей с ОВЗ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Члены творческ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Бедин М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Заседание творческой групп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Особенности реализации внутренней системы оценки качества образовани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Еременко С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4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Работа школьных библиотек в условиях современной информационной среды, способствующей патриотическому воспитанию и развитию функциональной грамотности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и и педагоги-библиотека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9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«ШКОЛА ЭКОТЕХ+»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тверждение плана работы творческой группы «Профилактика правонарушений у обучающихс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Члены творческ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 w:eastAsia="ru-RU"/>
              </w:rPr>
              <w:t>Мороз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«Инженерная школа»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Юраш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онные и методические особенности работы  с обучающимися с ОВЗ. Методические  рекомендации  по организации  учебного процесса детей с ЗПР в начальной шк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 Сорочан А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истемно-деятельностный подход на уроках музыки в контексте реализации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ИЦРТ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ирогова,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учебного пособия по курсу  «Севастополеведение» для 5–6-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 (по приглаше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, гимназия № 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Типовые задачи по формированию УУД п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географии. Помощь в реализации ФГОС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творческ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ечишникова О.Э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Занятия школы молодого специалиста, начинающего заместителя руководителя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БА школьной библиоте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блиотекари, педагоги-библиотека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4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6.30, ИРО (онлайн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обенности планирования воспитательного процесса в классе и группе в свете реализации рабочей программы вос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спитатели школ-интернатов, ГПД, классные руководители (стаж до 3-х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оль учебной мастерской в создании оптимальных условий для успешного выполнения образовательной программы по предмету «Технология». Основная методическая документация педаго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нженерная школа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лектронный журнал и электронный дневник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тъемлемая часть информационной ср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овременной начальной школ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-класс «Эффективная работа в РИС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начальных классов (стаж работы до 3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Ярёмова А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ЦДО МАН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ормативно-правовая база в сфере дополнительного образования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олодые специалисты (стаж до 3-х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укъянец Ю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4.30, ССК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ложные вопросы, возникающие при организации образовательного процесса у начинающих педагог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 xml:space="preserve"> Организация контрольно-оценочной деятельности участников УВП в свете обновленных ФГО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 ПОО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яш О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ИРО (ул. Советская, 65, каб.101, музей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е школы начинающего заместителя руководителя образовательной организации «Основные нормативные документы образовательной организа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местители директоров по УВР </w:t>
            </w:r>
          </w:p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стаж работы до 3-х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4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ланирование работы школы молодого специалиста на 2022/2023 учебный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 (стаж работы до 3-х 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аритон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30, СОШ № 3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временного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физики – молодые специалис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Жереб Л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Ш № 38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Документация социального педагога образовательного учреж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циальные педагоги (стаж работы до 3лет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дяк Е.В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ИРО (ул.Советская, 54, ауд. № 10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вещание оргкомитета и членов жюр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конкурса «Лучший сайт педагогов воспитательной сферы» по подведению ит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комитет и жюри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 Г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1 октября</w:t>
            </w:r>
          </w:p>
          <w:p>
            <w:pPr>
              <w:pStyle w:val="Normal"/>
              <w:spacing w:lineRule="auto" w:line="240" w:before="0" w:after="0"/>
              <w:ind w:left="86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щеобразова-тельные учреждения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 – 20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8.00 – 20.00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ведение шко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искусству (МХ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химии (онлай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ческой культуре (1-ый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спанскому языку, кита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ном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изической культуре (2-ой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немец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иологии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француз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строномии (онлайн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Ж (1-ый ден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Ж (2-ой д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тематике (онлай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глий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итерату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эк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форматике (онлайн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бучающиеся 4–11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 Методисты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Руководители и педагогические работники ОУ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–3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У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ждународный месячник школьных библиотек. Благотворительная акция «Хоровод друзе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блиотекари и педагоги-библиотека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 9.00, ИРО (онлайн, Яндекс-форма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ем работ в электронном виде на региональную виртуальную Арт-акц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тских рисунков «Мой педагог-художни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учающихся 1-11 классов ОУ, РЦ УДО и ПОО (1-3 работы от учреждения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‒9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У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РЦ УДО и ПОО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Региональная виртуальная Арт-акц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детских рисунков «Мой педагог-художник!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бучающихся 1-11 классов ОО города, РЦ ДО и СП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ИЗО, педагоги ДО и преподаватели ПОО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 7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очно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этап Всероссийского конкурса сочи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бедители МЭ конкурса (обучающиеся 4–11 классов ОО, студенты СПО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брусина С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СОШ № 1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городской экологический конгресс школьников «Чистый дом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Учащиеся 8-10 классов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ысенко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уратова Е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онлайн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станционный конкурс инсценированной песни на иностранных язы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учающиеся 2-4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ПХ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время по согласованию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опровождение педагогических работников ПОО в процессе аттестации в 2022/2023 учебном году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едение экспертиз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еркулова Г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, 12, 19, 2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–16.00, (ул. Советская, 54, каб.2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бное тестирование руководителей образовательных учрежд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7, 14, 21, 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3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3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Щербака,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 согласованию с Департаментом образования и науки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Тестирование руководителей образовательных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Защита управленческого проекта «Программа развития образовательного учреждения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(согласно приказу ДОиН)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Блажко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.30, СОШ №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по аттестации учителей музыки и педагогов дополнительного образования в 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16.00, гимназия № 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 xml:space="preserve">Организация работы экспертной группы по аттестации учителей географ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Члены эксперт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по аттестации учителей информ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 23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работы экспертной группы по аттестации преподавателей-организаторов и учителей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15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0"/>
              <w:rPr/>
            </w:pPr>
            <w:r>
              <w:rPr/>
              <w:t>Новые формы экспертной оценки деятельности педаг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руппы учителей биолог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рдеева А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-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4.30, Гимназия № 7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Система работы учителя музыки, педагога дополнительного образования Васильевой Т.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экспертной групп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Волкова Л.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4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-16.00, ИРО (ул. Советская, 65, каб.101, музей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оект ФИОКО по взаимной экспертизе антирисковых программ и мер</w:t>
            </w:r>
          </w:p>
          <w:p>
            <w:pPr>
              <w:pStyle w:val="Heading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астники проекта «500+» (кураторы и школы-участницы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5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и проведение международного месячника школьных библиот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-библиотекари, библиотекар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ПКУ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школьного этапа всероссийской олимпиады школьников по русскому языку и по литера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тветственные за проведение олимпиады в О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4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всероссийской олимпиады школьников по техноло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едмета «Технология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6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СОШ № 44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Аттестующиеся учителя технологи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гимназия № 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дготовка к проведению семинара-практикума «Читательская грамотность как инструмент формирования предметных компетенций на уроках русского языка и литерату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реподаватели ОД (русский язык и литература) СПК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ершинина М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2, 26 ок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–16.00, ИРО (ул. Советская, 54, каб.5/6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Индивидуальные и группов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ческие работники О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(по необходимости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13 ок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15.00, ИРО (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Советская, 54, ауд. № 2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Рекомендации по разработке инновационных проектов, получению статуса региональной инновационной площад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Заместители руководителей, педагогические работники (по желанию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Стародубцева И.В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муниципального этапа всероссийской олимпиады школьников по пр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права 9-11х класс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оливянная Е.М. 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4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,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ттестация учителей информатики на первую и высшую категор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нформатик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3.00, СОШ № 3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просы организации работы районных методических объединений учителей физики и астроно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уководители МО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5.00, СОШ № 57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ение документов, планов педагогов дополнительного образов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едагоги доп. образования СОШ № 57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Волкова Л.И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6.00, ИРО (онлайн)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городского конкурса индивидуальных проектов по истории, обществознанию, пра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Учителя истории, обществознания, пра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>19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16.00, гимназия №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Решение тестовой части ЕГЭ по географ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 w:bidi="ar-SA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0.00, СОШ № 39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, проведение и подведение итогов муниципального этапа всероссийской олимпиады школьников по предмету «Физическая культу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0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39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Разбор заданий практической части всероссийской олимпиады школьников по предмету «Физическая культур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Учителя физической культур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yle20"/>
                <w:rFonts w:cs="Times New Roman" w:ascii="Times New Roman" w:hAnsi="Times New Roman"/>
                <w:b w:val="false"/>
                <w:i w:val="false"/>
                <w:color w:val="000000"/>
                <w:sz w:val="24"/>
                <w:szCs w:val="24"/>
              </w:rPr>
              <w:t>25 октябр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15.00, ИРО (онлайн) 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рганизация и проведение конкурса инсценированной песни на иностранных язык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Члены жюри конкурс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11.00, СОШ № 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Особенности аттестации социальных педагогов в 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Аттестующиеся социальные педагоги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ОШ № 6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ттестация  педагогических работни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ителя хими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убенко В.А.</w:t>
            </w:r>
          </w:p>
        </w:tc>
      </w:tr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28 ок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0, СИЦ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л. Пирогова, 1</w:t>
            </w:r>
          </w:p>
        </w:tc>
        <w:tc>
          <w:tcPr>
            <w:tcW w:w="5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Городской конкурса на лучшую учебно-методическую разработку по курсу «Севастополеведение» и предметной области «Основы духовно-нравственной культуры народов России»: условия конкурса, критерии оценивания, особенности организации конкурса в 2022/2023 учебном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Педагогические работники ОУ (1-11 классов) и ДОУ – участники конкурса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>Поливянная Е.М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Style18">
    <w:name w:val="Подзаголовок Знак"/>
    <w:qFormat/>
    <w:rPr>
      <w:rFonts w:ascii="Calibri Light" w:hAnsi="Calibri Light" w:eastAsia="Times New Roman" w:cs="Calibri Light"/>
      <w:sz w:val="24"/>
      <w:szCs w:val="24"/>
      <w:lang w:val="en-US" w:bidi="en-US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Docdata">
    <w:name w:val="docdata"/>
    <w:qFormat/>
    <w:rPr/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4:25:00Z</dcterms:created>
  <dc:creator>Ирина</dc:creator>
  <dc:description/>
  <cp:keywords/>
  <dc:language>en-US</dc:language>
  <cp:lastModifiedBy>User</cp:lastModifiedBy>
  <cp:lastPrinted>2021-03-03T11:13:00Z</cp:lastPrinted>
  <dcterms:modified xsi:type="dcterms:W3CDTF">2022-09-27T15:12:00Z</dcterms:modified>
  <cp:revision>114</cp:revision>
  <dc:subject/>
  <dc:title/>
</cp:coreProperties>
</file>