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9249410" cy="191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2271"/>
        <w:gridCol w:w="5955"/>
        <w:gridCol w:w="2410"/>
        <w:gridCol w:w="20"/>
        <w:gridCol w:w="18"/>
        <w:gridCol w:w="99"/>
        <w:gridCol w:w="2127"/>
      </w:tblGrid>
      <w:tr>
        <w:trPr>
          <w:trHeight w:val="1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>
          <w:trHeight w:val="13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результатов школьного этапа ВсОШ по физике и астроно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результатов ВПР по физик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физ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астрономии – члены предметно-методических комисси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, ЦНПП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pacing w:val="2"/>
              </w:rPr>
              <w:t>Анализ результатов диагностики предметных и методических компетенций педагогических работников, организуемой ФГБУ ФИОК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предметник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монова Е.Л.</w:t>
            </w:r>
          </w:p>
        </w:tc>
      </w:tr>
      <w:tr>
        <w:trPr>
          <w:trHeight w:val="14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3 ноябр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 № 6, 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9"/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оведение диагностики предметных компетенций учителей по предмету «Математика»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атематики – молодые специалисты; учителя, работающие в 9-х, в 11-х классах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ельянова О.Н. Козлова О.Е.</w:t>
            </w:r>
          </w:p>
        </w:tc>
      </w:tr>
      <w:tr>
        <w:trPr>
          <w:trHeight w:val="2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.00, СОШ №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.00, СОШ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ОЦ «Бухта Казачья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кольной библиотек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-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Ш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 «Бухта Казачья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>
          <w:trHeight w:val="1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ноябр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о 12.00, ИРО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pacing w:val="2"/>
              </w:rPr>
              <w:t xml:space="preserve">Анализ результатов ВПР </w:t>
            </w:r>
            <w:r>
              <w:rPr/>
              <w:t>по образовательным программам среднего профессионального образования на базе основного общего образования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 ПОО СПО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Тематические изучения состояния преподавания, организации воспитательной, методическо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2, 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хими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СОШ № 22, 4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У Нахимовского райо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музык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, гимназия № 7, 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урока при профильном обучении, рабочие программы предмета: уровень освоения новых профессиональных компетенций учителя права в условиях ФГОС СОО: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права СОШ № 6, гимназий № 7,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0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стема работы учителя физик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физики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0, 4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аз данных  учителей, участвующих в формировании функциональной грамотности у  обучающихся 7-8-9 класс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готовности учителей к внедрению обновленных ФГОС ООО: подготовка рабочих программ, оценочных материалов и т.д. Выявление профессиональных затруднений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учебной деятельности на уроках информатики согласно требованиям ФГО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СОШ № 46, 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урочная деятельность по биологии в аспекте реализации программы «Точка роста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Учителя биологии СОШ № 46,4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4, 48; гимназии № 7, 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наставничества в образовательных учреждениях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  СОШ № 14, 48; гимназий № 7, 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(по соглас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О Ленинского и Нахимовского район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в составлении учебной документации преподавателями ПОО СПО, в том числе при инклюзивном обучени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ы, педагогические работники ПОО СП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чевцева М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(по соглас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О Ленинского и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zh-CN"/>
              </w:rPr>
              <w:t>агаринск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район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ние преподавания дисциплин профессионального, общепрофессионального цикла и учебной практики в ПОО СП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а, методисты, педагоги ПОО СП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БОУ ОЦ «Бухта Казач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циально-педагогическая поддержка обучающихся различных «групп социального риска», в том числе несовершеннолетних иностранных граждан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й педагог ГБОУ ОЦ «Бухта Казачья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ащук М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5, 30, 33, 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СОШ № 25, 30, 33, 4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менова О.Е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м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з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 1, 7, СОШ № 14, 19, 23, 32, 34, 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ение требований к минимальной оснащенности учебного процесса и оборудованию учебных мастерских в рамках введения ФГО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м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з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 1, 7, СОШ № 14, 19, 23, 32, 34, 4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менова О.Е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гимназия №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1, 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Ш № 4, 6, 39, 4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, учителя-дефектологи, тьюторы СОШ № 4, 6, 39, 4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ужикова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каждый понедельник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.00, СОШ № 20, ОЦ 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.Д. Ревяки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занятий внеурочной деятельности «Разговоры о важном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й коллектив СОШ № 20, ОЦ 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.Д. Ревяки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-2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стема работы учителя изобразительного искусств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черчения СОШ № 1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о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3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явление профессиональных затрудн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разовательных потребностей начинающих педагог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–13.00, СОШ № 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 СОШ № 1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-2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, 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ерехода на линейный принцип преподавания истори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СОШ № 4, 2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2"/>
                <w:lang w:bidi="en-US"/>
              </w:rPr>
            </w:pPr>
            <w:r>
              <w:rPr>
                <w:spacing w:val="2"/>
              </w:rPr>
              <w:t>Организация и проведение муниципального этапа всероссийской олимпиады школьников по ОБЖ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-30 но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ДДЮ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е практики наставничества педагогических работников ГБОУДО «ДДЮТ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ь директора по УВР, методисты ДДЮ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3. Изучение и распространение лучших педагогических практик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а «ЭКОТЕХ+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нение современных образовательных технологий при обучении предмету «Технология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технологии  Баранник И.В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менова О.Е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1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Инженерная школ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использования учителем инновационных технологий на уроках музыки в основной школ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ыграева Г.Э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2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ный потенциал вокально-хорового занят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ьева Т.А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-2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реализации творческого потенциала учащихся на уроках музык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ебенец Л.А.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повышенной сложности на уроках математик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Л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функциональной грамотности обучающихся на уровне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НОР 500+, регионального проекта поддержки ШНОР; школ – объектов капремонт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воспитания обучающихся в условиях реализации ФГОС и стратегии развития воспитан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ГПД, школ-интернатов, кадетских класс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лом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,  ДОУ № 20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о-педагогическое сопровождение инклюзивного образования в образовательной организаци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ские работники СОШ,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бач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1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12, 25, ИРО (по графику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управления воспитательной деятельностью образовательной организации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ческие команды (советы по воспитанию) СОШ № 25, 30, 33, 12, 17, 28, ОШИ № 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дубце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тодика преодоления грамматических и пунктуационных трудностей (на основе типичных ошибок при выполнении проверочных заданий по русскому язы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русского языка и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НОР 500+, регионального проекта поддержки ШНОР; школ – объектов капремонт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алюк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30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е предметной области «Основы религиозных культур и светской этики» с учётом требований ФГОС НО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ева О.Л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, 8, 10, 15, 17, 22, 24 но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ИРО (ул. Советская, 54, ауд. 2)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ые образовательные ресурсы и сервисы в работе педагога дошкольного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и вычислительных навыков на уроках математик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Л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ЕНМи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МК «35-ябереговая батарея», ИР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ое воспитание учащихся средствами краеведения на уроках и во внеурочное врем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дые специалисты – учителя-предметн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дубце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якова Н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обучения решению текстовых задач в основной школ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Л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ое сопровождение несовершеннолетних иностранных граждан в современной образовательной сред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ОУ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МЭ ВсОШ по истори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предметно-методической комисс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ВПВУ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аттестации педагогических работников учреждений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 по аттестации педработников УДО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регионального конкурса педагогического мастерства «Учитель года ОБЖ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муниципального этапа всероссийской олимпиады школьников по информатик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Вопросы подготовки и проведения городских, региональных и всероссийских конкурс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 2022/2023 учебном году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сты ПОО С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, руководители ГМ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проведения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искусству (МХК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дение муниципального этапа всероссийской олимпиады школьников по предмету «Физическая культура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ческой культур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школьного этапа региональной олимпиады школьников по изобразительному искусств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бразительного искусств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униципального этапа всероссийской олимпиады школьников по технологи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б организации и проведении городского конкурса «Знай и люби свой город»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2-4-х классов, принимающие участие в конкурс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мойлова О.О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, гимназия № 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 проведении аттестации педагогических работник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 аттестационной комисс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готовка к проведению муниципа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российской олимпиады школьников по географии в 2022/2023 учебном год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члены ПМК ВсОШ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ОШ № 38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роведении муниципального этапа всероссийской олимпиады школьников по физик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физ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астрономии–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но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(онлайн)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организации и проведению муниципального этапа ВсОШ по иностранным языкам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участии учителей технолог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конкурсах профессионального мастерств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роведения аттестации учителей информатик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5.0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ИРО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оно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 подготовке и проведении муниципального этапа всероссийской олимпиады школьников по хими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0, гимназия № 1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 подготовке и проведении муниципа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российской олимпиады школьников по географи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ителя СОШ № 3, 6, 9, 25, «ШКОЛА ЭКОТЕХ+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школьного этапа региональной олимпиады школьников по черчению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черче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а «ЭКОТЕХ+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Панорама современных образовательных практик»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естители директоров, курирующие вопросы качество образова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имонова Е.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наева О.А.</w:t>
            </w:r>
          </w:p>
        </w:tc>
      </w:tr>
      <w:tr>
        <w:trPr>
          <w:trHeight w:val="171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, музе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08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седание совета заместителей директоров по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работ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(согласно приказу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совета учителей музыки и МХК в системе реализации ФГОС-202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лены совета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ПО «СТЭТ»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Профилактическая работа с обучающимися «группы риска» по результатам СПТ и обучающимися, находящимися в социально-опасном положении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, социальные педагоги ГБОУ П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млина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8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Психолого-педагогическое сопровождение детей с ОВЗ разных возрастов и их семей, в том числе иностранных граждан, в адаптационные периоды в условиях ДОУ»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ДОУ Нахимовского района (Северная сторона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шма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Профессиональная ориентация обучающихся как важный аспект воспитательной работы в современной образовательной среде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школьных МО классных руководителей, социальные педагоги, педагоги-психолог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чтения, посвященные 190-летию со дня рождения А.П. Бородин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музы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ременные требования к урокам технологии в соответствии с ФГОС ОО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технолог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ОКО как ресурс методической работы: общие и частные вопрос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пинич Т.А., 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СОШ № 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организации проектно-исследовательской деятельности в образовательных учреждениях - центрах «Точка роста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творческой группы, учителя биологии СОШ № 46, 4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разработки и реализации внутренней системы оценки качества образования (ВСОКО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пинич Т.А. 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Конвергентный подход как эффективный инструмент в работе преподавателя-организатора (учителя) ОБЖ </w:t>
              </w:r>
            </w:hyperlink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рова Т.П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4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работы учителя по подготовке обучающихся к ГИ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даневич Ю.Э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аниленко Е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1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ОШ № 38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чные ошибки по основным разделам содержания заданий ГИА по физике. Разбор заданий, вызвавших затруднения у выпускников в 2022 году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Лен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щенко Н.Б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>
          <w:trHeight w:val="128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14.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РО (ул. Советская 65, музе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Образовательная экскурсия по центру города Севастополя как эффективная педагогическая практика по формиро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гражданск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их ценностей ребенк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чителя истории, 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еля курса «Севастополеведение» 5–11-х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мин А.В.</w:t>
            </w:r>
          </w:p>
        </w:tc>
      </w:tr>
      <w:tr>
        <w:trPr>
          <w:trHeight w:val="5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нструирование современного урока в соответствии с обновлённым содержанием ФГОС НОО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 Чумаченко Ж.Ю.</w:t>
            </w:r>
          </w:p>
        </w:tc>
      </w:tr>
      <w:tr>
        <w:trPr>
          <w:trHeight w:val="7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2 но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2.00, СОШ № 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заданий по региональной истории при формировании читательской грамотности обучающихс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курса «Севастополеведение» 5–11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>
          <w:trHeight w:val="7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нжен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актическое приме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на уроках музыки в основной школе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музы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естинин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ыграева Г.Э.</w:t>
            </w:r>
          </w:p>
        </w:tc>
      </w:tr>
      <w:tr>
        <w:trPr>
          <w:trHeight w:val="7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на уроках географии, как средство повы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 подготовки учащихся к ОГ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>
          <w:trHeight w:val="7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4.30, СПК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ельская грамотность как инструмент формирования предметных компетенций на уроках русского языка и литературы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русского языка и литературы (по спис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ершинина М.Н.</w:t>
            </w:r>
          </w:p>
        </w:tc>
      </w:tr>
      <w:tr>
        <w:trPr>
          <w:trHeight w:val="4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00, ГБ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Д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огопедический калейдоскоп, посвященный Международному дню логопе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уховно-нравственный аспект в коррекционной работе учителя-логопеда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я-логопеды ОУ (по спис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лизнюк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ДДЮ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вершенствование техники исполнения движений современной хореографии у обучающихся (из опыта работы образцового ансамбля свободного танца и пластики «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, руководители хореографических коллективов ОУ, УД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ипк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н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, СОШ № 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нение игровых технологий на уроках английского язык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зная Т.Л.</w:t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8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30, СОШ № 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енности организации учебно-воспитательного процесса в группе продлённого дн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оспитатели Г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Лысенко В.В.</w:t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СОШ № 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ормирование функциональной грамотности на уроках черчени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чер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Лысенко В.В.</w:t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вокально-хоровых навыков при индивидуальной работе с солистами хора на начальном этапе обучени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педагоги дополнительного образования вокально-хорового на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мяков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ь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е библиотеки в условиях новой реальности: возможности, успешные практики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297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>
          <w:trHeight w:val="9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ДТ «Кванториум» С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Папанина, 5/7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алгоритмического мышления при реализации дополнительных образовательных программ техн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, педагоги дополнительного образования техн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градо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Т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10.00, Инженерная школ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ейдоскоп педагогических идей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рош Н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 но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индивидуальной профилактической работы с обучающимися «группы риска» по результатам СПТ, использование банка программ профилактики девиантного поведения «Точки роста» в групповой профилактической работе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, социальные педагоги ГБОУ ПО, ГБ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,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ХК (ул. Макарова, 33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зработка и оформление фонда оценочных средств (КИМ и КОС) при реализации ОПОП и АОП  как одно из требований современной системы СПО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естители директоров, методисты, педагоги ПОО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 Зозуля Т.В. Карачевцева М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ПК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менение технологий адаптивного обучения в урочной и внеурочной деятельности для достижения высокой результативности образования и подготовки к итоговой аттестации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ой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, СЮТ, (ул. Горпищенко, 39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1542756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рование» как средство развития пространственного мышления на занятиях в объединении техн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" w:name="_Hlk115427564"/>
            <w:bookmarkStart w:id="2" w:name="_Hlk115427564"/>
            <w:bookmarkEnd w:id="2"/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форматики, технологии, педагоги дополнительного образования техн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град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мограй Л.Э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30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8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элементов сетевого взаимодействия на музыкально-познавательном мероприятии «Севастопольский хоровод дружбы народов» для детей старшего дошкольного возраст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алянт Л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ГБУ ЦППСМ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атриотических чувств у детей дошкольного возраста на мероприятии, посвященном Дню народного единств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омакина Н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10 но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.00, ЦЭНТУ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йдоскоп педагогических идей «Изучение природно-культурного наследия родного края в творческих объединениях Центра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естественнонауч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жух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вед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ков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А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5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3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узыкальных и творческих способностей у детей старшего дошкольного возраста на музыкальном занятии «Музыкальное путешествие в сказку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адеева Н.П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5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 11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у детей дошкольного возраста на интегрированном занятии «Конструкторы нового поколения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ернявская В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.15, ГБ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л. Хрусталева, д.121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ирование познавательного интереса у детей младшего дошкольного возраста на занятии «Дары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ирование познавательного интереса у детей младшего дошкольного возраста на интегрированном занятии «Путешествие в сказку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5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етрадиционных и здоровьесберегающих технологий на занятии в группе компенсирующей направленности с детьми с ОВ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ол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у детей старшего дошкольного возраста на интегрированном занятии с элементами музыкальных игр «Эколята встречают праздник урожая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ипова В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.00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3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русских народных подвижных игр и фольклора на физкультурном занятии «Бабушкин сундук» для детей старшего дошкольного возраст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.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н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.15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Н. Островской, д.2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диалогической речи у детей раннего возраста на интегрированном занятии «Ясное солнышко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ранне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енкина Ю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5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4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ирование двигательной активности у детей дошкольного возраста на спортивном развлечении «День рождения мя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познавательного интереса у детей старшего дошкольного возраста на комплексном занятии «Как Незнайка с рекламой повстречался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ы по физ.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рокина Н.Я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5, Г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2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элементарных математических представлений у детей дошкольного возраста на занятии «Путешествие в лес» с использованием пособий из фетр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ова В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.20, ОЦ 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. Д. Ревяки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элементарных математических представлений у детей дошкольного возраста на занятии «В гостях у сказки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.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арасенко В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5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3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ых способностей у детей старшего дошкольного возраста на интегрированном занятии «Путешествие в страну занимательной логики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6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адеева Н.П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20, Г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Д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 12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познавательного интереса у детей старшего дошкольного возраста на интегрированном занятии «Волшебница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вершенствование навыков метания на спортивном вечере развлечении для детей старшего дошкольного возраста «За здоровьем вместе с мамой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г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ы по физ.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трушина Т.Б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0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Развитие познавательного интереса у детей старшего дошкольного возраста на интегрированном занят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вершенствование артикуляционного аппарата на интегрированном занятии по грамоте для детей старшего дошкольного возраст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жавская С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30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3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познавательных способностей у детей дошкольного возраста на занятии «Квест-игра «Синичкин де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узыкально-спортивное развлечение «С мамочкой вместе играть интересней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н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Д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 11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л. Хрустал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. 9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етрадиционных техник рисования на занятии «Превращение мыльных пузырей» для детей старшего дошкольного возраст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иновьева Н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4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ервичных экономических представлений у детей старшего дошкольного возраста на занятии «Экономика в сказках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ренина О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5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2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. Хрусталева, д.14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у детей старшего дошкольного возраста на занятии «Математическая копилка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имназия № 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навыков проектной и научно- исследовательской деятельности на уроках и во внеклассной работ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 Фадеева В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е формы работы в смешанных классах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 Тихонова Н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новы хохломской рос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изобразительного искусств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Терещенко Н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ые технологии на уроках русского языка (на примере ЭОР ЯКласс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зьминова Т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СОШ № 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реподавания химии как непрофильного предмета при подготовке к В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убенко В.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еменко Л.В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9 но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, СОШ № 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шени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ru-RU" w:eastAsia="ru-RU" w:bidi="ar-SA"/>
              </w:rPr>
              <w:t xml:space="preserve"> тестовых заданий ОГЭ с учетом методических рекомендаций ФИП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но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0, СОШ № 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ое обеспечение преподавания иностранных язык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 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тестовой части ЕГЭ по русскому язык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нилова Ж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шение заданий ГИА по физике (11 класс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физики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огутенко Л.Л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но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ое обеспечение преподавания иностранных язык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2, 61, Школа развития и творчеств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методического объединения учителей истории, обществознания в 2022/2023 учебном год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СОШ № 52, 61, Школа развития и творчеств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  <w:lang w:val="ru-RU"/>
              </w:rPr>
              <w:t>СОШ № 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рганизация работы стажировочной площадки: проблемы и перспектив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трех лет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пинич Т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21, 22, 8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документации старшего воспитателя</w:t>
              <w:br/>
              <w:t>дошкольного учрежден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  <w:br/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, 22, 8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 Михалун Т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  <w:lang w:val="ru-RU"/>
              </w:rPr>
              <w:t xml:space="preserve">СОШ №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  <w:lang w:val="ru-RU"/>
              </w:rPr>
              <w:t>32, 40, 48, СП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рганизация работы заместителя директора по УВ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трех лет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пинич Т.А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0, 25, 33, 17, 12, 28, ОШИ № 6, ОЦ им. В.Д.Ревякина, ОЦ «Бухта Казачья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держание рабочих программ по предмету «Физическая культура» (1-9 класс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, преподаватели Ф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Х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СТЭК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Т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КСТ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КИТП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АСТ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РО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держание рабочих программ по предмету «Физическая культура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 Ф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0, 25, 33, 17, 12, 28, ОШИ № 6, ОЦ им. В.Д.Ревякина, ОЦ «Бухта Казачья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изация рабочей программы воспитания О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воспитательной работе, методист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6, 13, 40, 4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комендации по внесению изменений содержания и оформления программ урочной и внеурочной деятельности по общественно-гуманитарным предметам (право, ОДНКНР, курс «Севастополеведение») с учётом Примерной программы воспитания в условиях обновления ФГО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ДНКНР, права,  курса «Севастополеве-дение» СОШ № 6, 13, 40, 4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 но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СОШ № 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семинара-практикума для учителей географи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я географии СОШ № 3, 6, 19, 2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-3 но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семинара-практикума для педагогов дополнительного образования –  руководителей детских хореографических коллектив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, заведующий отделом ДДЮ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семинара-практикума для учителей черчен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ь черчения Колпакович Н.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.30, СОШ № 47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ка проведения занятия внеурочной деятельности «Разговоры о важном» в 5-6 классах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-психологи СОШ № 47, классные руководител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, 14, 21 ок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СК, САСТ,  ИРО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казание адресной методической помощи молодым специалистам и начинающим педагогам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работы педагогов по организации достижения образовательных результатов обучающимис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Инженерная школ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семинара-практикума для учителей музыки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-10 но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30, СЮ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семинара-практикума для учителей информатики, технологии, педагогов дополнительного образования технической направленност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 допобразования, руководитель структурного подразделения СЮ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и анализ современного урока в начальной школе в соответствии с требованиями ФГОС НО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 СОШ № 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П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к проведению занятия ШМС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СП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ЦДО МА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мастер-класса для учителей изобразительного искусства и педагогов дополнительного образования художественной направленност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дагог дополнительного образования Сорокин Д.В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, 21, 28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ункциональной грамотности на уроках изобразительного искусств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изобразительного искусств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, 28 ок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СТ, СМ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ка проведения занятия внеурочной деятельности «Разговоры о важном» в ПОО СП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УВР, методисты, педагоги ПОО СП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ятельность социального педагога в ППк ОУ в соответствии с нормативно-правовой базой и требованиями ФГОС ОВ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, 16, 17, 22. 23 но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15, 46, 34, 11, 22, 44, 61, ОЦ «Бухта Казачья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трансляции успешного опыта. Федеральный проект 500+: «Марафон практик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, отвечающие за вопросы качества образова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-2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6.00, СОШ № 6, 32, 43, 45, 48, 57, гимназия № 7, Инженерная школ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музыке и МХ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СОШ № 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 СОШ № 49, 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методической документации и профилактических программ в соответствии с ФГО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методической документации и профилактических программ в соответствии с ФГО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-психолог СОШ № 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семинара-практикума для учителей музыки и педагогов дополнительного образования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семинара-практикума для учителей изобразительного искусств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арбашова Е.В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педагогических чтений для учителей музыки, МХК, химии и педагогов дополнительного образован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, химии и педагоги дополнительного образова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 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я районных МО учителей физики «Модернизация содержания обучения и методики преподавания по межпредмeтным технологиям в рамках учебного предмета «Физика» в условиях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учителя Ле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алакла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агар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Нахимовского район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 Ищ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нян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стер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итева Е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седание методического объединения учителей истории, обществознания, пра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, прав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педагогов-библиотекарей, библиотекарей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30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Духов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равствен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вместной рабо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логопе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 имеющ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-логопеды ДОУ Ленинского и Балаклавского районов 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щук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И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ЦППМСП «Созвездие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ная деятельность по нравственно-патриотическому воспитанию детей с ТНР в работе учителя-логоп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ДОУ Гагаринского район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ухорукова М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макина Н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«Инновационная деятельность как условие повышения профессиональной компетентности педагог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4.00, ГБДО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 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и подходы во взаимодействии с детьми с ТМ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оры ОУ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енкина Ю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Советская,54, каб. № 12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О подготовке к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 региональному Форуму «Наставничество: от модели к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аторы по внедрению ЦМН в ДОУ, СОШ, СПО, ДО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бенко Ю.А., Пурдя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, музе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собенности реализации внутренней системы оценки качества образования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ременко С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 но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торое тренинговое занятие цикла «Профилактика эмоционального выгорания педагогов-специалистов сопровождения»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, классные руководители - участники тренингового занят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Блин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, музе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ъективность образовательных результатов в рамках конкретной оценочной процедуры в ОО»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Блажко Л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лисеева Е.Б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Формирование навыков беглого, осознанного, выразительного чт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заседания: ролевая игра, дискуссия-встреча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стаж работы до 3 лет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рём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Т «Кванториум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Практика организации образовательного процесса и мероприятий при реализации дополнительной общеобразовательной общеразвивающей программы с применением смартфона, поисковых систем, социальных сетей, мессенджеров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работники УДОД – члены городской творческ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ображенская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витие творческих способностей воспитанников школ-интернатов, ГПД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акиров С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00, СОШ № 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программ внеурочной деятельности по биологии для центра естественнонаучной направленности «Точка роста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Члены творческ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Гордеева А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роценко Л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, музе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Управление методической работой в общеобразовательном учреждении»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йцева Г.В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5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урока астрономии в современной школ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строномии-молодые специалист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пова Н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 ноябр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ориентированный подход к учащимся, имеющим низкую мотивацию к учебно-познавательной деятельности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Учителя химии – молодые специалист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 xml:space="preserve">Зубенко В.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Капша О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00, СОШ №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Актуальные проблемы воспитания молодого поколения в современных образовательных условиях, необходимость формирования духовно-нравственных качеств личности обучающегос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ые специалисты (стаж работы до 5 лет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ещ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СОШ № 34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Система оценивания планируемых результатов обучающихся с учетом требований ФГО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– молодые специалист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реб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  <w:lang w:val="ru-RU"/>
              </w:rPr>
              <w:t>Анализ результатов диагностической работы по математике молодых специалистов. Вводное занятие. Нормативно-правовая база современного учебного процесс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олодые специалисты с опытом работы до 5- лет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озлова О.Е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П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современного урока информатики. Как сделать урок эффективным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форматики со стажем работы до 5 ле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хацкая В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, музе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а начинающего заместителя руководителя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занятия «Педагогический совет: планирование содержания, организация, проведение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стаж работы до 3-х лет)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23 но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 3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ая деятельность – путь к формированию профессиональной культуры молодого специалист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, учителя-дефектологи, тьюторы (стаж работы до 3х лет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кревская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деева Н.П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3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Х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ОС начинающими педагогами  при реализации  ОПОП и АО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рганизация контрольно-оценочной деятельности участников УВП в свете обновленных ФГО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тяш О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СОШ № 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птимизация выбора методов и средств обучения при организации различных видов урок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(стаж до 3-х лет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нженер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тели школ-интернатов, ГПД, классные руководители (стаж до 3-х лет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ru-RU" w:eastAsia="ru-RU" w:bidi="ar-SA"/>
              </w:rPr>
              <w:t>Массовые мероприятия с читателями шко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ru-RU" w:eastAsia="ru-RU" w:bidi="ar-SA"/>
              </w:rPr>
              <w:t>библиоте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 О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8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РО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ravchu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e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en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3" w:name="_Hlk60065806"/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ем заявок и конкурсных материалов на региональный профессиональны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ых педагогов «Открытие»</w:t>
            </w:r>
            <w:bookmarkEnd w:id="3"/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педагоги со стажем до 3-х лет – участники конкурса «Открытие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4-21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РО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fom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ем заявок н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м конкурсе профессионального мастерства «Учитель ОБЖ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, преподаватели и преподаватели-организации ОБ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ирование в работе социального педагог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(стаж работы до 3лет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7.00, ИРО (ул. Советская, 54, каб. 4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ем заявок и конкурсных материалов городского конкурса индивидуальных проектов по истории, обществознанию, прав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8–11 класс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ая помощь по вопросам подготовки к региональному этапу всероссийского конкурса «Мастер года» в 2022-2023 учебном году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.директора, методисты, педагоги ПОО СП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отдельному графи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тборочный тур регионального конкурса профессионального мастерства «Учитель года ОБЖ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Фомина И.В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, 1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 (по приказу ДО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дение муниципального этапа всероссийск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скусству (МХ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ществ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анскому языку, кита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ав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7–11 класс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мен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 Волк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асл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ливянная Е.М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. № 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курс чтецов стихотворений на иностранных языках, посвященный Дню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а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анцузский язы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5–9 класс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XVI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городской биологический конгресс школьников «Экскурс в биологические специальности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еся 9-11 классов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стенко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рбашова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, 14.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ьный этап региональной олимпиады школьников по изобразительному искусств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5-11 класс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едагогических достижений аттестуемого на основе электронного портфоли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, 9, 16, 23, 3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3 но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 гимназия № 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экспертной группы в соответствии с актуальным алгоритмом аттестации педагогов-психолог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 ГБОУ, ГБДОУ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 Шулик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соответствии с Административным регламент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ДО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Щербака 10, ауд. 10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3.00, ГБДОУ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 3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деятельности с учетом новых критериев аттестации учителей-логопедов, учителей-дефектологов, тьюторов О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лены экспертной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ы учителей-логопедов, учителей-дефектологов, тьютор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ужикова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Консультация «О требованиях к структуре и содержанию портфолио учителя химии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хим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имназия № 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учителя истории, обществознания Кузмина Н.А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едагогических достижений аттестуемого на основе электронного портфоли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, 18, 2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50, ОЦ «Бухта Казачья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ализ профессиональной деятельности учителя обществознания Зариповой Г.Р.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С «Особенности аттестации педагогов в 2022/2023 учебном году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телей начальных класс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егося педагога дополнительного образования Васильевой Т.А. Подготовка экспертных заключений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Х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ганизация работы экспертной группы по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О СПО. Планиров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посещений мероприятий аттестующихся педагог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егося учителя музыки Розыграевой Г.Э. Подготовка экспертного заключен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8 но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, СОШ № 38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экспертной группы по аттестации учителей физик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Жереб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>
          <w:trHeight w:val="2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СОШ №6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урока географии в 6 классе «Озера и болота» (учитель Колосова О.Л.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>
          <w:trHeight w:val="2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15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им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зии № 2, 8, СОШ № 41, Инженерная школ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работы учителей, аттестуемых на присвоение первой и высшей квалификационных категорий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гимназий № 2, 8, СОШ № 41, Инженерной школ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менова О.Е. </w:t>
            </w:r>
          </w:p>
        </w:tc>
      </w:tr>
      <w:tr>
        <w:trPr>
          <w:trHeight w:val="2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-3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стема работы учителя музыки Гребенец Л.А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 по музыке, дополнительному образовани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, 11, 16, 25, 30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нсультация по подготовке заданий к предметной олимпиаде по географии и экономик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лены ПМК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 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муниципального этапа всероссийской олимпиады школьников по истории, обществознанию: содержание заданий, критерии оценивания творческих заданий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енивание работ участников МЭ ВсОШ по русскому язык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МЭ ВсОШ по русскому языку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val="ru-RU"/>
              </w:rPr>
              <w:t>Святой город / к 240-летию г. Севастопол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 О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ализация деятельностного подхода на уроках биологии в условиях ФГО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небесная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2"/>
              </w:rPr>
              <w:t>Новые требования к процедуре аттестации педагогических работников</w:t>
            </w:r>
            <w:r>
              <w:rPr>
                <w:rFonts w:eastAsia="Times New Roman"/>
                <w:spacing w:val="2"/>
                <w:lang w:bidi="en-US"/>
              </w:rPr>
              <w:t xml:space="preserve">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.директора, методисты, педагоги ПОО СП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прав и защита интересов ребенка и его семьи в период внедрения  ФГОС  НОО и ФГОС ОО в 2022/2023 учебном год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педагоги ОУ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чулина А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.00,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3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сберегающие технологии в работе с детьми с ОВ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специалисты ДОУ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деева Н.П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СИЦ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Пирогова, 1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ая олимпиада по курсу «Севастополеведение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курса «Севастополе-ведение»  5–11-х класс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ливянная Е.М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азработка дополнительных общеобразовательных общеразвивающих программ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(стаж до 3-х лет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униципального этапа ВсОШ по технологи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предмета «Технология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3 но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енивание работ участников МЭ ВсОШ по литератур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МЭ ВсОШ по литератур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  <w:lang w:val="en-US" w:bidi="en-US"/>
    </w:rPr>
  </w:style>
  <w:style w:type="character" w:styleId="Docdata">
    <w:name w:val="docdata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metod.ru/metodicheskoe-prostranstvo/srednyaya-i-starshaya-shkola/obzh/videokonferentsii-vebinary-seminary-i-master-klassy/mvkp-14-10-21.html" TargetMode="External"/><Relationship Id="rId4" Type="http://schemas.openxmlformats.org/officeDocument/2006/relationships/hyperlink" Target="mailto:fomina@sev-cen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User</cp:lastModifiedBy>
  <cp:lastPrinted>2021-03-03T11:13:00Z</cp:lastPrinted>
  <dcterms:modified xsi:type="dcterms:W3CDTF">2022-10-27T11:03:00Z</dcterms:modified>
  <cp:revision>110</cp:revision>
  <dc:subject/>
  <dc:title/>
</cp:coreProperties>
</file>