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drawing>
          <wp:inline distT="0" distB="0" distL="0" distR="0">
            <wp:extent cx="933704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0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954"/>
        <w:gridCol w:w="2410"/>
        <w:gridCol w:w="34"/>
        <w:gridCol w:w="2033"/>
      </w:tblGrid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ониторинговые исследования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 Тематические изучения состояния преподавания, организации воспитательной, методиче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Ш № 4, 1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хими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Ш № 4, 1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Ш № 12, 17, 25, 30, 33, 4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музы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Ш № 12, 17, 25, 30, 33, 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Изучение системы работы учителей, аттестуемых на присвоение первой квалификационной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СОШ № 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и № 1, 2, СОШ № 22, 37,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педагогического контроля и соблюдения правил СанПиН и техники безопасности на уроках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гимн. № 1, 2, СОШ № 22, 37, 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3, 45,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ение социально-педагогического консультирования педагогов и родителей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СОШ № 43, 45, 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я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9, 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Козырева О.Н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ул. Советская, 65, ауд.2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ректировка базы данных наставников и наставляемых, а также рабочих групп по наставничеству в ПОО СПО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аторы по наставничеству в П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аглю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ул. Советская, 65,  каб.2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базы данных кураторов волонтерского движения в общеобразовательных школах, гимназиях и ПОО СП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аторы волонтерских отрядов ОО города Севастоп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Р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ниторинг деятельности волонтёрских отрядов в системе образования города Севастополя в январе 2022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аторы волонтёрских отрядов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педагога дополнительного образования по формированию функциональной грамотности на индивидуальных занятиях по вокал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дополнительного образования Сиголаева И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0, Билингвальная гимназия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пыт профилактической работы по созданию бесконфликтной, доброжелательной образовательной среды через апробацию программы «Юный медиатор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й педагог гимназия № 2 Протащук М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опенко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2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педагога дополнительного образования по использованию современных педагогических технологий на занятиях по индивидуальному фортепиан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 дополнительного образования Коновалова Л.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30, СОШ №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вана Голубца,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по дополнительной профессиональной программе «Преподавание предметной области «Основы религиозных культур и светской этики» с учётом требований ФГОС НО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 – слушатели курсов (согласно приказу ГАОУ ПО ИРО от 18.01.2022 № 20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ева О.Л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очно-за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НПП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по дополнительной профессиональной программе «Реализация требований обновленных ФГОС НОО в работе учител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енко Ю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рова Т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 2, 10, 1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30, СОШ № 39 (ул. Очаковцев, 2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по дополнительной профессиональной программе «Совершенствование методики преподавания математики в условиях реализации ФГОС ООО и СО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 – слушатели курсов (согласно приказу ГАОУ ПО ИРО от 08.02.2022 № 58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Л.В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 4, 9, 11, 1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,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по дополнительной профессиональной программе «Литературная карта Севастопол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предметники, педагоги-библиотекари – слушатели курсов (согласно приказу ГАОУ ПО ИРО от 11.02.2022 № 62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мбалюк Е.В.,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 12, 15, 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,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дополнительной профессиональной программе «Основы формирования читательской грамотности (смыслового чтения и работы с текстом) у обучающихся 7–9 классов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предметники – слушатели кур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мбалюк Е.В.,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 29, 30, 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, му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ы повышения квалификации по дополнительной профессиональной программе «Методика изучения орфографических и пунктуационных трудностей русского языка в 5-9-х классах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 – слушатели кур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мбалюк Е.В.,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 2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 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 57, 9.00, 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по дополнительной профессиональной программе «Особенности управления воспитательной деятельностью образовательной организации в условиях реализации ФГОС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бы и советы по воспитанию ОУ (согласно приказу ИР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дубце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проведения регионального конкурса детского и юношеского творчества «Поет юность Севастопол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5.0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ИРО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онлайн, каб.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7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по подготовке к конкурсам профессионального мастер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Итоги проведения регионального этапа всероссийской олимпиады школьников по технологии («Культура дома, дизайн и технологии» и «Техника, техническое творчество и технологии»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ГОС-3: основные изменения и методические рекомендации по переходу на новый стандарт в 2022/2023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онлайн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 подготовки обучающихся к международному тест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П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.00, ИРО (Советская,65 ауд. 201-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конкурса «Внедрение целевой модели наставнич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ис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маглю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pacing w:val="2"/>
                <w:lang w:bidi="en-US"/>
              </w:rPr>
              <w:t>Организация и проведение Недели детской и юношеской книг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,00 ИПО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ветская,65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уд. № 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конкурса «Мастер год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 ПОО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аглю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, 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б участии и подготовке ко 2 этапу городского конкурса «Знай и люби свой город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ОУ 2-4-х классов, принимающие участ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мойло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городского конкурса «Достойные Слав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>
          <w:trHeight w:val="171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30 – 13.00, ИРО (ул. Советская, 5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суждение вопроса о создании «методической копилки» для социальных педагогов по обмену позитивным опытом практическо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 социальных педагогов – руководители РМО и Т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Т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студии, методические фестивали, марафо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ИРО (онлайн, каб. 2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 «Эффективные приемы формирования функциональной грамотности на уроках иностранного языка и во внеурочной деятельност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У ЦПП 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уворова, 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Организация взаимодействия специалистов Центральной психолого-медико-педагогической комиссии (ЦПМПК) ипсихолого-педагогического консилиума (ППк) образовательных организаций в современных нормативно-правовых условиях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дставители  ДОиН, ЦПМПК, методисты  ГАОУ ПО ИРО, председатели ППк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омакина Н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руглый стол «Проблемы в подготовке учащихся к ГИА по географии в форме ЕГЭ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 «Обновление содержания и методики обучения музыке в основной школе при переходе на обновленный ФГОС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фестиваль «Мои педагогические находк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шко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ЭКОТЕХ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BFBFB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 «Методические особенности формирования естественнонаучной грамотности в преподавании физики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 К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-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5.00, онлайн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ртСкилс-марафон в рамка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регионального фестиваля педагогов-художников «Палитра творческих идей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, педагоги дополнительного образования и преподаватели СПО художественной направл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онлайн (ИРО, СОШ № 3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 студия «Формирование функциональной грамотности средствами технологии проблемного обучения на уроках литературного чтения в начальной школ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тникова Е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регионального этапа Всероссийского конкурса «Учитель здоровья России-2022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ОУ города, участвующ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ключение заданий по формированию функциональной грамотности в поурочные планы по музы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музы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ГБОУ Инженерная шко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по модулю рабочей программы воспитания «Школьный клуб», формы работы школьного клуб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, курирующие вопросы воспитания в ОУ, тьюторы и члены педагогических команд ОО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естинин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айковская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ИРО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  <w:lang w:val="ru-RU"/>
              </w:rPr>
              <w:t>Вебинар «Достиж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  <w:lang w:val="ru-RU"/>
              </w:rPr>
              <w:t>метапредметных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  <w:lang w:val="ru-RU"/>
              </w:rPr>
              <w:t xml:space="preserve"> в соответствии с требованиями ФГОС на уроках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  <w:lang w:val="ru-RU"/>
              </w:rPr>
              <w:t>физик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опенко А.В.</w:t>
            </w:r>
          </w:p>
          <w:p>
            <w:pPr>
              <w:pStyle w:val="Normal"/>
              <w:spacing w:lineRule="auto" w:line="240" w:before="0" w:after="0"/>
              <w:ind w:left="284" w:right="-2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ОШИ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школьного методического объединения учителей начальных классов по повышению качества образования в новых условия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начальных классов ОШИ № 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стенко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и реализация вариативного модуля рабочей программы воспитания «Кадет МЧС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, курирующие вопросы воспитания в ОУ, тьюторы и члены педагогических команд О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дковская Л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нилова О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з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30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школьников в процессе подготовки к ОГЭ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аднюк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ЕГЭ по информатике. Базы данных. Решение задач в Excel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тыкова М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5.00, ИР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онлайн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ложные вопросы неорганической химии при подготовке учащихся в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, 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Урок истории с использованием содержания регионального компонента по темам «Крымская война 1853–1856 годов», «Великая Отечественная война 1941–1945 год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курса «Севастополе-ведение» 5-11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 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вопросы подготовки школьников к ЕГЭ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биологии в профильн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овикова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, ауд. 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бенности выполнения заданий ОГЭ открытого типа (письменн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даневич Ю.Э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идактические основы моделирования современного урока физи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 СОШ № 12, 30, 47, 55, ОЦ им. В.Д. Ревякина, ГБС(к)ОУ ОШИ № 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чкарь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ГБС(к)ОУ ОШИ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етоды и приемы работы с детьми с ОВЗ и инвалидностью в детском объединении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физкультурно-спортивной направленности, учителя физической культуры, педагоги, работающие с детьми с ОВЗ и инвалидностью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идов И.О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дакова Е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акин Г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иблиотечное краеведение как глав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словие воспитания патриотизма: от традиций к инновационному пои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дагоги-библиотекари, школьные библиотекар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Черепанова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СОШ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Эффективные образовательные технологии как средство реализации ФГОС на уроках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ухотюк А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онлайн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нение программы интерактивных занятий для детей, подростков и молодежи по вопросам ненасильственных методов разрешения споров и конфликтов «Курс юного переговорщ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, социальные педагоги СОШ № 12, 30, 47, 55, 6, ОЦ им. Ревякина, 28, 33, 25, 5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 И.В., 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ОЦ «Бухта Казачья»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собенности организации УВП в ГПД в условиях образовательного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оспитатели ГПД ОУ город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Донц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ЦВПВ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ика преподавания армейского рукопашного боя в условиях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ческого культуры, педагоги дополнительного образования физкультурно-спортивной направленност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идов И.О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ак А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К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струментарий педагога в цифровой образователь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ОО, преподаватели информатики СП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оля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2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собенности формирования и оценки функциональ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истории, обществознания, прав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ИРО (онлайн)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ые формы взаимодействия педагогов образовательного учреждения с родителями, имеющих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, педагоги-псих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Ш № 12, 30, 47, 55, 6, ОЦ им. Ревякина, 28, 33, 25, 5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, ДОУ 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детей старшего дошкольного возраста к традициям русского быта на комплексном занятии «Веселая 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6,7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оробьева С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15, ДОУ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детей дошкольного возраста семейных ценностей, традиций, бережного отношения к женщине на музыкально-литературной композиции «Сердце мамы мо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ядинская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40, ДОУ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пус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здоровьесберегающих технологий на музыкальном занятии с элементами логоритмики «В гости к веснуш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олодовникова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.00-16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илен бал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 организации и проведения соревнований турист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едагоги дополнительного образования туристско-краеведческой направленност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к Н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обрыдина М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15, ДОУ №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пус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технологии в работе с особенными деть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6,7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Близнюк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ДОУ № 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 у детей старшего дошкольного возраста на занятии с использованием нетрадиционных техник рисования «Весенняя карт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говская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ДОУ № 1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Хрусталева, 161а, «Новая волна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любви к прекрасному у детей дошкольного возраста на интегрированном занятии «Как прекрасен этот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.00, ДОУ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пр. Острякова, 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рпус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знавательного интереса у детей дошкольного возраста на интегрированном занятии «Весна кра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олодовникова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20, ДОУ №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ормирование у детей дошкольного возраста семейных ценностей, традиций, бережного отношения к женщине на бинарном занятии «Профессии наших м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ормирование познавательного интереса у детей старшего дошкольного возраста на интегрированном занятии «Игра-путешествие «Волшебная ст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етрушина Т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.10, ОЦ «Анти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.45, ОЦ «Анти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.30, ОЦ «Античны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спользование блоков Дьенеша при формировании логико-математических представлений у детей дошкольного возраста на занятии «Математический Знай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познавательной активности, воспитание патриотических чувств на интегрированном занятии «Путешествие через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азвитие двигательной активности на спортивном развлечении «На арене ци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аминская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15, ДОУ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ированное занятие (развитие речи и конструирование) «Светофорная на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5, 6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орокина Н.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30, ДОУ № 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детей старшего дошкольного возраста к истокам быта народов, населяющих Крым, на Фестивале народов Кры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едагоги дошкольных учрежден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идорова Ю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ДОУ № 1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Хрусталева, 145, «Акватория детства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вать познавательную активность детей на интегрированном занятии по логико-математическому 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атические лабири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.ж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ДОУ № 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познавательной активности у детей старшего дошкольного возраста на интегрированном занятии «Путешествие по интересным бло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нятие в технике «торцевание» «На цветочках бантики, как цветные фан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6, 7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ядинская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ДОУ № 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 у детей дошкольного возраста на музыкально-театрализованной инсценировке «Муха-цокоту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 воспитат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енкина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5, ДОУ № 1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пус 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го интереса и творческих способностей у детей дошкольного возраста на мероприятии «Театральная постановка к 140-летию со дня рождения К.И. Чуко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Близнюк И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функциональной грамотности на уроках ОБЖ и во внеурочной деятельности (использование ситуационных задач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подаватели-организаторы и учителя ОБЖ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3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ключение заданий по формир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ункциональной грамотности в поурочные планы по би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как основной способ формирования читательской грамотности обучаю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О (онлайн,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реподавания химии как непрофильного предмета при подготовке к ВП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еменко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гимназия № 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заданий по формированию функциональной грамотности в поурочные планы по физике»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ичкарь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ремее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стеренко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ключение заданий по формированию функциональной грамотности в поурочные планы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епаненко Е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5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ПР-2022 по географии. Решаем с интересо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ухачева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отработки навыков прохождения полосы препятствий по технике пешеходного туризм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. образования туристско-краеведческой направл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етисов В.Э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фанасьев С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Использование оборудования кабинета технологии («Технологии ведения дома») на уроках и во внеурочно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(«Технологии ведения дома») (по списк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аховская А.А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, 9, 11, 1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ешению и проверке заданий открытой части ОГЭ по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химии (эксперты ОГЭ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ешению и проверке заданий открытой части ЕГЭ по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химии (эксперты ЕГЭ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онлайн, каб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одготовке к ВПР «Расчеты по химическим формулам и уравнениям реакций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убенко В.А.</w:t>
            </w:r>
          </w:p>
        </w:tc>
      </w:tr>
      <w:tr>
        <w:trPr>
          <w:trHeight w:val="39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, 32, 46, 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ебной деятельности на уроках физики и астрономии при подготовке к внешним оценочным процедура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физ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, 32, 46, 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чкарь А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ер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ХК, СевКИТИП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нформационно-методическая поддержка педагогов в развитии добровольчества, повышении социальной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актив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и привлечении студенческо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 общественно-полезно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 П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9, 33, 37, 40, 44,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методического объединения учителей по повышению качества исторического и обществоведческ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е СОШ № 19, 33, 37, 40, 44, 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9, 33, 37, 40, 44,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методического объединения учителей по повышению качества общественно-гуманитарного образования (ОДНКНР, курс «Севастополеведение», право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ОДНКНР, права, курса «Севасто-полеведение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ХК, СЕВКИТИ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конкурсов «Мастер года» и «Наставничеств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, методисты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аглю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.0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обучающихся к ВПР по би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 биологии Панасенко В.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лыбыше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ремя 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профессиональных компетенций учителей по вопросам формирования функциональной грамо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СОШ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ОЦ «Бухта Казач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СОШ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СОШ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СОШ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СОШ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СОШ № 3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4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7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концептуальных документов для размещения их в ИС МЭДК федерального проекта «500+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правленская команда СОШ проекта 500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.00–13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ШИ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 им. В.Д 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учебной деятельности на уроках русского языка и литературы при подготовке к внешним оценочным процедура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русского языка и литерату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упр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васнев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лья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лматов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утр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огови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льник Н.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Храмцова С.Ю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3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,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8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9, 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обучающихся к ВПР, ГИА по географии, формирование функциональной грамотности на уроках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-2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, 11, 14, 15, 19, 22, 29, 34, 38, 42, ОЦ им. 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музыке и МХ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учебной деятельности по подготовке к ГИА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нфор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9, 4, 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 им. Рев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ирование урока информат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 им. Ревя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функциональной грамотности, подготовка обучающихся к интеллектуальным соревнованиям и творческим конкурсам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.0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ректировка рабочих программ в соответствии с обновленным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 биологии Поднебесная В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функциональной грамотности, подготовка обучающихся к интеллектуальным соревнованиям и творческим конкурса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-библиотекарь ГБОУ СОШ № 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рта</w:t>
            </w:r>
          </w:p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 им. В.Д.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рабочих программ в соответствии с обновленными ФГОС, подготовка обучающихся к ВПР, ГИА по физике, формирование функциональной грамот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физ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 им. В.Д.Ревяк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57,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Ш № 6, 11, 19, 26, 42, ОЦ им. В.Д. Рев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Корректировка рабочих программ по ОБЖ в соответствии с обновленным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подаватели-организаторы и учителя ОБЖ СОШ № 57, 6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Ш № 6, 11, 19, 26, 42, ОЦ им. В.Д.Ревяк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рганизация работы школьного методического объединения учителей начальных классов по переходу на обновлённые ФГОС Н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начальных классов СОШ № 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нальев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, СОШ №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обучающихся к ГИА по би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 биологии Кучмий Е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овикова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7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ершенствование профессиональных компетенц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библиотечном де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-библиотекарь ГБОУ СОШ № 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руглого стола для учителей музы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К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семинара-практикума для учителей информат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ь информатики Пешкова А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уществление успешной социализации детей с ОВЗ, инвалидностью в инклюзивной образовательной сред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веровская З.А., социальный педагог СОШ № 5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лейманова Л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.00, СОШ № 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профессиональных компетенций по формированию функциональной грамотности обучаю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-библиотекарь ГБОУ СОШ № 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00, ОЦ им. В.Д.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школьного методического объединения учителей начальных классов по повышению качества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Учителя начальных клас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 им. В.Д.Ревяк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арасенко В.М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Корректировка рабочих программ в соответствии с обновленным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СОШ № 52, 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5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функциональной грамотности обучающихся, формы и методы оказания социально-педагогической поддержки детям различных групп социального рис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цова И.Н., социальный педагог СОШ № 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функциональной грамотности обучающихся, формы и методы оказания социально-педагогической поддержки детям различных групп социального рис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рчич К.Д., социальный педагог СОШ № 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Корректировка рабочих программ в соответствии с обновленными ФГОС для детей с ОВ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-логопе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семинара-практикум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ей изобразительного искус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зобразительного искусства Савко М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, ДОУ № 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пользование современных технологий в коррекционной деятельности при формировании словообразовательного процесса у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логопеда ДОУ Гагарин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рукова М.Д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очкина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, каб. 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before="0" w:after="0"/>
              <w:rPr/>
            </w:pPr>
            <w:r>
              <w:rPr>
                <w:color w:val="000000"/>
              </w:rPr>
              <w:t>Система подготовки обучающихся к экзаменам и международным и национальным оценочным исследованиям по немец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емецкого язык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ева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, СТЭ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формы консультационной работы педагога-психолога со всеми участниками образовательного процесса по проблеме девиантного поведени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мл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омарева 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, ДОУ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етрадиционных техник рисования на занятии «На весенней полян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раннего возраст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олмачева Т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нение техники рисования на воде как средство формирования культуры профессионального здоровья современного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художественной направленности (ДПИ и ИЗО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епко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чкова Н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СПТ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особенностей формирования функциональной грамотности обучающихся на занятиях иностранного (английского)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еподаватели иностранного языка ПОО СПО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чур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 СК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учебных сборов в условиях панде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-организаторы и учителя ОБЖ (по районам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лянник И.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слов А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альников А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30, ИРО (онлайн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витие системы мониторинга учебного процесса на уроках в целях повышения качеств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английского языка Северной сторон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знец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30, ИРО (онлайн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оспитательной работы на уроках и во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Балаклав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нь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3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заданий естественнонаучной грамотности из базы данных РЭШ, МЭШ, ФИ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географии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аднюк Т.И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и обучения в средне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ностранного языка- члены творческой групп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овикова С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«ШКОЛА «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ользование интерактивных форм работы по предупреждению правонарушений у подрост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 социальных педагог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ороз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ьные вопросы оказания социально-педагогической помощи детям с ОВЗ через применение интерактивных форм в профилактической работ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 социальных педагог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Заякин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гимназ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е и методические особенности изучения предметов «Родной язык» и «Литературное чтение на родном язык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 гимназии № 8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члены Т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, Гуреева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7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банка лучших психолого-педагогических практик, используемых для формирования семейных ценностей у обучающихся, оформление методических материалов для размещению на сайте 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, участники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мце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нсен Т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рекомендаций по применению метода учебного проекта в обучении английскому языку в основно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английского языка – члены творческой групп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епаненко Л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музыкально-творческой деятельности на уроках музы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3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ИЦРТ (ул. Пирогова, д. №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делирование уроков с элементами региональной истории по предмету ОДНКНР: включение методов и приёмов технологии формирования читательской грамот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 (по приглашению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в РИС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(администраторы РИСО в О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о-педагогическое сопровождение детей –сирот и обучающихся, находящихся под опеко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(стаж работы 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я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ункциональная грамотность: содержание, способы формирования на уроках музы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ОУ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ая деятельность – путь к формированию профессиональной культуры молодого специалиста. Теория, практика, опыт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, учителя-дефектологи ДОУ, СОШ (стаж работы до 3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кревская И.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адеева Н.П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внеурочной деятельности на уроках математ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атематики (стаж работы 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рещенко Н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онтьева М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ниторинг освоения дополнительных общеобразовательных общеразвивающих программ учащимися детских творческих объедин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специалисты УД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ацко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в практику работы инновационных педагогически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ые приемы работы по формированию естественнонаучной грамотност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стаж работы 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етяк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,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готовка обучающихся 5-10 классов к ВПР и РДР по истории, обществознан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, права (стаж работы до 3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аритон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яц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марта</w:t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4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школы молодого специалиста «Решение заданий для формирования естественнонаучной грамотности у обучающихся 7-х классов на уроках физик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реб Л.И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конкурса «Учитель года России – 2022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–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, Пиктурнене В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профессионального конкурса «Воспитатель года России – 2022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 работники ДОУ –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шкина Е.В., 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изнюк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конкурса «Учитель здоровья России – 2022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 работники –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курсные мероприятия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онкурса профессионального мастерства «Социальный педагог Севастопол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педагоги –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конкурса профессионального мастерства «Педагог-психолог года России – 2022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-психологи–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 дополнительного образования –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конкурса профессионального мастерства «Учитель-дефектолог России – 2022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дефектологи, учителя-логопеды –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конкурса профессионального мастерства «Мастер года – 2022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 ПОО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ОУ ПО ИРО на адрес эл.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avch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ом вариан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ем работ на городской конкурс на лучшую учебно-методическую разработк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работы предоставляются в электронном формате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 образовательных учреждений, участвующ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-17.00, ИРО (ул. 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ановочный семинар «Подготовка к региональному этапу Всероссийского конкурса «Учитель года России – 2022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–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, Пиктурнене В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5 по 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заявок на городской конкурс «Горизонты цифрового будуще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 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онкурс ученических проектов «Город будуще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3-4 классов ОУ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 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О Балаклавского и Нахимовского райо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 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О Ленинск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 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О Гагаринск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ИРО 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заключительного этапа региональн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курсу «Севастополевед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чер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крымскотатарскому языку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ющиеся 5–11 классов ОУ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ющиеся 7–11 классов ОУ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5–11 классов ОУ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врик Е.М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ДДиЮТ (Балаклава, ул. 7 Ноября,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ющиеся 5-11 классов – победители школьного этапа (3 победителя от ОО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кураторы: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лонка О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кеева Н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ова Н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леко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деоуроки по подготовке к ОГЭ по русскому языку:</w:t>
            </w:r>
          </w:p>
          <w:p>
            <w:pPr>
              <w:pStyle w:val="Normal"/>
              <w:spacing w:lineRule="auto" w:line="240" w:before="0" w:after="0"/>
              <w:ind w:left="28"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ные вопросы орфографии»</w:t>
            </w:r>
          </w:p>
          <w:p>
            <w:pPr>
              <w:pStyle w:val="Normal"/>
              <w:spacing w:lineRule="auto" w:line="240" w:before="0" w:after="0"/>
              <w:ind w:left="28"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ные случаи правописания»;</w:t>
            </w:r>
          </w:p>
          <w:p>
            <w:pPr>
              <w:pStyle w:val="Normal"/>
              <w:spacing w:lineRule="auto" w:line="240" w:before="0" w:after="0"/>
              <w:ind w:left="28"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онный анализ простого предложения»</w:t>
            </w:r>
          </w:p>
          <w:p>
            <w:pPr>
              <w:pStyle w:val="Normal"/>
              <w:spacing w:lineRule="auto" w:line="240" w:before="0" w:after="0"/>
              <w:ind w:left="28"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унктуационный анализ сложного предложения»</w:t>
            </w:r>
          </w:p>
          <w:p>
            <w:pPr>
              <w:pStyle w:val="Normal"/>
              <w:spacing w:lineRule="auto" w:line="240" w:before="0" w:after="0"/>
              <w:ind w:left="28"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интаксический и пунктуационный анализ»</w:t>
            </w:r>
          </w:p>
          <w:p>
            <w:pPr>
              <w:pStyle w:val="Normal"/>
              <w:spacing w:lineRule="auto" w:line="240" w:before="0" w:after="0"/>
              <w:ind w:left="28"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рамматические ошибки»</w:t>
            </w:r>
          </w:p>
          <w:p>
            <w:pPr>
              <w:pStyle w:val="Normal"/>
              <w:spacing w:lineRule="auto" w:line="240" w:before="0" w:after="0"/>
              <w:ind w:left="28"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редства выразительности»</w:t>
            </w:r>
          </w:p>
          <w:p>
            <w:pPr>
              <w:pStyle w:val="Normal"/>
              <w:spacing w:lineRule="auto" w:line="240" w:before="0" w:after="0"/>
              <w:ind w:left="28"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чинение на тему, связанную с анализом текста»</w:t>
            </w:r>
          </w:p>
          <w:p>
            <w:pPr>
              <w:pStyle w:val="Normal"/>
              <w:spacing w:lineRule="auto" w:line="240" w:before="0" w:after="0"/>
              <w:ind w:left="28"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чинение-рассуждение на лингвистическую тем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9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аслова О,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рч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рч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щенко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щенко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курин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щенко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ариков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арикова Т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деоуроки по подготовке к ЕГЭ по русскому языку: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рок 1. Трудные вопросы орфографии»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рок 2. Трудные вопросы орфографии»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фография. Трудные случаи правопис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Урок 1. Синтаксис и пункту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Знаки препинания в сложноподчиненном предложе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Урок 2. Синтаксис и пункту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Урок 3 Синтаксис и пункту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Текст. Типы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Средства связи предложений в тек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Подготовка к написанию сочине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рч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рч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рч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киде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зне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киде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киде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зне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зне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ляб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-6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нлай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рок цифры на тему «Музыка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1–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деоурок для обучающихся 9 класса по подготовке к ОГЭ по информатике «Поиск оптимального маршрута. Количество путей в граф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9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стром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идеоурок для обучающихся 11 класса по подготовке к КЭГЭ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Салтык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– по согласовани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урок для обучающихся 9, 11 классов по подготовке к ГИА по обществознан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жизни общ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9, 11 классов СОШ № 12, 30, 47, 55, ОЦ им. В.Д. Ревяк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 Всероссийского конкурса юных чтецов «Живая класси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бедители районного этапа конкурса (по 3 победителя от каждого район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Науменко Е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– 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оурок для обучающихся 9, 11 классов по подготовке к ГИА по обществозн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систем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9, 11 классов СОШ № 12, 30, 47, 55, ОЦ им. В.Д. Ревяк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23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идеоурок для обучающихся 9 классов по наиболее сложным заданиям ОГЭ по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бучающиеся 9 классов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этап городского конкурса «Знай и люби свой город» для учащихся 2-3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города, участвующ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пеленко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7.0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54, каб. № 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заявок и работ участников городского конкурса творческих работ «История школы в истории город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–руководители творческих работ обучающих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деоурок для обучающихся 9 класса по подготовке к ОГЭ по информатике «Количественные параметры информационных объектов. Кодирование информац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9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унтян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идеоурок для обучающихся 11 класса по подготовке к КЭГЭ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Салтык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этап городского конкурса «Знай и люби свой город» для 4-х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города, участвующ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ыбышева И.Н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7,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Оказание помощи в оформлении документов аттестуемых, приведение их в соответствие с требованиями и рекомендациями аттестационной комисс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СОШ № 17, 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ПТ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зучение профессиональной деятельности аттестующегося преподавателя ГБОУ ПО СПТК Сидоровой Е. 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экспертного заключ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30, СОШ №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сещение внеклассного мероприятия «На просторах России» учителя географии Ганжи И.Ю. (СОШ №58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, 9, 16, 23, 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65, каб.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 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профессиональной деятельности аттестуемых учителей английского язы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Трефиловой Т.В. (гимназия № 8), Кондратюк Е.В. (СОШ № 35), Солонец Т.И. (СОШ № 32), Бахир М.О. (СОШ № 33), подготовка экспертных заключений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лены экспертной групп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документации аттестующегося педагога СОШ № 58 Гришиной А.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тащук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, 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вКИ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Т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время 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ющихся преподавателей Глущенко А.И. (СевКИТИП) и Коряковой Е. И. (СПТК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5.00, гимназ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Изучение профессиональной деятельности аттестующегося учителя биологии Пивоваровой Н.В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ющего педагога дополнительного образования ЦДО МАН Красовской М.В. (педагог дополнительного образования). Составление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ализ профессиональной деятельности аттестующегося педагога дополнительного образования Сиголаевой И.Г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07, 14, 21, 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65, каб.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КСТ, СТЭ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время 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аттестационных материалов преподавателей Черненко С.А.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КСТ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еликовой Л.Н. (СТЭТ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экспертных заключен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, каб. 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зучение профессиональной деятельности аттестующегося учителя биологии Купченко Т.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, 11, 1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время 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аттестационных материалов преподавателей Мирошник Т.В., Фриж Е.В.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СК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довикова К.Ю.  (СПТК), Третьяковой Л.А. (САСК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мастера производственного обучения Игнатьевой Д.Д.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ТК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09.00–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 «Бухта Казач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профессиональной деятельности учителей русского языка и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роварской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щериновой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лжиковой Т.Б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, 17, 25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партамент образования и нау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ющего методиста ДДЮТ Ковган Л.И. Составление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ализ профессиональной деятельности аттестуемых учителей ОБЖ Абросимовой Е.Ф., Биченко Т.Б, Симакова М.А.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экспертной группы по аттестации педагогов-психологов ГБОУ, ГБОУ ПО «Анализ портфолио аттестующихся педагогов-психологов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ющиеся педагоги-психологи ГБОУ, ГБОУ ПО, члены экспертной группы педагогов-психологов ГБ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шина Е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ДОУ № 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экспертной группы по аттестации педагогов-психологов ГБДОУ «Анализ портфолио аттестующихся педагогов-психологов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ющиеся педагоги-психологи ГБДОУ, члены экспертной группы педагогов-психологов ГБД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обок М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работы аттестующегося педагога- организатора Кузиной А.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30, ИРО (онлайн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норама методических идей «Современные технологии обучения иностранному язык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емые учителя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 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3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ещение занятия «Изучение элементарных барабанных ритмов учащимися образцовой студии духовых и ударных инструментов» (педагог дополнительного образования Леонов С.Ю.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>
          <w:trHeight w:val="58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лнение мониторинговой формы з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по подготовке к конкурсам профессионального мастер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2, 30, 47, 55, ОЦ им. Ревякина, ОШИ № 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аслова О.В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ец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, 9, 23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,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65, каб.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2/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65, каб.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2/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0, ИРО (онлайн, каб.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вождение обучающихся в подготовке к ГИА; участие в конкурсах профессионального масте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формирование функциональной грамотности обучаю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дагоги-психолог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ОШ </w:t>
            </w:r>
            <w:r>
              <w:rPr>
                <w:color w:val="000000"/>
              </w:rPr>
              <w:t>№ 4, 14, 22, 38, 44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РО (онлайн, каб.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вождение обучающихся в подготовке к ГИА; участие в конкурсах профессионального масте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формирование функциональной грамотности обучаю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дагоги-психолог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ОШ № </w:t>
            </w:r>
            <w:r>
              <w:rPr>
                <w:color w:val="000000"/>
              </w:rPr>
              <w:t>34, 57, 61, 29, 33, 59, 15, ОЦ «Бухта казачь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30, ИРО (онлайн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межшкольных МО учителей английского язы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 СОШ № 12, 30, 47, 52, ОЦ им. В.Д.Ревякина, ОШИ № 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дополнительных общеобразовательных общеразвивающих программ вокально-хорового направ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музыки СОШ № 3, 4, 30, 33, 57, гимназии № 5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30, ИРО (онлайн, каб.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Пк в ОУ: технология проведения заседаний ПП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, социальные педагоги ГБОУ СОШ № 12, 30,47,55, 6, ОЦ им. Ревякина, 28,33,25, 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 И.В., Пудова Е.М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vchuk@sev-cen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User</cp:lastModifiedBy>
  <cp:lastPrinted>2021-03-03T11:13:00Z</cp:lastPrinted>
  <dcterms:modified xsi:type="dcterms:W3CDTF">2022-02-28T07:51:00Z</dcterms:modified>
  <cp:revision>92</cp:revision>
  <dc:subject/>
  <dc:title/>
</cp:coreProperties>
</file>