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7528560</wp:posOffset>
                </wp:positionH>
                <wp:positionV relativeFrom="paragraph">
                  <wp:posOffset>2146935</wp:posOffset>
                </wp:positionV>
                <wp:extent cx="1762125" cy="1809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92.8pt;margin-top:169.05pt;width:138.7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983980" cy="22688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398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33"/>
      </w:tblGrid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о 16.00, ИР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ниторинг деятельности волонтёрских отрядов в системе образования города Севастополя в апреле 2022 г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волонтёрских отрядов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160"/>
              <w:ind w:left="0" w:hanging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ировка базы данных кураторов волонтерского движения в общеобразовательных школах, гимназиях и ПОО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волонтерских отрядов ОО города Севастопол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У Балаклавского и Нахимовского районов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 преподавания предмета «Технология» в общеобразовательных учреждениях город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СОШ № 34, 40, 34, 37, 38, 43,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биолог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Учителя би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44, 46, 52, 57, 60, 61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11, 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географии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ОШ №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6, 1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, 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информат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информатики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Ш 6, 12, 42, ОЦ «Бухта Казачь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ремя по согласова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СОШ № 12, ОШИ № 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Гимназия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СОШ №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ОЦ им. Ревякин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 СОШ № 12, 30, 47, ОШИ № 6 ОЦ им. Ревякина, гимназия № 2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–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12,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ТЕХ 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фессиональные затруднения и образовательные потребности учителей истории и обществозн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е СОШ № 12, «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ТЕХ 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–1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ответствие содержания и оформления программ урочной и внеурочной деятельности по предмету ОДНКНР и курсу «Севастополеведение» нормативным рекомендация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ОДНКНР и курса «Севастополе-ведение» СОШ № 12 и «ШКОЛА ЭКОТЕХ+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5,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истема работы учителя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ГБОУ СОШ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ичкарь А.С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учителя по проведению изобразительного квеста «Космос и м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брази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харова И.Ю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педагога дополнительного образования по использованию современных педагогических технологий на занятиях по индивидуальному фортепиан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 дополнительного образования Манучарова Е.И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пыт педагогов 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пользование мотивов народных ремёсел в работе студий и детских творческих объединений художественной направлен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Белоусова Н.В., Джепко А.В, Насон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75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По отдельному плану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АОУ ПО ИРО (ул. 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ая переподготовка «Английский язык: теория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преподавания в начальной школе в условиях реализации ФГОС Н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учителя-предметники (согласно приказу ГАОУ ПО ИРО от 18.02.2022 № 88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2, 4, 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Ивана Голубца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Преподавание предметной области «Основы религиозных культур и светской этики» с учётом требований ФГОС НО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участники курса ПК (согласно приказу ГАОУПО ИРО от 05.03.2022 № 114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ева О.Л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Обеспечение информационной безопасности несовершеннолетних в сети Интернет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4, 6, 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40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ОУ ПО ИРО (ул. Советская, 65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уд.205-с, ауд.201-с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Музыкально-творческая деятельность в ДОУ» (для музыкальных руководителей детских садов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руководители ДОУ (согласно приказу ГАОУ ПО ИРО от 09.03.2022 № 122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ыбак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 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Методика изучения орфографических трудностей русского языка в 5-9-х классах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предметники, педагоги-библиотекари, участники курса ПК (согласно приказу ГАОУПО ИРО от 14.03.2022 № 134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ГБДОУ № 1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Хрусталева, 7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Оказание первой помощи детям и взрослым в условиях образовательного учрежд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ДОУ (согласно приказу ГАОУ ПО ИРО от 04.03.2022 № 110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ШКОЛА ЭКОТЕХ+» (ул. Т.Шевченко, 66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К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еподавание курса «Севастополеведение» в урочной и внеурочной деятельности в условиях обновления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учителя-предметники (согласно приказу ГАОУ ПО ИРО от 14.03.2022 № 135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 xml:space="preserve">15.00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ГАОУ ПО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урсы ПК «Особенности управления воспитательной деятельностью образовательной организации в условиях реализации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вленческие команды школ по воспитанию – участники курса 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родубцева И.В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–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952" w:leader="none"/>
              </w:tabs>
              <w:spacing w:before="0" w:after="0"/>
              <w:jc w:val="both"/>
              <w:rPr>
                <w:rFonts w:ascii="Times New Roman" w:hAnsi="Times New Roman" w:cs="Times New Roman"/>
                <w:kern w:val="0"/>
                <w:lang w:eastAsia="en-US" w:bidi="ar-SA"/>
              </w:rPr>
            </w:pPr>
            <w:r>
              <w:rPr>
                <w:rFonts w:cs="Times New Roman" w:ascii="Times New Roman" w:hAnsi="Times New Roman"/>
              </w:rPr>
              <w:t xml:space="preserve">Курсы ПК </w:t>
            </w:r>
            <w:r>
              <w:rPr>
                <w:rFonts w:cs="Times New Roman" w:ascii="Times New Roman" w:hAnsi="Times New Roman"/>
                <w:kern w:val="0"/>
              </w:rPr>
              <w:t>«</w:t>
            </w:r>
            <w:r>
              <w:rPr>
                <w:kern w:val="0"/>
              </w:rPr>
              <w:t>Сложные вопросы школьного курса физики</w:t>
            </w:r>
            <w:r>
              <w:rPr>
                <w:rFonts w:cs="Times New Roman" w:ascii="Times New Roman" w:hAnsi="Times New Roman"/>
                <w:kern w:val="0"/>
              </w:rPr>
              <w:t>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7, 12, 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Основы формирования читательской грамотности (смыслового чтения и работы с текстом) у обучающихся начальных класс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, участники курса 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, 8, 11, 13, 15, 18,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4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ОУ ПО ИРО, муз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Советская, 6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«Литературная карта Севастополя»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участники курса П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–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95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урсы ПК </w:t>
            </w:r>
            <w:r>
              <w:rPr>
                <w:rFonts w:cs="Times New Roman" w:ascii="Times New Roman" w:hAnsi="Times New Roman"/>
                <w:kern w:val="0"/>
                <w:lang w:eastAsia="en-US" w:bidi="ar-SA"/>
              </w:rPr>
              <w:t>«Решение задач повышенной сложности на уроках математи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мате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ина Л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–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Социально-коммуникативные технологии в профилактике аддиктивного поведения молодёж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, воспитатели ОО, СПО, интерна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, Пудова Е.М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Формирование читательской грамотности (смыслового чтения и работы с текстом) 5-7 класс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bidi="ar-SA"/>
              </w:rPr>
              <w:t>Учителя-предме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ымбалюк Е.В.,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сы ПК «Обеспечение информационной безопасности и защите персональных данных в электронной образовательной среде в сети Интернет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Классные руков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личко Н.В., Кравчук Н.Ф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«Горизонты цифрового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, принима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оветская, 65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2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 участии и подготовке к заочному этапу регионального конкурса «Мастер года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тоги методической работы с учителями музыки и МХК в 2021/2022 уч. году и задачи на 2022-2023 уч.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дрение в работу ФГОС нового покол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рганизация мониторинга качества знаний обучающихся по предмету «Технология» («Технологии ведения дома» и «Индустриальные технологии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зультативность участия школьников во всероссийской олимпиаде школьников по искусству (МХК), конкурсах «Поет юность Севастополя»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театральном фестивале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Разработка рабочих программ по учебным предметам с использованием онлайн-сервиса «Конструктор рабочих программ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  <w:t>Члены совета учителей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аботы РМО по социально-педагогическому сопровождению образовательного процесс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РМО социальных педагогов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00, ИРО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й фестиваль «Есть идея!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естиваль педагогических идей «Шаг к успех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ощадка определяет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ум для педагогических работников школ, ПОО, ДО «Наставничество: от модели к реализац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наставничества в ОО, методисты 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Филимонова Е.Л. 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абенко Ю.С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й марафон «Секреты мастер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УД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вган Л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сеин С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инансовая грамотность как залог успешного будущег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 № 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разработки рабочих программ по физике по обновленным ФГОС О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школ Балаклавского района,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, ОЦ им. В.Д. Ревякина, ГБС(к)ОУ ОШИ №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ичкарь А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уемая часть учебного плана ГБОУ СОШ №17. Опыт работы по повышению качества образовательных результа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а по УВР проекта 500+, регионального проек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Юр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зия №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ие чтения «Формирование у учащихся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ru-RU"/>
                </w:rPr>
                <w:t>креативного мышления и глобальных компетенций на уроках физики в основной школе</w:t>
              </w:r>
            </w:hyperlink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Нахимов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12, 30, 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ичкарь А.С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.30,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ичные ошибки по основным разделам содержания заданий ГИА по физике. Разбор заданий, вызвавших затруднения у выпускников в 2021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ки СОШ 9, 31, 13, 40 гимназии 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 ООШ «Мои Горизонты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аспространение положительного опыта прогрессивных преобразований в ЧУ ООШ «Мои горизо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УВР проекта 500+, регионального проек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пинич Т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кало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ализация модуля «Внеурочная деятельность» рабочей программы воспитания и программ дополните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курирующие вопросы воспитания в ОУ, тьюторы и члены педагогических команд О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узанова Г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икина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временные подходы к орган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трольно-оценочной деятельности участни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разовательного процесса по химии в свете обновленных ФГ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банова О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держание и задачи обновлённых ФГОС и примерных рабочих программ по изобразительному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фроняк Г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ИР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циальная роль центра «Точка Роста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озданного на базе Г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рионова Н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6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Сложные вопросы ОГЭ, ЕГЭ по истории, обществознан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>
          <w:trHeight w:val="3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ДОУ № 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исследовательских методов и приемов при ознакомлении детей с экологической куль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шие воспита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моренко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30–16.30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ЦНППМ, ауд. №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Организация работы в РИСО. АРМ Завуч» веб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оворова Т.П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спользование мотивов народных ремёсел в работе студий и детских творческих объединений художествен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Учителя изобразительного искусства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кин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9.30, ОЦ им. В.Д.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ункциональная грамотность педагога как фактор успешност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арасенко В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9 № 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Особенности организации работы на уроках русского языка и литературы с обучающимися различных категорий при подготовке к независимой оценке качества образования в рамках ВС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>
          <w:trHeight w:val="4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отовимся к PISA-2022. Развитие креатив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ышления на уроках г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географ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ОУ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комплексном занятии «Встреча со сказ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6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ршенствование двигательных навыков у детей старшего дошкольного возраста на физкультурном занятии с включением элементов акробатик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й культур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окая М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20, ДОУ № 1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бинарном занятии «Весна в лес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старшего дошкольного возраста на интегрированном занятии по аппликации «Веселая сказ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ушина Т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№ 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й активности детей 5-го года жизни на интегрированном занятии «Если очень захотеть – можно в космос полететь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евская И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к истокам народной культуры на празднике дружбы «Крымский хоро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у детей старшего дошкольного возраста на интегрированном занятии «История одного зернышка» (изготовление изделий из тес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й активности у детей дошкольного возраста на интегрированном занятии «Мы – космонав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, 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ядинская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0, 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й активности у детей дошкольного возраста на интегрированном занятии «Путешествие в страну мате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рапина С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Острякова, д. 67, корпус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ршенствование двигательных навыков в ходе командных соревнований на занятии «Космический дес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й культуре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лодовникова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0, ДОУ № 9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интегрированном занятии «Петушок и его семь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говская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Хрусталева, д. 16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ая волн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в квест-игра «Дорожная азбу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ОУ № 1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усских народных подвижных игр и фольклора на физкультурном занятии «Бабушкин сундуч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общение детей к истокам народной культуры на музыкальном празднике «Весенняя карусель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оры по физической культуре, музыкальные руководител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ван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 w:bidi="ar-SA"/>
              </w:rPr>
              <w:t>Инновационные подходы в преподавании предмета «Технология». Формирование функциональной грамотности на уроках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по списку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0, ДОУ № 6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возраста на интегрированном занятии «Прогулка по Севастополю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ее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Хрусталева, д. 145, «Акватория детства»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дошкольного возраста на интегрированном занятии «Приготовим кашу вмест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.ж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ДОУ № 1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гащение эмоционального опыта детей в восприятии объектов и явлений окружающей действительности на музыкально-литературном развлечении «Мой любимы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олова И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навательного интереса у детей раннего возраста на комплексном занятии «В гости к солныш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 раннего возраст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розова Т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1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навыков экологически грамотного поведения в природе, умения прогнозировать последствия своей деятельности в ходе интегрированного занятия «Против мусора и грязи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моренко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1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детей посредством театрализованной деятельности на интегрированном занятии в младшей группе «Там на неведомых дорожка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познавательного интереса у детей старшего дошкольного возраста на семейной квест-игре «Скоро в школу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, 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очкина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С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временные подходы к обучению и развитию одаренных детей в детском объединении «Спортивная радиопеленгация «Охота на л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едагоги дополнительного образования спортивно-техническ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идоренко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ДОУ № 11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емейных ценностей на интегрированном занятии «Моя семья» у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й активности у детей старшего дошкольного возраста на интегрированном занятии «Русский ле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, 6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иновьева Н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ДОУ № 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. Острякова, д.203 «Аквамир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дошкольного возраста на интегрированном занятии «Как Мишка весну просп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ЦЭНТУ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рганизационно-методические мероприятия по проектно-исследовательской деятельности естественнонаучной направленности с учащимися в свете требований проведения Всероссийских конк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ителя биологи ОУ, педагоги дополнительного образования естественнонаучн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Кожух В.А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5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и научно-исследовательская деятельность обучающихся по пра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отнико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функциональной грамотности на уроках ОБЖ и во внеурочной деятельности (погружение в ситуацию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III городской коуч-сет «Организация соврем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а учителей технолог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Ц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КО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ул.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Щербака, 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задач ЕГЭ по хи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сперты ЕГЭ по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читательской грамотности в исследовании PISA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фестивали, панора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ий фестиваль «Современный урок музыки в свете требований обновленных ФГО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СОШ </w:t>
            </w:r>
            <w:r>
              <w:rPr>
                <w:color w:val="000000"/>
              </w:rPr>
              <w:t>№ 30, 33, 47</w:t>
            </w:r>
            <w:r>
              <w:rPr/>
              <w:t xml:space="preserve">, </w:t>
            </w:r>
            <w:r>
              <w:rPr>
                <w:color w:val="000000"/>
              </w:rPr>
              <w:t>37, 57, 34, 55</w:t>
            </w:r>
            <w:r>
              <w:rPr/>
              <w:t xml:space="preserve">, </w:t>
            </w:r>
            <w:r>
              <w:rPr>
                <w:color w:val="000000"/>
              </w:rPr>
              <w:t>38, 48</w:t>
            </w:r>
            <w:r>
              <w:rPr/>
              <w:t xml:space="preserve"> </w:t>
            </w:r>
            <w:r>
              <w:rPr>
                <w:color w:val="000000"/>
              </w:rPr>
              <w:t xml:space="preserve">12, ГБОУ ОЦ им. В.Д.Ревякина, </w:t>
            </w:r>
            <w:r>
              <w:rPr/>
              <w:t>ЧУ «ОО Школа развития и творчества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помощи в подготовке обучающихся к ВПР, ГИА, по вопросам формирования функциональ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рамотности, подготовке обучающихся 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теллектуальным соревнованиям и творчески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кур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Ленинского и Гагаринск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A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Реализация содержания учебных програ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течение меся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ХК, ССК, СЕВКИТИП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Информационно-педагогическая поддержка педагогов в развитии добровольчества, повышении социальной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актив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и привлечении студенче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  <w:shd w:fill="FFFFFF" w:val="clear"/>
                <w:lang w:val="ru-RU"/>
              </w:rPr>
              <w:t>молодеж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 общественно-полезной деятельност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ПОО С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2, 30,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ШИ № 6, ОЦ им. В.Д.Рев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казание адресной помощи педагогическим работникам в </w:t>
            </w:r>
            <w:r>
              <w:rPr>
                <w:rFonts w:cs="Times New Roman" w:ascii="Times New Roman" w:hAnsi="Times New Roman"/>
                <w:color w:val="00000A"/>
                <w:sz w:val="24"/>
                <w:szCs w:val="24"/>
                <w:lang w:val="ru-RU" w:eastAsia="ru-RU"/>
              </w:rPr>
              <w:t>корректировке рабочих программ ОБЖ в соответствии с обновленными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еподаватели-организаторы и учителя ОБЖ СОШ № 12, 30, 4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ШИ № 6, ОЦ им. В.Д. 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ОШ № 12, 33, 26, 40,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Методические рекомендации по переходу на обновлённые 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ителя биологии СОШ № 12, 33, 26, 40, 11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6,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методического объединения учителей по повышению качества исторического, обществоведческого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4, 6,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6,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я работы методического объединения учителей общественно-гуманитарных предметов по формированию читательской грамотности обучающихс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ДНКНР, права, курса «Севасто-полеведение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дресная помощь учителям информатики по подготовке к ГИА по информат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1, 34,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ремя по согла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адресной помощи педагогическим работникам по вопросам формирования функциональной грамотности, в совершенствовании профессиональных компетен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9,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52,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- ГБОУ СОШ № 59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проведения семинара-практикум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ь изобразительного искусства Савко М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9.00 –13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52, 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25,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 им. В.Д. Ревя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азание адресной помощи учителям русского языка и литературы по подготовке обучающихся к внешним оценочным процедурам (ГИА, ВПР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лобина Ю.А., Елес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овина О.Д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робьева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матова Ю.И., Ларионова М.А., Рихерт Ж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Н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йко Я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жова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васневская Н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ОЦ им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тренировочных занятий для учащихся по подготовке к ГИ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методического фестиваля для учителей музы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 апр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ОЦ им. В.Д.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методической помощи по вопросам формирования функциональной грамотности, подготовки обучающихся к интеллектуальным соревнованиям и творческим конкурсам, совершенствования профессиональных компетен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и-библиотекари СОШ № 22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едагог-библиотекар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 им. В.Д.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адресной помощи учителям в подготовке обучающихся к ВПР, ОГЭ, по вопросам формирования функциональной грамот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, 46, 52, 57, 60, 61, Мои Горизо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,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проведения семинара-практикума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ей изобразительного искусств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Белоусова Н.В., Джепко А.В, Насонова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-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–12.00, </w:t>
            </w:r>
          </w:p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 30, 47, 55, ОЦ им. В.Д.Ревякина, ОШИ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A"/>
                <w:sz w:val="24"/>
                <w:szCs w:val="24"/>
                <w:lang w:val="ru-RU" w:bidi="ar-SA"/>
              </w:rPr>
              <w:t>Анализ рабочих программ, их корректировка в соответствии с обновленным ФГОС ООО, примерной ООП, примерными рабочими программами и школьным Положением о рабочей программ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12, 30, 47, 55, ОЦ им. В.Д.Ревякина, ОШИ № 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 функциональной грамотности, подготовке обучающихся к интеллектуальным соревнованиям и творческим конкурсам, совершенствование профессиональных компетен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СОШ № 3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йникова И.Ю.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14, 38,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рганизация работы учащихся с низкой успеваемостью и низкой мотивацией по подготовке к государственной итоговой аттеста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физики СОШ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4, 14, 38, 4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чкарь А.С., </w:t>
            </w:r>
          </w:p>
          <w:p>
            <w:pPr>
              <w:pStyle w:val="Normal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янкина А.А., Козыре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нализ и корректировка рабочих программ в соответствии с обновлёнными ФГОС Н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 СОШ №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профессиональных компетен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-библиотекарь СОШ № 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4.00, СОШ № 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 профессиональных компетенц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едагог-библиотекарь СОШ № 1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по вопросам функциональной грамотности о комплексном социально-педагогическом сопровождении детей групп социального риска, в том числе находящихся под опеко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вера Е.А., социальный педагог ОЦ «Бухта Казачь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2, 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рганизация работы учащихся с низкой успеваемостью и низкой мотивацией по подготовке к государственной итоговой аттестаци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ителя физики СОШ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2, 6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ичкарь А.С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тева Е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стеренко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–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методической помощи по вопросам функциональной грамотности в отношении социализации детей различных групп социального рис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енко Е.Н., социальный педагог СОШ №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СОШ № 25, 32, 44,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О педагогов-библиотекарей по плану Р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сюк И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енко В.М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репанова Е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юк Т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я районных МО учителей информатики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Формирование функциональной грамотности на уроках информатик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нформатики всех район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тник Н.С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ром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пицкая Е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0, ГБ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Заседание городского методического объединения «Цифровая среда: особенности организации коррекционной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-дефектологи ДОУ, СОШ и ОШ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як С.Н.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методических объединений кураторов внедрения целевой модели наставничества в общеобразовательных учрежд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аторы наставничества в О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енко Ю.А,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рова Т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№ 3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читательской грамотности и креативного мышления на уроках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. №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Использование икт- технологий в учебно-воспитательном процесс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Когут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гимн.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рмарка педагогических идей «Эффективные нестандартные формы работы. Технология АМ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 Бушкин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работка профилактических мероприятий и рекомендаций для всех участников образовательного процесса по гармонизации детско-родитель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Нахимовского района, Корабельная стор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фенова Т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Ш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ru-RU"/>
              </w:rPr>
              <w:t>Применение творческого и интегративного подходов в психологическом сопровождении участников образовательного процесса: детей, родителей и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имназия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и оформление психолого-педагогической информации и результатов работы педагогов-психологов на сайте ОУ, подведение итогов работы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Ленинского и Балакла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тестовых технологий, материалов ОГЭ, ЕГЭ в проведении текущего и итогов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ранцуз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трач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ГБДОУ №1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методического объединения учителей-логопедов Ленинского и Балаклавского районов «Подведение итогов работы МО в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Ленинского Балаклавского район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щук И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«Школа ЭКОТЕХ 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ширенное заседание городского МО председателей школьных МО классных руководителей: «Использование эффективных форм и методов воспитательной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едатели школьных МО классных руководителей ОУ город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ура И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езультативность участия школьников во всероссийской олимпиаде школьников по искусству (МХК), конкурсах «Поет юность Севастополя» 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театральном фестивал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,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ход на обновленный ФГОС ООО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нформационно-просветительских буклетов для родителей на тему духовно-нравственного воспитания дошк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shd w:fill="FFFFFF" w:val="clear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 Нахимовского района, Северная стор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шма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№1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оровьесберегающие технологии в работе с детьми дошкольного 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 Гагар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бота педагога-психолога с педагогическим коллекти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 Нахимовского района, Корабельная стор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ГБДОУ № 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методического объединения учителей-логопедов ДОУ Нахимовского района «Подведение итогов работы МО в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манюк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ь формирования социокультурной компетенции обучающихся через учебные Интернет-ресур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спанс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о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1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ые подходы в системе оценивания образовательных результатов в соответствии с ФГОС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О педагогов дополнительного образования художественной направленности (ДПИ, ИЗО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.ИЗО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пко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БДОУ №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ная деятельность и проекты педагогов-психо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ДОУ Ленинского и Балакла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радько О.М., 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№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3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МО районов «Построение новой моде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тодической работы учителя как необходимое условие введения и реализации обновленных ФГОС. Самооценка готовности учителя химии к работе по обновленным ФГО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хи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есник В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хременко Л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илованов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ысь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методистов учреждений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Методисты УДОД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вган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, каб. № 3 (онлайн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ние иностранного языка в рамках реализации ФГОС OO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английского языка Лен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аниленко Е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научно-исследовательской деятельности обучающихся на уроках и во внеурочное врем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Балаклав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нь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К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учебных сборов для обучающихся 10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и-организаторы и учителя ОБЖ (по районам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Гимназия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едагога-психолога в реализации программ воспитания и социализации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Нахимовского района, Северная стор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черская М.М., Ефимова И.В.</w:t>
            </w:r>
          </w:p>
        </w:tc>
      </w:tr>
      <w:tr>
        <w:trPr>
          <w:trHeight w:val="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ты МО за учебный год, отчет руководителя 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БОУ П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хомлин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фимова И.В. 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4.00, Мои Горизон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тоговое заседание творческой группы «Создание условий для самореализации и развития способностей и талантов обучающихся средствами системы развивающего обучения Л.В.Занко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Якубина В.Б. Щербак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ое сопровождение детей с нарушениями поведения, с нарушениями в развитии эмоционально-волевой сферы: супервизия двух трудных случаев из практики работы психологов школ и Д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уликова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ворческой группы «Организационные и методические особенности изучения предметов «Родной язык» и «Литературное чтение на родном язы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начальных классов гимназии №8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член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убина В.Б., Гуреева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б. № 3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дистанционного урока по традиционной модели и по модели «Перевернутый класс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остранного языка- члены творческ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 «Организация работы в РИС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(администраторы РИСО в ОУ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творческой группы по литературному чтению «Внедрение в практику работы современных образовательных технологий, направленных на формирование читательской грамотности младших школьник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Гимназии №5,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Евсее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 xml:space="preserve">Инновационные формы и методы в работе школьных библиотек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дагоги-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Олейникова И.Ю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Зотова Е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, каб.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чура И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выполнения заданий ОГЭ открытого типа (устная часть). Мастер-клас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 –  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уравенкова Н.А. Лещенко Ю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Рекомендации по разработке рабочих программ по музыке, искусству и МХК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-00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Х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 формы психолого-педагогического сопровождения обучающихся с ООП. Методики диагностики обучающихся с ООП разных нозологий для представления на ПМПК с применением компьютерной диагностики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-психологи, участники творческ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агольская С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гимназ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 (пр. Окт. революции, 79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преподавания иностранных языков в нача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-74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остранного языка – члены творческ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шина В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ческая выставка достижений молодого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СК, каб.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сновы организации учебного процесс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, мастера п/о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яш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№1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 организовать и провести мастер-класс и коррекционно-развивающее занятие с детьми дошкольного возраста по психологической готовности к школьному обу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ах пропавших звёз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педагоги-психо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оць И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лабан О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дактические основы моделирования современного урока физи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СОШ 6, 55, «ШКОЛА ЭКОТЕХ+, Гимназия № 10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ГКОУ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К СК РФ им. В.И.Истом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чкарь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оль мотивации учебно-познавательной деятельности обучающихс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учителя английского язы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фил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воспитательного процесса. Изучение личности обучающихся и классного коллекти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школ-интернатов, ГПД, классные руководители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таж работы до 3 л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отчёт молод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тяк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8, «ШКОЛА 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абота над творческим проекто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(стаж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овец С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ранник И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Учитель-дефектолог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дефектологи, учителя-логопеды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й конкурс «Горизонты цифрового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гиональный этап Всероссийского конкурса профессионального мастерства педагогических работников сферы дополнительного образования «Сердце отдаю детям». Оценивание конкурсного испытания: «Мое педагогическое послание профессиональному сообществ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олнительного образования – участники кон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регионального этапа Всероссийского конкурса (по приказу ДОиН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профессионального конкурса «Воспитатель года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 ДОУ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«Учитель здоровья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 работники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0.00, ДОУ № 1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ведение итогов регионального этапа Всероссийского профессионального конкурса «Воспитатель года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регионального этапа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Педагог-психолог года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-психологи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 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«Учитель года России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– 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ктурнене В.Н. 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 на адрес эл. почт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ом вариан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конкурс на присуждение премии Губернатора города Севастополя «Лучший педагог Севастополя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работы предоставляются в электронном формат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образовательных учреждений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-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ОУ ПО ИРО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дрес эл. почт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uzhik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риан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 рабо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ый этап Всероссийского конкурса «Лучшая инклюзивная школа России – 2022» в городе Севастопол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(работы предоставляются в электронном формат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 дошкольного образования, общеобразовательные учреждения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-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ГАОУ ПО ИРО на адрес эл. почт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kravchu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se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cent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м вариант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ем работ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ar-SA"/>
              </w:rPr>
              <w:t>конкурс на присуждение премий лучшим учителям за достижения в педагогической деятельности в городе Севастопол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 xml:space="preserve"> (работы предоставляются в электронном формате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начальных классов, учителя-предметники, участвующ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 отдельному план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ные мероприятия в рамках регионального этапа Всероссийского конкурса профессионального мастерства «Мастер года – 2022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2, СОШ № 23, МЧ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заключительному этапу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копенко А.М., Миколюк Е.В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–10 апрел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рок цифры на тему «Квантовый мир: как устроен квантовый компьютер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-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00-12.00, СОШ «ЭКОТЕХ 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ем работ на выставку-конкурс «Мастера и подмастерь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, обучающиеся 5 –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ник И.В. Задорожный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ключительный этап региональной олимпиады школьников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изобразительному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- черчению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5-11 классов (черчение – 7-11 классов), набравшие необходимое кол-во балл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врик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1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АОУ ПО ИРО (ул. Советская, 54, ауд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вое заседание жюри городского этапа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сероссийской детской творческой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школы-конкурса в сфере развития </w:t>
            </w:r>
          </w:p>
          <w:p>
            <w:pPr>
              <w:pStyle w:val="1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 продвижения территорий «Портрет твоего кра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2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9.00-14.00, «ШКО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ТЕХ 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-конкурс работ учителей технологии и их учащихся «Мастера и подмастерь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, обучающиеся 5 –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рожный А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нировочные занятия с показом видеоуроков для обучающихся 9 класса по подготовке к ОГЭ по информатике: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нтерне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дреса. Запросы поисковых систем»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стемы счисле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9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гний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игоряк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2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ренировочные занятия с показом видеоуроков для обучающихся 11 класса по подготовке к КЭГЭ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«Игровые стратег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Основные понятия математической логик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робко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Салтыкова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ШКОЛА ЭКОТЕХ+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XV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й биологический конгресс школьников «Иммунитет на страже здоровь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учающиеся 9-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лпук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7.00 ИРО (ул. Советская, 54, каб.4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иём заявок и конкурсных материалов городского конкурса исследовательских работ по теме «Петровская эпоха в истории России»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-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25 по 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й конкурс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нники ГПД и школ-интернат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, онлайн (10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, онлайн (6 кл.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онкурс «Достойные Слав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6 и 10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6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жественная церемония награждения победителей городских конкурсов «Знай и люби свой город», «Город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и, призёры, учителя начальной школы, подготовившие победителей и призёров городских конкурсов «Знай и люби свой город», «Город будущего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 – 18.00, ГАОУ ПО ИРО (ул. Советская, 54, каб. №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дача работ на городской конкурс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ГПД и школ-интернатов ОУ гор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9 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АОУ ПО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бота жюри городского конкурса для воспитанников ГПД и школ-интернатов «Искорка творчеств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9" w:leader="none"/>
                <w:tab w:val="center" w:pos="714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ab/>
              <w:tab/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офессиональной деятельности учителя химии Махановой Л.Ю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Оказание помощи в оформлении документов аттестуемого учителя, приведение их в соответствие с требованиями и рекомендациями аттестационной комисс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ь технологии СОШ № 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6, 14, «Мариамполь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ей начальных классов: Александрова Т.В., Пискаева Г.А., Мирошниченко И.Э., Пачишина В.С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ставление экспертных заключений о профессиональной деятельности аттестующихся преподавателей ГБОУ ПО ССК Мирошник Т. В., Фриж Е. В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едагогических достижений аттестуемых учителей ОБЖ Симакова А.М, Метальникова А.Г. на основе портфоли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АОУ ПО ИРО (к.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работы аттестующегося педагога физического вос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литова Р.И.(СПТК), учителя физической культуры Молькиной Е.А. (ГБОУ гимназия №2), учителя физической культуры Малеевой С.С. (ГБОУ СОШ №13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 – 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документации аттестующегося социального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ашкова О.В., социальный педагог  СОШ № 3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 педработника ЦДО МАН Дорошенко Ю.В. (педагог дополнительного образования). Составление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, 11, 18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 –13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 (по Отраслевому соглашению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ей начальных классов, аттестующихся 29 апреля: Мещерякова Т.М. (СОШ № 4), Косарькова Н.П., (гимназия №7), Тука А.С. (гимназия №7), Кумбарули И.Ю. («Хабад»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09.00–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«Бухта Казачья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зучение профессиональной деятельности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юк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ка Е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евел И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валева В.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 (по Отраслевому соглашению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риём документов на аттестацию по итогам изучения профессиональной деятельности педагогических работник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каб. 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 профессиональной деятельности аттестуемых учителей английского язык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ребенюк М.И. (ССК), Дмитриева М.И. (Мои горизонты), Андреевой М.А. (СОШ № 6), Мельник В.А. (СОШ № 3), Шелковой А.К., Ишиной В.В., Боровик Г.А. (гимн. № 2), Афониной Л.И., Чвановой Н.П., Джемиль Л.З. (СОШ № 47), Бушмановой Н.С. (СОШ № 4), Карауловой Н.Е. (ЭКОТЕХ+), Ивашиной М.Ю. (СОШ № 34), Малиян Е.А., Сорокиной Р.Г. (СОШ № 27), подготовка экспертных заключений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 экспертной группы по аттест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-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.3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истема работы педагога дополнительного образования Манучаровой Е.И.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спертная группа по музыке, дополнительному образовани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8, 15, 2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пре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епартамент образования и на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аттестационной комиссии Департамента образования и науки города Севастопол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ющегося педагога дополнительного образования Манучаровой Е.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-00, ГБОУ СОШ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ОУ, ГБОУ ПО «Анализ портфолио аттестующихся педагогов-психолог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 ГБОУ, ГБОУ ПО, члены экспертной группы педагогов-психологов ГБ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ГБОУ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ОУ ПО СПТ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ализ профессиональной деятельности аттестующихся преподавателей Давыдовой О.В., Непорожневой А. И. (ГБОУ ПО СПТК)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ОУ ПО СПХ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аттестационных материалов старшего методиста Мелешко И.В., преподавателя Коневега А.В. 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БОУ ПО СПХК)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аттестующего педработника ДДЮТ Дацко И.Ю. Составление экспертного заклю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ализ профессиональной деятельности учителя начальных классов СОШ №14 Александровой Т.В., аттестующейся 20 ма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.00, ГБДОУ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экспертной группы по аттестации педагогов-психологов ГБДОУ «Анализ портфолио аттестующихся педагогов-психологов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педагоги-психологи ГБДОУ, члены экспертной группы педагогов-психологов ГБ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фимова 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ещение урока в 8 классе аттестующего учителя географии Пехотиной Ю.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 ИРО, каб.№ 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одержание портфолио аттестующихся учителей географ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ующиеся 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ул. Советская, 65, каб. 2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2"/>
              </w:rPr>
              <w:t>Индивидуальные и групповые консультации по составлению портфолио аттестующихся педагогических работников.</w:t>
            </w:r>
            <w:r>
              <w:rPr>
                <w:rFonts w:eastAsia="Times New Roman"/>
                <w:color w:val="000000"/>
                <w:spacing w:val="2"/>
                <w:lang w:bidi="en-US"/>
              </w:rPr>
              <w:t xml:space="preserve">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 спецдисциплин, мастера п/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, 13, 20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материалов на конкурс «Горизонты цифрового будущего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, принимающие участие в конкурс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, 25 апр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, 19, 26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-16.00, ИРО, (ул. Советская, 65, каб.302/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консультация по составлению основной образовательной программ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таж работы до 3 лет)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тчетная документация в школьной библиоте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дополнительному образованию вокально-хоров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музыки СОШ № 44, 46, 52, 57, 60, 61 Гимназия № 10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ОЦ им. Ревяки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семинар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ункциональная грамотность педагога как фактор успешности обучаю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ОЦ им. Ревяк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каб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провождение индивидуального маршрута обучающихся учителями географии ОО в выборе предмета ЕГЭ – географ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sz w:val="26"/>
      <w:szCs w:val="2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Liberation Serif;Times New Roma;Times New Roman" w:hAnsi="Liberation Serif;Times New Roma;Times New Roman" w:eastAsia="Times New Roman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OmidEw4adtw&amp;feature=youtu.be" TargetMode="External"/><Relationship Id="rId4" Type="http://schemas.openxmlformats.org/officeDocument/2006/relationships/hyperlink" Target="mailto:kravchuk@sev-centr.ru" TargetMode="External"/><Relationship Id="rId5" Type="http://schemas.openxmlformats.org/officeDocument/2006/relationships/hyperlink" Target="mailto:tuzhikova@sev-centr.ru" TargetMode="External"/><Relationship Id="rId6" Type="http://schemas.openxmlformats.org/officeDocument/2006/relationships/hyperlink" Target="mailto:kravchuk@sev-cent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Ирина</cp:lastModifiedBy>
  <cp:lastPrinted>2021-03-03T11:13:00Z</cp:lastPrinted>
  <dcterms:modified xsi:type="dcterms:W3CDTF">2022-03-28T19:09:00Z</dcterms:modified>
  <cp:revision>106</cp:revision>
  <dc:subject/>
  <dc:title/>
</cp:coreProperties>
</file>