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АГНОСТИЧЕСКАЯ КАРТА ПРОФЕССИОНАЛЬНЫХ КОМПЕТЕНЦИЙ УЧИТЕЛ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на основе Профессиональног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андарта </w:t>
      </w:r>
      <w:r>
        <w:rPr>
          <w:shd w:fill="FFFFFF" w:val="clear"/>
          <w:lang w:val="ru-RU"/>
        </w:rPr>
        <w:t>«</w:t>
      </w:r>
      <w:r>
        <w:rPr>
          <w:shd w:fill="FFFFFF" w:val="clear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  <w:r>
        <w:rPr>
          <w:shd w:fill="FFFFFF" w:val="clear"/>
          <w:lang w:val="ru-RU"/>
        </w:rPr>
        <w:t>»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left="-357" w:hanging="0"/>
        <w:rPr/>
      </w:pPr>
      <w:r>
        <w:rPr/>
        <w:t xml:space="preserve">Фамилия, имя, отчество ______________________________________________________________________________________________ </w:t>
      </w:r>
    </w:p>
    <w:p>
      <w:pPr>
        <w:pStyle w:val="Normal"/>
        <w:ind w:left="-357" w:hanging="0"/>
        <w:rPr>
          <w:lang w:val="ru-RU"/>
        </w:rPr>
      </w:pPr>
      <w:r>
        <w:rPr>
          <w:lang w:val="ru-RU"/>
        </w:rPr>
        <w:t>Учебный предмет ___________________________________________________________________________________________________</w:t>
      </w:r>
    </w:p>
    <w:p>
      <w:pPr>
        <w:pStyle w:val="Normal"/>
        <w:ind w:left="-357" w:hanging="0"/>
        <w:rPr/>
      </w:pPr>
      <w:r>
        <w:rPr/>
        <w:t>Уровень образования ________________________ Год окончания вуза ______________________________________________________</w:t>
      </w:r>
    </w:p>
    <w:p>
      <w:pPr>
        <w:pStyle w:val="Normal"/>
        <w:ind w:left="-357" w:hanging="0"/>
        <w:rPr/>
      </w:pPr>
      <w:r>
        <w:rPr/>
        <w:t>Дата последней аттестации __________________________ Квалификационная категория _______________________________________</w:t>
      </w:r>
    </w:p>
    <w:p>
      <w:pPr>
        <w:pStyle w:val="Normal"/>
        <w:ind w:left="-357" w:hanging="0"/>
        <w:rPr/>
      </w:pPr>
      <w:r>
        <w:rPr/>
        <w:t>Педагогический стаж __________________________Стаж работы в должности</w:t>
      </w:r>
      <w:r>
        <w:rPr>
          <w:lang w:val="ru-RU"/>
        </w:rPr>
        <w:t xml:space="preserve"> учителя </w:t>
      </w:r>
      <w:r>
        <w:rPr/>
        <w:t xml:space="preserve">________________________________________ </w:t>
      </w:r>
    </w:p>
    <w:p>
      <w:pPr>
        <w:pStyle w:val="Normal"/>
        <w:ind w:left="-357" w:hanging="0"/>
        <w:rPr/>
      </w:pPr>
      <w:r>
        <w:rPr/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21"/>
        <w:gridCol w:w="2126"/>
        <w:gridCol w:w="212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удовы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ые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ru-RU"/>
              </w:rPr>
              <w:t>Самодиагностика (баллы – от 0 до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b/>
                <w:lang w:val="ru-RU"/>
              </w:rPr>
              <w:t>Мнение экспертов (баллы – от 0 до 5)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color w:val="22272F"/>
                <w:shd w:fill="FFFFFF" w:val="clear"/>
              </w:rPr>
              <w:t>Общепедагоги</w:t>
            </w:r>
            <w:r>
              <w:rPr>
                <w:color w:val="22272F"/>
                <w:shd w:fill="FFFFFF" w:val="clear"/>
                <w:lang w:val="ru-RU"/>
              </w:rPr>
              <w:t>-</w:t>
            </w:r>
            <w:r>
              <w:rPr>
                <w:color w:val="22272F"/>
                <w:shd w:fill="FFFFFF" w:val="clear"/>
              </w:rPr>
              <w:t>ческая функция. Обуч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азработка рабочих программ учебных дисциплин в рамках основной общеобразовательной программы в соответствии с требованиями к структуре и содер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ланирование учебных занятий (разработка календарно-тематического планирования уроков, составление конспектов и/или технологических к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роведение уроков в соответствии с требованиям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роведение занятий внеурочной деятельности в соответствии с требованиям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Формирование универсальных учеб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Формирование у обучающихся мотивации к обучению (на учебных занятиях, дополнительных занятиях, в ходе групповых индивидуальных бесед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оличество балл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2272F"/>
                <w:shd w:fill="FFFFFF" w:val="clear"/>
              </w:rPr>
              <w:t>Воспитательная деятель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/>
            </w:pPr>
            <w:r>
              <w:rPr>
                <w:color w:val="22272F"/>
              </w:rPr>
              <w:t>Регулирование поведения обучающихся для обеспечения безопасной образовательн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/>
            </w:pPr>
            <w:r>
              <w:rPr>
                <w:color w:val="22272F"/>
              </w:rPr>
              <w:t>Реализация современных, в том числе интерактивных, форм и методов воспитательной работы на уроках и занятиях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роектирование и реализация воспитательной программы работы с клас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Составление плана воспитательной работы с классом на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 на уроках, во внеурочной деятельности, на воспитате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омощь и поддержка в организации деятельности ученических органов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Создание, поддержание уклада, атмосферы и традиций жизни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азработка плана работы с родителям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Составление плана проведения индивидуальной беседы с родителям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</w:rPr>
              <w:t>Развивающая деятельнос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/>
            </w:pPr>
            <w:r>
              <w:rPr>
                <w:color w:val="22272F"/>
                <w:shd w:fill="FFFFFF" w:val="clear"/>
              </w:rPr>
              <w:t>Выявление в ходе наблюдения</w:t>
            </w:r>
            <w:r>
              <w:rPr>
                <w:color w:val="22272F"/>
              </w:rPr>
              <w:t> поведенческих и личностных проблем обучающихся, связанных с особенностями и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казание адресной помощи обучающим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Взаимодействие с другими специалистами в рамках психолого-медико-педагогического консили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color w:val="22272F"/>
              </w:rPr>
            </w:pPr>
            <w:r>
              <w:rPr>
                <w:color w:val="22272F"/>
              </w:rPr>
              <w:t>Формирование системы регуляции поведения и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</w:rPr>
              <w:t xml:space="preserve">Педагогическая деятельность по реализации </w:t>
            </w:r>
            <w:r>
              <w:rPr>
                <w:color w:val="22272F"/>
                <w:shd w:fill="FFFFFF" w:val="clear"/>
                <w:lang w:val="ru-RU"/>
              </w:rPr>
              <w:t xml:space="preserve">рабочих </w:t>
            </w:r>
            <w:r>
              <w:rPr>
                <w:color w:val="22272F"/>
                <w:shd w:fill="FFFFFF" w:val="clear"/>
              </w:rPr>
              <w:t xml:space="preserve">програм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Определение совместно с обучающимся, его родителями (законными представителями), другими участниками образовательного процесса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 xml:space="preserve">Планирование специализированного образовательного процесса для класса и/или отдельных обучающихся с выдающимися способностями или низкомотивированными обучающимися, или детьми с особыми образовательными потребност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Организация олимпиад, конференций, турниров и др. мероприятий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Разработка дидактического материала к урокам, занятиям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Участие в оформлении и оборудовании учебного 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Заполнение страницы учебного предмета в классном журнале в соответствии с требованиями к ведению жур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проведение занятий с обучающимися с использованием дистан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на интерактивной доске на ур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готовка презентаций (к урокам, занятиям внеурочной деятельности, воспитательным мероприятиям, доклад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оличест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щее количество баллов и средни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Примечание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5 баллов – владею компетенцией на высоком уровне, могу поделиться опытом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4 балла – владею компетенцией на хорошем уровне, но есть над чем работать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3 балла – владею компетенцией на удовлетворительном уровне, нуждаюсь в методической помощи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2 балла – владею компетенцией очень слабо, нуждаюсь в методической помощи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1 балл – знаю об этой компетенции, но не владею ей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0 баллов – не знал(а) об этой компетенции, соответственно не владею ей.</w:t>
      </w:r>
    </w:p>
    <w:p>
      <w:pPr>
        <w:pStyle w:val="Normal"/>
        <w:ind w:right="-462"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right="-462" w:firstLine="426"/>
        <w:jc w:val="both"/>
        <w:rPr/>
      </w:pPr>
      <w:r>
        <w:rPr>
          <w:color w:val="000000"/>
          <w:shd w:fill="FFFFFF" w:val="clear"/>
          <w:lang w:val="ru-RU"/>
        </w:rPr>
        <w:t>Обработка результатов производится путем анализа диагностической карты с целью определения затруднений педагогов и дальнейшей работы по оказанию им методической помощи.</w:t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521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tabs>
        <w:tab w:val="clear" w:pos="6521"/>
      </w:tabs>
      <w:spacing w:lineRule="exact" w:line="264" w:before="160" w:after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16">
    <w:name w:val="s_16"/>
    <w:basedOn w:val="Normal"/>
    <w:qFormat/>
    <w:pPr>
      <w:tabs>
        <w:tab w:val="clear" w:pos="6521"/>
      </w:tabs>
      <w:spacing w:before="280" w:after="280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tabs>
        <w:tab w:val="clear" w:pos="6521"/>
      </w:tabs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37:00Z</dcterms:created>
  <dc:creator>Admin</dc:creator>
  <dc:description/>
  <cp:keywords/>
  <dc:language>en-US</dc:language>
  <cp:lastModifiedBy>Пользователь</cp:lastModifiedBy>
  <dcterms:modified xsi:type="dcterms:W3CDTF">2020-09-30T08:37:00Z</dcterms:modified>
  <cp:revision>21</cp:revision>
  <dc:subject/>
  <dc:title/>
</cp:coreProperties>
</file>