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drawing>
          <wp:inline distT="0" distB="0" distL="0" distR="0">
            <wp:extent cx="9700260" cy="629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26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30"/>
        <w:gridCol w:w="2126"/>
        <w:gridCol w:w="5812"/>
        <w:gridCol w:w="142"/>
        <w:gridCol w:w="3118"/>
        <w:gridCol w:w="2268"/>
      </w:tblGrid>
      <w:tr>
        <w:trPr>
          <w:tblHeader w:val="true"/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муниципального этапа всероссийской олимпиады школьников по техн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оспитательных мероприятий в шко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организатор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янва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региональному этапу Международной Scratch олимпиады по креативному программирова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внеурочной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ь директора по воспитательной работе, педагог-организат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ских Э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 к региональным этапам всероссийской олимпиады школьников по физике и астрономии. Положение о Всероссийской олимпиаде школьников по физике имени Дж. Кл. Максвел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3 янва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15.00, СОШ № 35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регионального этапа всероссийской олимпиады школьников по математ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 регионального этапа, руководители районных М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–12.00, ИРО (ул. 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ктуальные вопросы социально-педагогического сопровождения детей с ОВЗ, инвалидностью в рамках ПП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ИРО,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Использование в консультативной психолого-педагогической </w:t>
            </w:r>
            <w:r>
              <w:rPr>
                <w:rFonts w:cs="Arial" w:ascii="Arial" w:hAnsi="Arial"/>
                <w:spacing w:val="2"/>
                <w:lang w:val="ru-RU"/>
              </w:rPr>
              <w:t>практике</w:t>
            </w:r>
            <w:r>
              <w:rPr>
                <w:rFonts w:cs="Arial" w:ascii="Arial" w:hAnsi="Arial"/>
                <w:lang w:val="ru-RU"/>
              </w:rPr>
              <w:t xml:space="preserve"> методик, нап</w:t>
            </w:r>
            <w:r>
              <w:rPr>
                <w:rFonts w:cs="Arial" w:ascii="Arial" w:hAnsi="Arial"/>
                <w:spacing w:val="2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>авленных на диагностику дест</w:t>
            </w:r>
            <w:r>
              <w:rPr>
                <w:rFonts w:cs="Arial" w:ascii="Arial" w:hAnsi="Arial"/>
                <w:spacing w:val="2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 xml:space="preserve">уктивных отклонений в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развитии личности </w:t>
            </w:r>
            <w:r>
              <w:rPr>
                <w:rFonts w:cs="Arial" w:ascii="Arial" w:hAnsi="Arial"/>
                <w:lang w:val="ru-RU"/>
              </w:rPr>
              <w:t>обучающих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</w:t>
            </w:r>
            <w:r>
              <w:rPr>
                <w:rFonts w:cs="Arial" w:ascii="Arial" w:hAnsi="Arial"/>
                <w:lang w:val="ru-RU"/>
              </w:rPr>
              <w:t>уководители МО педагогов-психологов образователь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экспертной группы учителей технологии городской аттестационной комис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ведения заключительного этапа региональной олимпиады школьников по изобразительному искусств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чите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зобразите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ведения заключительного этапа региональной олимпиады школьников по черче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Учител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ер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истема работы учителя над типичными ошибками обучающихся при проведении  ВП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деятельности совета учителей музы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1</w:t>
            </w:r>
            <w:r>
              <w:rPr>
                <w:rFonts w:cs="Arial" w:ascii="Arial" w:hAnsi="Arial"/>
                <w:spacing w:val="2"/>
                <w:lang w:val="ru-RU"/>
              </w:rPr>
              <w:t>4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деятельности совета </w:t>
            </w:r>
            <w:r>
              <w:rPr>
                <w:rFonts w:cs="Arial" w:ascii="Arial" w:hAnsi="Arial"/>
                <w:spacing w:val="2"/>
                <w:lang w:val="ru-RU"/>
              </w:rPr>
              <w:t>учителей изобразительного искусства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полугод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изобразительн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пина Л.О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деятельности совета </w:t>
            </w:r>
            <w:r>
              <w:rPr>
                <w:rFonts w:cs="Arial" w:ascii="Arial" w:hAnsi="Arial"/>
                <w:spacing w:val="2"/>
                <w:lang w:val="ru-RU"/>
              </w:rPr>
              <w:t>учителей черчения</w:t>
            </w:r>
            <w:r>
              <w:rPr>
                <w:rFonts w:cs="Arial" w:ascii="Arial" w:hAnsi="Arial"/>
                <w:lang w:val="ru-RU"/>
              </w:rPr>
              <w:t xml:space="preserve"> на </w:t>
            </w:r>
            <w:r>
              <w:rPr>
                <w:rFonts w:cs="Arial" w:ascii="Arial" w:hAnsi="Arial"/>
              </w:rPr>
              <w:t>II</w:t>
            </w:r>
            <w:r>
              <w:rPr>
                <w:rFonts w:cs="Arial" w:ascii="Arial" w:hAnsi="Arial"/>
                <w:lang w:val="ru-RU"/>
              </w:rPr>
              <w:t xml:space="preserve"> полугод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чер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ментьева И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lang w:val="ru-RU"/>
              </w:rPr>
              <w:t>Использование инновационных методов привлечения к чте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библиотекари, библиотекари (СОШ № 4, 17, 41, 47, 5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е совета психологов образовательных организаций. Поддержка творческого потенциала педагогов-психологов, проведение конкурса «Лучший педагог-психолог»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руководители районных МО руководители творческих групп – члены совета педагогов-психолог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Ефимова И.В. Литвинчук В.В., 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Профилактика вредных привычек и правонарушений в образовательной сред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кольных МО классных руководителей, социальные педагоги, педагоги-психологи ОУ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чтения, посвященные 120-летию со дня рождения Д.Э. Розента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проведения открытых занятий (уроков) в аттестационный пери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музыки и педагог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занова Г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сероссийские проверочные работы по истории, обществознанию в 2020 году: нормативно-правовая база, анализ, рекоменд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Антропова Г.Е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1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оценивания всероссийских проверочных работ по би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биолог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тенко Т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ЕГЭ по информатике. Решение зада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лтыкова М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ЧОШ «Мои Горизонты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ланирование образовательного процесса в условиях реализации ФГОС и проектирование современного урока музыки в 5-м класс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кало Е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ьина К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предметных, метапредметных и личностных результатов обучающихся на уроках технологии в условиях реализации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(«Технологии ведения дома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л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Формы и методы работы, применяемые на уроках ОРКСЭ в начальных класс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Якубина В.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ючук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да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пецифика билингвального обучения. Методика обучения в билингвальных класса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панского язы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пеленко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он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евГУ (Гагарина, 13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проведения ЕГЭ-20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роно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3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элементов «пилатес» в физкультурно-оздоровительной работе дошкольного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емственность в достижении метапредметных результатов обучения по русскому языку и литерату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, имеющие квалификационную категорию «Специалис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слова О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ганесян В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4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5.30, ДОУ № 13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о-литературная композиция «Рождественская елк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«Особые дет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Близнюк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14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17.00, ДОУ № 12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истема работы с родителями по формированию основ безопасности жизнедеятельности детей. Деловая игра «Школа безопасност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Воспитатели групп 4–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Братухина 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5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15, ДОУ №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Художественно-эстетическое развитие дошкольников средствами музыкальной деятельности «Созвездие зимних талантов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ые руковод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орозова Т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16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9.15, ДОУ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Формирование экологических навыков поведения у детей дошкольного возраста на  интегрированном занятии «Растения – легкие Земл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Воспитатели групп 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Чмых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ШИ № 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нравственных качеств воспитанников средствами сказкотерап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ПД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7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3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чувства прекрасного через воспитание любви к народным традициям. «Колядк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робьева С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2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15, ДОУ № 13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логико-математических представлений на интегрированном занятии «В поисках сокровищ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шутина Э.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3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исково-исследовательская деятельность на  занятии для детей дошкольного возраста «Лаборатория профессора «Почемучкин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5-6.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ядинская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3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2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у детей познавательного интереса на занятии «Поможем друзья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4-7.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айорова 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3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1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творческих способностей на интегрированном занятии «Поляна цветов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у детей познавательного интереса на занятии по ознакомлению с окружающим миром «Морское путешеств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4, 5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Балакина Ю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7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ознавательно-речевое развитие детей дошкольного возраста на интегрированном занят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жавская С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8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15, ДОУ № 1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познавательной активности дошкольников на интегрированном занятии в процессе проведения опытно-экспериментальной работ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4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имор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8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12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познавательного интереса  на интегрированном занятии «Животные холодного Север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ж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Нестеренко Г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спортивных соревнований школьников, включенных в социально-значимые проекты «Президентские состязания», «Президентские спортивные игры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туристско-краеведческой и физкультурно-спортивной направленности ОУ, заместители директора по воспитательн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родинова Т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к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вченко Е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30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9.30, ДОУ № 4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Воспитание чувства прекрасного на музыкальном занятии «Ты, я и бале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Музыкальные руковод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орокина Н.Я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5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«квиз игр» во внеурочной деятельности по географ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 Д.В.</w:t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3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двигательной активности у детей дошкольного возрас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30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00, ДОУ № 9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  <w:t>Использование здоровьесберегающих технологий в физкультурно-оздоровительной работе с детьми дошкольного возрас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ыговская О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  <w:t>29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  <w:t>10.00, ИРО, (ул. Советская, 54 ауд. № 2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  <w:t>Методический фестиваль «Использование современных коррекционных технологий в работе учителя-логопеда, учителя-дефектолога. Теория, практика, опы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  <w:t>Учителя-логопеды, учителя-дефектологи ДОУ и школ, аттестующиеся на первую и высшую катег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shd w:fill="FFFFFF" w:val="clear"/>
                <w:lang w:bidi="en-US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по музы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музыки Ильина К.Ю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 январ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методического объединения учителей истории, обществознания, курса «Севастополеведение», ОДНКН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, права, ОДНКНР, курса «Севастополеведение» СОШ №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–28 январ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,4,  14, 28, 59, 61, Гимн. № 2, ЧУ «Мои Горизонты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 СОШ № 3,4,  14, 28, 59, 61, Гимн. № 2, ЧУ «Мои Горизо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34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о-педагогическое сопровождение обучающихся различных групп социального риска в образовательном пространств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о-педагогическое сопровождение родителей обучающихся по вопросам профилактики деструктивного поведения подрост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гимн. № 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семинару-практикуму по изобразительному искусств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Савко М.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 xml:space="preserve">Оказание методической помощи в подготовке к ШПМ в коррекционных классах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 СОШ № 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8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еятельностного подхода на уроках информатики в 7-9 классах в условиях реализации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СОШ № 58, 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6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 дошкольного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й воспитатель ДОУ № 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и перспективы проекта «Живая классик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учителей русского языка и литературы 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ое сопровождение организации и проведения аттестации педагогических работников в УДО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сты УД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андро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ые стратегии в работе с одаренными детьм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ШМО учителей английского языка школ город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р Т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преподавания иностранного языка с использованием системно-деятельностного мето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ШМО учителей английского языка Нахим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 Деркач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0,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и оформление портфолио учителя физики. Новые критерии и показатели при аттестации на квалификационные категории педагогических работников образовательных учреждений города Севастополя по должности «учитель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, преподаватели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итева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стеренко О.В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районных МО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-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-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р-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р-он (Северная сторон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нник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М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овая О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нина Т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дниченко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z w:val="24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янва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седание городского МО «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Повышение мотивации преподавателей в освоении новых педагогических технологий на уроках музыки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8 янва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городского МО социальных педагогов «Социально-педагогическое консультирование обучающихся, находящихся в социально опасном положен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циальные педагоги ОУ Ле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удяк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нновационные формы и методы в работе школьных библиоте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 гимн. № 1, 5, 24, СОШ № 9, 25, 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Черепанова Е.Г. СОШ № 44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 «Перспектив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Шеметова Т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, 54, библиотека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ких способностей воспитанников ГПД, школ-интернат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линина Т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олимпиаде по русскому языку Краеведение на уроках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олимпиаде по литерату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их груп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яба И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атьева Т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ловкин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икова Т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зыковой тренинг. Пробный ОГЭ (письменная и устная часть) для учителей иностранных язы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6–9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тфолио учебного проек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паненко Л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зный опыт. Работа со сложными случаями в практике педагога-психолога. Супервиз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едагоги-психологи – 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Шулик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4 янва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ИЦРТ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Пирогова,1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работка условий проведения конкурса творческих работ «История школы в истории город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4 янва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, библиотека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продуктивной воспитательной работы классных руководителе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мыз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нженерная школ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абота с детьми с высоким и низким уровнем учебной мотив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 (стаж работы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Якубина В.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тяк А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гровые технологии как средство формирования универсальных учебных действий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 преподаватели со стажем работы менее 5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ько Т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ько И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дидактического материала к уроку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(стаж работы до 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2 янва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ИРО </w:t>
            </w:r>
            <w:r>
              <w:rPr>
                <w:rFonts w:cs="Arial" w:ascii="Arial" w:hAnsi="Arial"/>
                <w:color w:val="FF0000"/>
                <w:spacing w:val="2"/>
                <w:lang w:val="ru-RU"/>
              </w:rPr>
              <w:t>(</w:t>
            </w:r>
            <w:r>
              <w:rPr>
                <w:rFonts w:cs="Arial" w:ascii="Arial" w:hAnsi="Arial"/>
                <w:spacing w:val="2"/>
                <w:lang w:val="ru-RU"/>
              </w:rPr>
              <w:t>ул. Советская, 54, ауд. 2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ируем урок информатики по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 со стажем работы до 3-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провождение обучающихся по индивидуальному маршруту для подготовки к ЕГЭ по географ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зырева О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ДО МАН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собенности воспитательной работы в системе дополнительного образования детей. Индивидуальная воспитательная работа в детском творческом объедине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лодые специалисты (стаж до 3-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Н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андрова Н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16.30, СОШ № 1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eastAsia="ru-RU"/>
              </w:rPr>
            </w:pPr>
            <w:r>
              <w:rPr>
                <w:rFonts w:cs="Arial" w:ascii="Arial" w:hAnsi="Arial"/>
                <w:bCs/>
                <w:iCs/>
                <w:lang w:eastAsia="ru-RU"/>
              </w:rPr>
              <w:t>Проведение практикума по ВП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 би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ьяченко Т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 янва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7.00, ИРО (ул. 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заявок и разработок  участников городского конкурса на лучшую учебно-методическую разработку по курсу «Севастополеведение» и предметной области «Основы духовно-нравственной культуры народов Росс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 – участники из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7.00 – участники из 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–30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–16.00,ИРО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65, каб. 202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региональный этап Всероссийского конкурса профессионального мастерства работников сферы дополнительного образования «Сердце отдаю детя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образовательных организаций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–31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–16.00, ИРО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65, каб.202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региональный этап Всероссийского конкурса «Учитель года Росс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бщеобразовательных организаций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–31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3.00, ИРО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65, каб. 202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региональный этап Всероссийского конкурса профессионального мастерства «Педагог-психолог Росс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бразовательных организаций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521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й олимпиады школьников (общеобразовательные организации (по приказу ДОиН)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9–11 классов – участники школьного этапа, набравшие необходимый проходной балл (по приказу ДОиН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130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, 11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Билингв. гимназия № 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ранцузский язык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СОШ № 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русский язык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, 15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бществознание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, 18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нформатика и ИКТ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раво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строном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, 22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эколог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, 25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к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еограф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, 29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иолог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14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итерату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, 31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хим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бный тур регионального этапа ВсОШ по информат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регионального этапа ВсОШ по информат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14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нлай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ем заявок на участие в региональном этапе Международной Scratch олимпиады по креативному программирова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–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15.00 до 17.00, ИРО (ул. Советская, 54, каб. 4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ем сочинений на региональный этап Всероссийского конкурса сочинений «Без срока давности» (одно сочинение от О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–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, 25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сероссийская олимпиада школьников по физике имени Дж. Кл. Максвел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,8 классов по спис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II (районный) этап городского конкурса ученических проектов «Город будущего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бедители I (школьного) этапа, обучающиеся 3-4 классов ОУ Балакла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ец И.И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6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II (районный) этап городского конкурса ученических проектов «Город будущего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бедители I (школьного) этапа, обучающиеся 3-4 классов ОУ Гагар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ощенко М.Н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6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II (районный) этап городского конкурса ученических проектов «Город будущего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бедители I (школьного) этапа, обучающиеся 3-4 классов ОУ Лен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ковская Л.В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гимн. № 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II (районный) этап городского конкурса ученических проектов «Город будущего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бедители I (школьного) этапа, обучающиеся 3-4 классов ОУ Нахим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авицына С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 янва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в детском творческом объединении «Наш музей» (педагог дополнительного образования Посадская Н.В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учителей начальных классов Хромченко Е.А. (СОШ № 57), Маляренко Н.А. (СОШ № 54), Булыгиной Е.И. (гимн.№ 10), Поляковой И.А. (СОШ № 50), аттестующихся 07.02.2020, подготовка экспертных заключ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30, СЕВКИТИП (мастерские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занятия учебной практики по профессии «Мастер по ремонту и обслуживанию автомобилей» аттестующегося мастера производственного обучения Ручкина И.В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 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гимн. №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егося педагога дополнительного образования Посадской Н.В., подготовка экспертного заклю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14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РО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65, каб. 206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заключений по результатам деятельности педагогов СПО аттестующихся на первую и высшую квалификационные категории (Зубарева О.В., Скрябина К.В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 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20, 27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ул. Советская, 65, каб.302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янва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ихся</w:t>
            </w:r>
            <w:r>
              <w:rPr>
                <w:rFonts w:eastAsia="Calibri" w:cs="Arial" w:ascii="Arial" w:hAnsi="Arial"/>
                <w:lang w:val="ru-RU" w:bidi="ar-SA"/>
              </w:rPr>
              <w:t xml:space="preserve"> учителей английского языка </w:t>
            </w:r>
            <w:r>
              <w:rPr>
                <w:rFonts w:cs="Arial" w:ascii="Arial" w:hAnsi="Arial"/>
                <w:lang w:val="ru-RU"/>
              </w:rPr>
              <w:t xml:space="preserve">Куриленко Д.А. (СОШ № 38), Лапшиной Н.О. (СОШ № 37), Хацкевич М.В., Сургуч Н.А. (гимназия № 1), Сметанюк А.А. (СОШ № 3), </w:t>
            </w:r>
            <w:r>
              <w:rPr>
                <w:rFonts w:cs="Arial" w:ascii="Arial" w:hAnsi="Arial"/>
                <w:spacing w:val="2"/>
                <w:lang w:val="ru-RU"/>
              </w:rPr>
              <w:t>подготовка экспертных заключ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.00–13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У ООШ «Мои горизонт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3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учителей русского языка и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ушко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бединцева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тыс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розова С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имич Л.С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4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.00, СОШ № 4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Заседание экспертной группы, представление аттестующихся педагогов-психологов Шуликовой И.В., Семешиной Е.Б., Вансен Т.М., Разговоровой Л.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Члены экспертной группы, аттестующиеся педагоги-психол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Ефимова И.В. Семешина Е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14 янва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4.30, Д/С; №13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Заседание экспертной группы, представление аттестующихся педгогов-психологов Котко Т.П., Кривобок М.Н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Члены экспертной группы, аттестующиеся педагоги-психол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Ефимова И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отко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ЕВКИТИП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внеклассного мероприятия аттестующегося мастера производственного обучения Ручкина И.В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 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, 22, 2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ул. Советская, 65, каб. 302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1979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, 22, 29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, (ул. Советская, 54, каб. 10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зучение аттестационных портфолио педагогов аттестующихся на первую и высшую квалификационную категории (Гринько М.Б., учитель-логопед СОШ № 14, Пичаевская Я.Л., учитель-логопед ДОУ № 107, Ващенко Л.Г., учитель-логопед ДОУ № 107, Литовкина Н.А., учитель-логопед СОШ № 49, Медведева О.В., учитель-логопед ДОУ № 13, Войко И.В., учитель-логопед СОШИ № 1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789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2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сещение развивающего занятия с обучающимися 1-х классов, изучение документации аттестующегося социального педаго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16 янва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9.30, ДОУ № 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Помещение открытого коррекционно-развивающего занятие с элементами арт-терапии Кривобок М.Н. для детей семи лет «Хорошо, когда на свете есть друзь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Ефимова И.В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янва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ЧОШ «Мои Горизонты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егося учителя музыки Ильиной К.Ю., подготовка экспертных заключ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учителей математики Бондаревой Н.М., Коваленко Т.Г., подготовка экспертных заключ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21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.00, СКСТ (каб. 8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Посещение семинара-практикума, проводимого педагогом-психологом Бузиной О.В. «Основные формы профориентационной работы для выпускников школ и педагогических работников колледж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Ефимова И.В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–11.00 , СОШ № 4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уроков учителя истории и обществознания Суфьяновой С.И. 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–12.30, гимн. № 1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егося учителя физической культуры Дзоз Е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егося учителя музыки Сурковой О.В., подготовка экспертного заклю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партамент образования и науки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 Департамента образования и науки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5.00, СОШ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учителей начальных классов Мулладжановой Е.А. (СОШ № 25), Рябикиной М.Р. (СОШ № 47), Никишковой С.В. (СОШ № 46), Шагеевой А.А. (СОШ № 57), Бажан Т.В. (СОШ № 57), Лёшиной А.Г. (СОШ № 31), аттестующихся 28.02.2020, подготовка экспертных заключ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 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–11.00 , СОШ № 3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уроков учителя истории Панасенко О.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45, СМ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каб. № 25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занятия «Тенденции развития компьютерных технологий в медицине» аттестующегося преподавателя информационных технологий Мельник Г.Ю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 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ШИ № 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музыкально-литературной гостиной «По страницам былых времён» (воспитатель Перова М.В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школ-интернатов, ГПД ОУ города, 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ова Л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 (ул. Советская,54, каб. 7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рганизация аттестации педагогических работников. Критерии оценивания педагогической деятельности, требования к оформлению портфоли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учителя географ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заданий регионального этапа всероссийской олимпиады школьников по русскому язык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исеенко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письменной части заданий регионального этапа ВсО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– учителя француз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, 17, 31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ул. Советская, 65, каб.302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устной части заданий регионального этапа ВсОШ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– учителя француз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дготовка базы проведения </w:t>
            </w:r>
            <w:r>
              <w:rPr>
                <w:rFonts w:cs="Arial" w:ascii="Arial" w:hAnsi="Arial"/>
                <w:spacing w:val="2"/>
                <w:lang w:val="ru-RU"/>
              </w:rPr>
              <w:t>II (районного) этапа городского конкурса ученических проектов «Город будущего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оргкомитета указанных О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ru-RU"/>
              </w:rPr>
              <w:t>Консультирование учителей математики по вопросам подготовки обучающихся к ВП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Учителя математики</w:t>
            </w:r>
            <w:r>
              <w:rPr>
                <w:rFonts w:cs="Arial" w:ascii="Arial" w:hAnsi="Arial"/>
                <w:color w:val="222222"/>
                <w:shd w:fill="FFFFFF" w:val="clear"/>
                <w:lang w:val="ru-RU"/>
              </w:rPr>
              <w:t xml:space="preserve"> СОШ № 30, 59, 58, 49, 60, 18, 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выступлению на педчтениях, посвященных 120-летию со дня рождения Д.Э. Розентал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Участники педчт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педагога дополнительного образов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СОШ №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ИРО, (ул. Советская, 54, ауд.2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II (районного) этапа городского конкурса ученических проектов «Город будущего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руководители ученических команд участников конкурса 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ИРО (ул. Советская, 65, к. 206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ставление портфолио аттестующихся педагогических работник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Преподаватели спецдисциплин и мастера п/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 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2.00, ИРО (ул. Советская, 65, каб.302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и оценивания заданий регионального этапа всероссийской олимпиады школьников по литератур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черская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ИРО (ул. Советская, 54, каб. 4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библиотечного обслуживания читателей младшего, среднего и старшего возрас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ИРО (ул. Советская, 54, библиотека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проведения воспитательных мероприятий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кольных МО классных руководителей, воспитатели школ-интернатов, ГПД ОУ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1 янва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ихологическая поддержка семьи, риски, проблемы; развитие творческого потенциала семьи как ресурс развития личности обучающихся. Формы психологической работы, направленной на развитие творческого потенциала обучающихс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ГБОУ Нахим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 Парфенова Т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C12">
    <w:name w:val="c12"/>
    <w:basedOn w:val="Style14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6:00Z</dcterms:created>
  <dc:creator>1</dc:creator>
  <dc:description/>
  <cp:keywords/>
  <dc:language>en-US</dc:language>
  <cp:lastModifiedBy>Ирина</cp:lastModifiedBy>
  <cp:lastPrinted>2019-12-26T11:31:00Z</cp:lastPrinted>
  <dcterms:modified xsi:type="dcterms:W3CDTF">2019-12-26T09:22:00Z</dcterms:modified>
  <cp:revision>46</cp:revision>
  <dc:subject/>
  <dc:title/>
</cp:coreProperties>
</file>