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717550</wp:posOffset>
            </wp:positionV>
            <wp:extent cx="10673080" cy="8087995"/>
            <wp:effectExtent l="0" t="0" r="0" b="0"/>
            <wp:wrapTight wrapText="bothSides">
              <wp:wrapPolygon edited="0">
                <wp:start x="-45" y="0"/>
                <wp:lineTo x="-45" y="21531"/>
                <wp:lineTo x="21598" y="21531"/>
                <wp:lineTo x="21598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08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ребностей обучающихся, роди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М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7, 29, 43, 57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и педагоги дополнительного образования СОШ № 17, 29, 43, 57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8, гимн. 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держание работы районного МО учителей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физики Ленинского, Нахимовского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28, 40, 42, 47, 59, ОЦ им. 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 СОШ № 4, 28, 40, 42, 47, 59, ОЦ им. Ревяк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22, 48, 29, гимн.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ыявление профессиональных затруднений у социальных педагогов-молодых специалистов в рамках социально-педагогического сопровождения образовательного процесс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55, гимн.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ояние преподавания би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СОШ № 55, гимн. № 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дагогического контроля, соблюдения правил СанПиН и техники безопасности на уроках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 № 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–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учителя музыки Захаровой Н.В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музыки СОШ № 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учителей физической культуры Малечкиной Е.Ю, Соловьева Д.А., Курганского С.Г. по использованию современных технологий на уроках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ческой культуры СОШ №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чностно-ориентированный подход в обучении младших школьников. Особенности оценки планируемых результатов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начальных классов СОШ № 47 Меметова А.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, 9, 12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пыт работы школы по повышению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Заместители директора по УВ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ыт использования различных видов художественных техник и материалов в условиях современного ур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СОШ № 33 Ермакова Т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–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Эффективные способы организации ур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СОШ №30 Демидова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–17 февра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педагога дополнительного образования Черногородовой Т.Н. по использованию современных педагогических технологий на вокально-хоровых занятиях занятиях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Черногородов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–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26, 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учителей химии Ляшенко Н.В., Охременко Л.В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 Ляшенко Н.В., Охременко Л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–22 февра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педагога дополнительного образования Ким С.В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Ким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заключительного этапа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формати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оведении итогового собесед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регионального этапа всероссийской олимпиады школьников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, члены жю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зырева О.Н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научно-практической конференции «Молодежь в науке и творчеств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9189734"/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 регионального этапа всероссийской олимпиады школьников по искусству (МХК)</w:t>
            </w:r>
            <w:bookmarkEnd w:id="0"/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й научно-практической конференции старшеклассников «Молодежь в науке и творчеств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жюри РЭ всероссийской олимпиады школьников по искусству (МХК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оведение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регионального этапа всероссийской олимпиады школьников </w:t>
            </w:r>
            <w:r>
              <w:rPr>
                <w:rFonts w:cs="Arial" w:ascii="Arial" w:hAnsi="Arial"/>
                <w:lang w:val="ru-RU"/>
              </w:rPr>
              <w:t>по предмету «Физическая культур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РЭ ВсОШ по физической культу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начального этапа Всероссийского конкурса профмастерства «Мастер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сты ПО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конкурса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школ-интернатов, ГП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проведения регионального этапа всероссийской олимпиады школьников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17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совета социальных педагог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–руководители Р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ставничество как эффективное средство профессионального развития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– 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содержания предмета «Родная русская литератур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iCs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spacing w:val="2"/>
                <w:lang w:val="ru-RU"/>
              </w:rPr>
              <w:t>Заседание совета учителей информат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spacing w:val="2"/>
                <w:lang w:val="ru-RU"/>
              </w:rPr>
              <w:t>Члены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овационная деятельность как необходимая составляющая современной школ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совета – заместители 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конкурса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– воспитатели школ-интернатов, ГП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,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Работа педагогического коллектива по разработке и реализации модулей рабочей программы воспитания: вопросы и ответ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оспитательной работе, методисты, курирующие вопросы 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денко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стиваль методических идей «Изучение формы и содержания праздников, традиций и обрядов народов Крым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- организаторы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арасова Я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1" w:name="_Hlk54968584"/>
            <w:bookmarkEnd w:id="1"/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Ф РЭУ имени Г.В. Плеханова (ул. Вакуленчука, 29/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ая научно-практическая конференция «Актуальные вопросы формирования патриотизма, российской национальной идентичности в процессе изучения и преподавания отечественной и региональной истории» (к 800-летию Александра Невского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-ведение» 1–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Межведомственное взаимодействие субъектов системы профилактики в рамках комплексного сопровождения обучающихся различных групп социального рис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, педагоги-психологи, руководители МО классных руководител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урочная деятельность как мотивация в изучении иностранных язы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й конкурс на лучшую учебно-методическую разработку: виды и особенности методических разработо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горитм действий административной команды при переходе на обучение с применением ЭО, ДО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егионального этапа Всероссийского конкурса профессионального мастерства «Учитель-дефектолог России – 2021». Установочный семина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дефектологи, учителя-логопеды образовательных организаций,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аствующ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ведение ВПР по географии в 2020–2021 учебном году в 6–8, 11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 ГАОУ ПО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ая библиотека: новые ориентиры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, педагоги-библиотек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регионального этапа конкурса профессионального мастерства «Педагог-психолог России–2021». Установочный семина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разовательных организаций, планирующие участ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навыков говорения на уроках английск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–16.30, онлайн (цифровая платформа «</w:t>
            </w:r>
            <w:r>
              <w:rPr>
                <w:rFonts w:cs="Arial" w:ascii="Arial" w:hAnsi="Arial"/>
                <w:spacing w:val="2"/>
              </w:rPr>
              <w:t>VR</w:t>
            </w:r>
            <w:r>
              <w:rPr>
                <w:rFonts w:cs="Arial" w:ascii="Arial" w:hAnsi="Arial"/>
                <w:spacing w:val="2"/>
                <w:lang w:val="ru-RU"/>
              </w:rPr>
              <w:t>ОБЖ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«</w:t>
            </w:r>
            <w:r>
              <w:rPr>
                <w:rFonts w:cs="Arial" w:ascii="Arial" w:hAnsi="Arial"/>
                <w:spacing w:val="2"/>
              </w:rPr>
              <w:t>VR</w:t>
            </w:r>
            <w:r>
              <w:rPr>
                <w:rFonts w:cs="Arial" w:ascii="Arial" w:hAnsi="Arial"/>
                <w:spacing w:val="2"/>
                <w:lang w:val="ru-RU"/>
              </w:rPr>
              <w:t>ОБЖ – интерактивные сценарии виртуальной реальности на уроках ОБЖ как способ формирования функциональной грамотности: практика применения и новые перспекти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дотова К.Н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удожественная техника рисования как основа развития творческих способност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, педагоги дополнительного образования художественной направленности (ИЗ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ИРО (с СПК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к открытия новых знаний: построение проблемной ситуации на уроках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ёв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смешанного обучения на уроках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гний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личные способы решения задач на смеси, сплавы, растворы /математика + химия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 Билецкая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йко О.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 В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го интереса и творческих способностей учащихся на уроках музыки в 5 классе в свете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.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дактические основы моделирования современного урока физики и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ева Е.Н. Хомяк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.30–13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о физической культуры в образовательном пространств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чителя и преподаватели физическ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Лысенко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профилактической работы педагога-психолога с обучающимися с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ГБОУ Нахимовского района, Северная ст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ано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черская М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связной речи на уроках русского языка и литературы в условиях современной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имова И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одготовки учащихся 6–8 классов к ВПР по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ял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ЦТКСЭ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учение растений-первоцветов как форма экологического образования и воспитания (по маршруту Севастополь – Передовое – р. Кубалар – водопад Фатьма – Терновка – Севастоп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туристско-краеведческой и естественнонаучной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мирнова Л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Шик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кленко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жух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ДМ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ое занятие «Использование различных инструментов для изготовления моделей су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портивно-техническ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реговой М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го интереса на интегрированном занятии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6, 7 г. 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евская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,ДОУ № 12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2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Логико-математическое развитие детей дошкольного возраста на интегрированном занятии «Математика –царица нау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знавательная активность детей на интегрированном занятии «Свойства магни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музыкальных способностей на комплексном занятии «Музыкальная стра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урочкин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9.00, ДО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«Античный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9.30, ДО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«Антич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й активности на интегрированном занятии «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двигательной активности на физкультурном занят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аменская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й активности на интегрированном занятии «Путешествие по городу Севастопо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знакомление детей дошкольного возраста с национальной культурой, традициями народов, населяющих Крым на занятии «Февральски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ияшко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18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вершенствование двигательной активности детей дошкольного возраста на тематическом вечере развлечений «По следам доктора Айбо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имаренко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монологической речи с использованием предметно-пространственной среды на занятии «Фиолетовый 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ирее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равновесия у детей дошкольного возраста на физкультурном занятии «Веселый степ». Использование степ-плат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левик И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Хрусталева,1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вершенствование двигательной активности детей дошкольного возраста на тематическом вечере развлечений «Во славу Родины труж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24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. ДОУ № 1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Геловани 18-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огико-математическое развитие детей дошкольного возраста на интегрированном занятии «Путешествие в лесную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лакина Ю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.00, ДОУ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Художественно-эстетическое развитие детей дошкольного возраста на комплексном занятии «Волшебные нит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оспитатели групп 6, 7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вчаренко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-речевой активности детей 5 г. ж. на интегрированном занятии «Путешествие в сказ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ые приемы написания сочинения с элементами рассу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ИА по истории и обществозн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 9–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Антропова Г.Е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одготовка учащихся к ВП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зруких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ум по решению заданий ВПР и ОГЭ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</w:tc>
      </w:tr>
      <w:tr>
        <w:trPr>
          <w:trHeight w:val="39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55, 45, 13, гимн. № 5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ткрытому уро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СОШ № 55, 45, 13, гимн. № 5, 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9, 38, 40, 42, 44,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ей программы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</w:t>
            </w:r>
            <w:r>
              <w:rPr>
                <w:rFonts w:cs="Arial" w:ascii="Arial" w:hAnsi="Arial"/>
                <w:color w:val="000000"/>
                <w:lang w:val="ru-RU"/>
              </w:rPr>
              <w:t>СОШ № 19, 38, 40,42,44,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3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ткрытому уро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СОШ № 13, 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, СОШ № 44,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 – учителям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гимн. № 2, СОШ № 44, 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–14 февраля,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13, 29, 36, 44, 46, 50, 52, 55, 59, 61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урочной и внеурочной деятельности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6, 33, 45, ОШИ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ое сопровождение обучающихся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мастер-класс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СОШ №33 Ермакова Т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в подготовке к семинару-практикум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Багний М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 занятию ШМ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ткрытому уро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СОШ №30 Демидова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семинару-практикум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СОШ № 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5 по 22 февра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, 8, СОШ № 11, 20, 39, СПЛ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внеурочной деятельности по информатике и ИК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2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СОШ № 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 занятию городской школы молод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химии СОШ № 19 Капша О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по повышению качества исторического, общественно-гуманитар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-ведение» (гимн. № 5, ОШИ № 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ОУ № 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Старший воспитатель ДОУ №</w:t>
            </w:r>
            <w:r>
              <w:rPr>
                <w:rFonts w:cs="Arial" w:ascii="Arial" w:hAnsi="Arial"/>
                <w:spacing w:val="2"/>
                <w:lang w:val="ru-RU"/>
              </w:rPr>
              <w:t> </w:t>
            </w:r>
            <w:r>
              <w:rPr>
                <w:rFonts w:cs="Arial" w:ascii="Arial" w:hAnsi="Arial"/>
                <w:spacing w:val="2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етодической секции преподавателей основ финансовой грамотности 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основ финансовой грамотности П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ежко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МО учителей начальных классов  «Современные требования к качеству урока – ориентиры на обновление содерж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методы в консультировании и психолого-педагогическом просвещении родителей 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ОО Ленинского и Балаклавского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етодической секции преподавателей иностранного языка 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иностранного языка П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чур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еятельности педагога-психолога в рамках ППк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ДОУ Нахимовского района, Корабельная ст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30, ДОУ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«Использование игрового метода в коррекционной деятельности учителя-дефект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дефектологи ДОУ, СОШ и О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практической работы педагога-психолога, направленной на профилактику девиантного поведе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ОО Нахимовского района, Корабельная ст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рфенова Т.В. 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районного МО Северной стороны «Контрольно-оценочная деятельность учителя в преподавании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участников образовательного процесса как фактор сохранения психологическо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ОО Гагар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шина Е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онлайн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-н (Северная сторон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етодической секции преподавателей русского языка и литературы 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русского языка и литературы П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дачи школьного методического объединения в условиях дистанци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седания районных МО педагогов-библиотек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Библиотекари, педагоги-библиотека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Ваабель М.И. Несмех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Тягнибед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, ДОУ №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менение танцевально-двигательной терапии, литотерапии, виброаккустической терапии в коррекционно-развивающей работе педагога-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ГБДОУ Ленинского и Балаклавского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аковская В.В. 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«Использование информационно-коммуникационных технологий как необходимого условия модернизации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панского язы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уроков русского языка и литературы с использованием технологии смеша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етодической секции преподавателей истории и общественных дисциплин 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истории и общественных дисциплин П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нюк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38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11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Заседания районных МО учителей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Балаклав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Гага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Ленинский р-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Нахимо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ителя техн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ько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отнико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выдова Т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шельник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овец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пакович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х Е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СОШ № 6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ифровые технологии как средство повышения эффективности и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роектная деятельность как форма индивидуального сопровождения обучающихся в условиях введения ФГОС нового поко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у воспитанников ГПД, школы-интерна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инин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современных педагогических технологий на уроках чер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бенко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«Мои горизон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методическое обеспечение преподавания предметов начальной школы в системе развивающего обучения Л. В. Занко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к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00, СФ РЭУ им. Г.В. Плеханова (ул. Вакуленчука, 29/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к ОДНКНР с использованием регионального компонента из модуля курса «Севастополеведени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ДНКНР, курса «Севастополе-ведение» (по приглаше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ые и методические особенности изучения предметов «Родной язык» и «Литературное чтение на родном язы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рее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М Методическое обеспечение преподавания курса «Севастополеведение» во 2 и 1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реподающие курс «Севастополеведение» в 1, 2 класс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азнообразие методов и форм внеклассной работы по предмету «Музы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 (стаж работы до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, тьюторы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ревская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вающая работа педагога-психолога с обучающими: куклотерапия в работе со страха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(стаж работы до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ниот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рфе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циональное использование времени урока как важное условие формирования практических навыков по предмету у обучающихся. Результативные приемы обучения в нача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en-US" w:bidi="ar-SA"/>
              </w:rPr>
              <w:t>Учителя английского языка 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фил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моциональная устойчивость молодого учителя. Анализ педагогических ситуа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формы работы социального педагога с родителями как участниками образовательного процесс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информационно-коммуникативных технологий в воспитательном процесс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спитатели школ-интернатов, ГПД, классные руководители (</w:t>
            </w:r>
            <w:r>
              <w:rPr>
                <w:rFonts w:cs="Arial" w:ascii="Arial" w:hAnsi="Arial"/>
                <w:spacing w:val="2"/>
                <w:lang w:val="ru-RU"/>
              </w:rPr>
              <w:t>стаж работы до 3 лет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двигательной активности воспитанников во второй половине дн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ОУ (стаж работы до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оровьесберегающий подход в развитии успешности учени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задач по астрономии при подготовке к ЕГЭ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строномии, физики 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4. </w:t>
            </w:r>
            <w:r>
              <w:rPr>
                <w:rFonts w:cs="Arial" w:ascii="Arial" w:hAnsi="Arial"/>
                <w:b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обучающихся образовательных учреждений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 (общеобразовательные организации (по приказу ДОиН)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1 классов – участники школьного этапа, набравшие необходимый проходной балл (по приказу ДОиН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авченко Н.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ществознание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логи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а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, 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еографи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ая культура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о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, 17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ий язык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, 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я (КДДТ и ТТТТ)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, 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мецкий язык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, 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панский язык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 по 14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5 по 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ий конкурс юных чтецов «Живая классика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лассный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школьный эта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учащиеся 5–11 классов учреждений общего 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–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lang w:val="ru-RU"/>
              </w:rPr>
              <w:t>Общеобразова-тельны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ьный этап городского конкурса чтецов, посвященного Международному дню род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8-х классов (по жел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общеобразова-тельных организ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ссмотрение и оценивание видеозаписей защиты проектов конкурса «Город будущего», подведение итогов районного этап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 ученических проектов «Город будуще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 этап городского конкурса «Информационная независимость» (онлайн-викторин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8 классов Обучающиеся 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учрежд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региональн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черч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«Севастополеведению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 (по черчению 7–11 клас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 города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11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ородской конкурс «Информационная независимость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8 и 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ный этап городского конкурса чтецов, посвященного Международному дню род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Балакла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бедители школьного этапа (1 победитель от О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анова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ковникова Е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гловец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енко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образовательны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творительная акция, посвященная Международному дню дарения книги (International Book Giving Day)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1–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ючительный этап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5–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нев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конкурса ученических проектов «Гор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 ученических проектов «Город будуще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Якубина В.Б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этап городского конкурса чтецов, посвященного Международному дню род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и призеры районного этапа (1 победитель и 2 призера от каждого рай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отдельному графи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борочный тур конкурса педагогического мастерства «Учитель года ОБЖ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 Советская, 65, каб.302/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ем заявок на региональный этап Всероссийского конкурса «Учитель года России – 2021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общеобразовательных учреждений, принимающие участ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– 16.00, ИРО (ул. Советская, 65, каб.302/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ок на региональный этап Всероссийского профессионального конкурса «Воспитатель года России» в 2021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дошкольных образовательных учреждений, принимающие участ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– 16.00, ИРО (ул. Советская, 65, каб.302/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ок на региональный этап Всероссийского конкурса «Учитель здоровья России – 2021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образовательных учреждений, принимающие участ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– 16.00, ИРО (ул. Советская, 65, каб.302/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ок на региональный этап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образовательных учреждений, принимающие участ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– 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 – 16.00, ИРО (ул. Советская, 65, каб.302/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ок на региональный этап Всероссийского конкурса профессионального мастерства «Педагог-психолог России – 2021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образовательных учреждений, принимающие участ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ИРО (ул. Советская, 65, каб.302/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Заключительный этап (финал) регионального конкурса профессионального мастерства «Учитель ОБЖ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, педагоги-организаторы ОБЖ, финалисты регионального конкурса профессионального мастерства «Учитель ОБ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15, 22, 35, гимн. № 2, 7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иностранных языков (Баранова Н.М., Мирошниченко Е.А., Чередник О.В., Гаджиахмедова А.К., СОШ № 4; Филатова Е.А., гимн. № 2; Егжанова О.В., СОШ № 22; Строилова И.М., СОШ № 35; Савченко Н.Н., Васюнина Т.С., гимн. № 7; Альянова И.И., СОШ № 15; Тишковская О.В., гимн. № 10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ХК, ССК, СТЭТ, СПТК, СА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реподавателей (</w:t>
            </w:r>
            <w:r>
              <w:rPr>
                <w:rFonts w:cs="Arial" w:ascii="Arial" w:hAnsi="Arial"/>
                <w:lang w:val="ru-RU"/>
              </w:rPr>
              <w:t>Сайкина Л.И., Зозуля Т.В., Подзолко Е.В., Кожухарь Л.Е., Афанасьева А.К., Лашевич Ю.И., Бокатов П.А., Пфаф О.П., Диденко Я.В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С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–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учителей биологии: Красненкова А.Н. (гимн. № 5), Воловик Н.А.(СОШ № 55), Хилова Т.А. (гимн. № 24), Охота Л.Л. (СОШ № 45), Белобровая В.В. (СОШ № 13). Составление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Анализ профессиональной деятельности аттестующихся учителей математики Ляшук О.Г. (СОШ № 45), Больбух В.В. (СОШ № 29), Нусратова Ф.Э. (гимн. № 24)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0.00, СОШ № 4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Анализ профессиональной деятельности учителя технологии Трефилова Г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0.3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Анализ профессиональной деятельности аттестующихся педработников ДДЮТ Королевой Л.А. (концертмейстер), Игудина М.Г. (педагог дополнительного образования и концертмейстер.), Погонец Я.П. (педагог дополнительного образования и концертмейстер), Земляковой Е.В. (методист и концертмейстер). Составление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2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6.00, ИРО (ул. Советская,54, каб.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Анализ профессиональной деятельности учителя русского языка и литературы Иващенко Л.С. (гимн. № 2). Составление экспертного заключе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учителей начальных классов: Ильина Е.И. (СОШ № 29), Рыженко И.Н. (СОШ № 29), Губанова А.В. (СОШ № 23), Нехаева И.Ю. (СОШ № 23)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 (Инженерная школа), Дзюбина Д.А. (СОШ №45), Колесник О.В. (Развитие), Кобякова С.В. (Развитие). Составление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учителя музыки Захаровой Н.В. и педагога дополнительного образования Ким С.В.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по аттестации педагогов-организаторов ОУ. Анализ профессиональной деятельности педагогов-организаторов СОШ № 38 (Корневой Ю.В., Рудяк Е.В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 социального педагога Заякиной Е.А. (СОШ № 15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Анализ профессиональной деятельности аттестующихся учителей математики Лубовой О.В. (СОШ № 29), Бастрюковой В.Е. (СОШ № 23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нализ подготовки к аттестации педагогов-психолог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начальных классов: Ревкова А.В. (гимн. № 10), Пархоменко О.Б. (гимн. №8), Яковчук Н.А. (ОЦ-БК), Дыскина Н.Н.  (ОЦ-БК), Савченко О.Н. (СОШ № 49), Гнатовская В.С. (СОШ № 47), Обернихина С.А. (ОЦ-БК). Составление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я заключений на аттестующихся преподавателей ПОО (</w:t>
            </w:r>
            <w:r>
              <w:rPr>
                <w:rFonts w:cs="Arial" w:ascii="Arial" w:hAnsi="Arial"/>
                <w:lang w:val="ru-RU"/>
              </w:rPr>
              <w:t>Сайкина Л.И., Зозуля Т.В., Подзолко Е.В., Кожухарь Л.Е., Афанасьева А.К., Лашевич Ю.И., Бокатов П.А., Пфаф О.П., Диденко Я.В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С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–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едагогической деятельности аттестующихся учителей географии Соколенко Т.Д. (СОШ № 29), Диденко Н.В. (СОШ № 32)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оставление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зучение деятельности аттестующихся учителей (преподавателей)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золко Е.В., СТЭТ;</w:t>
            </w:r>
            <w:bookmarkStart w:id="2" w:name="_GoBack"/>
            <w:bookmarkEnd w:id="2"/>
            <w:r>
              <w:rPr>
                <w:rFonts w:cs="Arial" w:ascii="Arial" w:hAnsi="Arial"/>
                <w:spacing w:val="2"/>
                <w:lang w:val="ru-RU"/>
              </w:rPr>
              <w:t xml:space="preserve"> Малечкиной Е.Ю., СОШ № 1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химии Ляшенко Н.В., Охременко Л.В. Составление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 54, каб.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учителей русского языка и литературы Нелиной Е.С. (СОШ № 23), Глух Л.Н. (СОШ № 30), Шеленгер Г.М. (СОШ № 32). Составление экспертных заключен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учителей начальных классов: Ворончихина Г.Ф. (СОШ № 54), Иванчинова В.А. (СОШ № 54), Улыбышева И.Н. (СОШ № 14), Ворновских Е.Н. (СОШ № 3), Гиренко Н.Н. (гимн. № 5), Веденьева О.В. (СОШ № 22), Клюева А.А. (СОШ № 29), Гусельникова Е.И. (СОШ № 4), Вострикова Т.А. (СОШ №44), Подосенина А.В. (гимн.№ </w:t>
            </w:r>
            <w:r>
              <w:rPr>
                <w:rFonts w:cs="Arial" w:ascii="Arial" w:hAnsi="Arial"/>
                <w:spacing w:val="2"/>
              </w:rPr>
              <w:t xml:space="preserve">10), </w:t>
            </w:r>
            <w:r>
              <w:rPr>
                <w:rFonts w:cs="Arial" w:ascii="Arial" w:hAnsi="Arial"/>
                <w:spacing w:val="2"/>
                <w:lang w:val="ru-RU"/>
              </w:rPr>
              <w:t>Бакуменко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Ю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</w:rPr>
              <w:t>. (</w:t>
            </w:r>
            <w:r>
              <w:rPr>
                <w:rFonts w:cs="Arial" w:ascii="Arial" w:hAnsi="Arial"/>
                <w:spacing w:val="2"/>
                <w:lang w:val="ru-RU"/>
              </w:rPr>
              <w:t>СПЛ</w:t>
            </w:r>
            <w:r>
              <w:rPr>
                <w:rFonts w:cs="Arial" w:ascii="Arial" w:hAnsi="Arial"/>
                <w:spacing w:val="2"/>
              </w:rPr>
              <w:t xml:space="preserve">). </w:t>
            </w:r>
            <w:r>
              <w:rPr>
                <w:rFonts w:cs="Arial" w:ascii="Arial" w:hAnsi="Arial"/>
                <w:spacing w:val="2"/>
                <w:lang w:val="ru-RU"/>
              </w:rPr>
              <w:t>Составление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ов дошкольного учреждения №125: Асмолкова А.С., Видвич А.Е., Семашко Л.В., Нагирняк Н.В., Шайхудинова Ш.Ш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8, 15, 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</w:t>
            </w:r>
            <w:r>
              <w:rPr>
                <w:rFonts w:cs="Arial" w:ascii="Arial" w:hAnsi="Arial"/>
                <w:spacing w:val="2"/>
              </w:rPr>
              <w:t>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, 17, 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держание портфолио учител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и групповые консультации по вопросам аттестации и содержанию портфолио преподава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преподаватели ПО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держание портфолио учител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и проведение регионального этапа ВсОШ по английскому языку. Подготовка обучающихся к региональному этапу ВсОШ по англий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англий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составление отчетной документации по направлению «Финансовая грамотность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основ финансовой грамотности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организация круглого стола «Как повысить мотивацию и профессиональную мобильность преподавателей, необходимые для самореализации в профессии?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ностранного языка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, 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–16.00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5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и проведение районного и городского этапов конкурса чтецов, посвященного Международному дню род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русского языка и литературы СОШ № 17, 19, 23, 39, 48 – ответственные за проведение районного и городского этапов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актика использования информационных ресурсов в комплектовании фонда для дет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Библиотекари, педагоги-библиотек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3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азмещение специалистами сопровождения материалов по профилактике деструктивного поведения обучающихся на официальном сайте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-психолог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циальные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Наполнение раздела «Психологическая служба» на сайтах образовательных организаций в соответствии с информационным письмом 28.12.2020 о профилактической работе и профилактике деструктивного поведения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уководители МО педагогов-психол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олимпиадных заданий письменного тура регионального этапа ВсОШ по англий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по англий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е направления в работе с одаренными детьми во втором полугодии 2020–2021 учебного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русского языка и литературы П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истории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17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6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собенности школьного и заключительного этапов региональной олимпиады школьников по предмету «Севастополеведение» в 2020–2021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курса «Севастополе-ведение» 5–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олимпиадных заданий устного тура регионального этапа ВсОШ по англий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по англий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готовка работ к региональной научно-практической конференции старшеклассников «Молодёжь в науке и творчеств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олимпиадных заданий письменного тура регионального этапа ВсОШ по немец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по немец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оилова И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олимпиадных заданий устного тура регионального этапа ВсОШ по немец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по немец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оилова И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упповая консультация для участников конкурса «Горизонты цифрового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олимпиадных заданий письменного тура регионального этапа ВсОШ по испан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по испан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олимпиадных заданий устного тура регионального этапа ВсОШ по испан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Э по испан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тонова Т.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в работе педагога дополнительного образования электронных образовательных ресурсов и информационно-коммуникационн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14, 23 ,54, 57, 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формационно-коммуникативных технологий в воспитательном процесс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, классные руководители (стаж работы до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2:00Z</dcterms:created>
  <dc:creator>Ирина</dc:creator>
  <dc:description/>
  <dc:language>en-US</dc:language>
  <cp:lastModifiedBy>СЦРО</cp:lastModifiedBy>
  <dcterms:modified xsi:type="dcterms:W3CDTF">2021-01-29T15:52:00Z</dcterms:modified>
  <cp:revision>2</cp:revision>
  <dc:subject/>
  <dc:title/>
</cp:coreProperties>
</file>