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635</wp:posOffset>
            </wp:positionV>
            <wp:extent cx="10075545" cy="6988175"/>
            <wp:effectExtent l="0" t="0" r="0" b="0"/>
            <wp:wrapTight wrapText="bothSides">
              <wp:wrapPolygon edited="0">
                <wp:start x="-18" y="0"/>
                <wp:lineTo x="-18" y="21564"/>
                <wp:lineTo x="21600" y="21564"/>
                <wp:lineTo x="21600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5545" cy="698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53"/>
        <w:gridCol w:w="2147"/>
        <w:gridCol w:w="9"/>
        <w:gridCol w:w="6096"/>
        <w:gridCol w:w="2976"/>
        <w:gridCol w:w="2268"/>
      </w:tblGrid>
      <w:tr>
        <w:trPr>
          <w:tblHeader w:val="true"/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6.00, ДОУ № 1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остояние организации работы педагога-психолога с родителями воспитанников дошкольной образовательной организаци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-психолог ГБДОУ № 1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Ефимова И.В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.00, 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стояние работы по военно-патриотическому воспитанию и подготовке учащихся по основам военной служб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ОБЖ 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ОБЖ СОШ № 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–16 октября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(по согласованию)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10.00–12.00 СОШ № 19,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истема работы учителей технологии в образовательном учрежден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</w:t>
            </w:r>
            <w:r>
              <w:rPr>
                <w:rFonts w:cs="Arial" w:ascii="Arial" w:hAnsi="Arial"/>
                <w:lang w:val="ru-RU" w:eastAsia="ru-RU" w:bidi="ar-SA"/>
              </w:rPr>
              <w:t xml:space="preserve"> СОШ № 19,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–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урока в соответствии с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стокишина Н.П. Молодец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лова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рионова М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нженерная школ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нформат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Истомина Т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опыта работы вновь прибывших учите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физики и астрономии СОШ № 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–23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2.00, гимн. № 1, 7, </w:t>
            </w:r>
          </w:p>
          <w:p>
            <w:pPr>
              <w:pStyle w:val="Normal"/>
              <w:tabs>
                <w:tab w:val="clear" w:pos="708"/>
                <w:tab w:val="left" w:pos="2091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, 29, 32, 34,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ыполнение требований к минимальной оснащенности учебного процесса и оборудованию учебных мастерских в рамках введения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91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гимн. № 1, 7, СОШ № 15, 29, 32, 34,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ояние преподавания физики и астрономии. Работа с низкомотивированными учащими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физики и астрономии СОШ №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–13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Изучение опыта работы педагога по изучению раздела «Виды изобразительного искусства и основы образного языка» (Изобразительное искусство, 6 класс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изобразительного искусства Носова А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зучение опыта работы учителя по организации внеурочной деятельности по информати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ь информатики СОШ №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Изучение программирования на Scratch во внеуроч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информатики Виниченко С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рганизация проектной деятельности по физике на уроках и во внеуроч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ь физики Прокопенко А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2.1. Организация курсов повышения квалификации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Информационно-библиотечная деятельность педагога-библиотекаря в соответствии с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-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 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рганизация коррекционной работы и инклюзивного образования детей с ОВЗ и инвалидностью в условиях ДОО в соответствии с ФГОС Д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Воспита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етапредметные результаты обучения и средства их формирования на уроках русского языка и литературы. Критериальное оценивание планируемых результа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Начальная школа: система диагностики предметных и метапредметных результа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сновы религиозных культур и светской этики: формирование профессиональных компетенций педагогов для преподавания основ духовно-нравственной культуры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ОРКС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Современные методики преподавания иностранных языков в начальной школ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5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tabs>
                <w:tab w:val="clear" w:pos="708"/>
                <w:tab w:val="right" w:pos="2156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еализация предметной области «Основы духовно-нравственной культуры народов России» в основной школ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ОДНКН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офилактика безопасного участия в дорожном движен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Рководители, заместители руководителей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Стратегическое управление: технологии и реализация стратегии развития образовательной орган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Руководители СОШ, ПО, УД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рганизационно-управленческие основы внедрения инклюзив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Руководи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рганизация коррекционно-развивающей работы с детьми с ОВЗ, детьми инвалидами в условиях реализации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-логоп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Актуальные вопросы содержания предмета «Право» и модуля «Право» в предмете «Обществознание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обществознания и пра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етодика преподавания мировой художественной культуры, инструменты оценки учебных достижений учащихся и мониторинг эффективности обучения в условиях реализации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Инклюзивное образование детей с ОВЗ, детей-инвалидов в условиях реализации ФГОС дошко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Методисты, старшие воспита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абочие программы для обучающихся с ОВЗ: алгоритм разработки (составления), структура, содержание, методическое обеспеч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СО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ческое взаимодействие с детьми с ОВЗ и инвалидностью как фактор их успешной социал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Воспитатели ГПД школ-интерна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Внедрение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ВЗ, включая детей-инвалидов, с учетом их особых образовательных потребнос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аспространение современных организационно-правовых моделей, обеспечивающих успешную социализацию детей с ОВЗ и детей-инвалид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ческие работники, работающие с детьми с ОВ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казание первой помощи в условиях образовательной орган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Использование интерактивной доски SmartBoard в образователь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именение системно-деятельностного подхода при подготовке к ГИ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Антитеррористическая защита объектов образования от террористических угроз и иных экстремистских проявл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Руководители, заместители руководителей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рганизация защиты детей от видов информации, распространяемой посредством сети «Интернет», причиняющей вред здоровью и (или) развитию детей, а также не соответствующей задачам образования, в образовательных организация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Заместители руководителей образовательных организаций по безопасности, заместители руководителей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ЛО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Безопасное использование сайтов в сети «Интернет» в образовательном процессе в целях обучения и воспитания обучающихся в образовательной орган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ГАОУ ДПО ЦРГОПиИН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Совершенствование предметных и методических компетенций (в том числе в области формирования функциональной грамотности обучающихс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математики, физики, русского языка и литературы, химии, би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Минайченко М.С. Захарченко О.И. Которкина А.В. Зубенко В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учмий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АО «Академия «Просвещение»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Организация и осуществление дополнительного образования детей с ограниченными возможностями и с инвалидностью от 5 лет до 18 лет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Нижнетагильский филиал ГАОУ ДПО СО 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Создание развивающей речевой среды в дошкольной образовательной организации в соответствии с ФГОС Д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Воспита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Нижнетагильский филиал ГАОУ ДПО СО 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ормирование речевой грамотности обучающихся на уровне начального общего образования в соответствии с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Нижнетагильский филиал ГАОУ ДПО СО 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Оценивание уровня развития читательской грамотности обучающихся в соответствии с</w:t>
            </w:r>
            <w:r>
              <w:rPr>
                <w:rFonts w:cs="Arial" w:ascii="Arial" w:hAnsi="Arial"/>
                <w:iCs/>
              </w:rPr>
              <w:t> </w:t>
            </w:r>
            <w:r>
              <w:rPr>
                <w:rFonts w:cs="Arial" w:ascii="Arial" w:hAnsi="Arial"/>
                <w:iCs/>
                <w:lang w:val="ru-RU"/>
              </w:rPr>
              <w:t>требованиями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СО 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Актуальные вопросы изучения русского языка как неродно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СО 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Методические аспекты преподавания родных языков народов России в соответствии с требованиями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СО 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абота с текстом на уроках различных учебных предметов в соответствии с требованиями ФГОС О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СО 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азвитие читательской грамотности обучающихся на уроках русского языка и литературы в соответствии с требованиями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ДПО СО ИРО (в дистанционной форм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ечевое развитие обучающихся с использованием информационно-коммуникационных технологий и робототехн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едагогические работник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ГАОУ ПО И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казание первой помощи детям и взрослым в условиях образовательного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Работник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и проведение ШЭ ВсОШ по физической культуре в 2020/2021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лодина О.В., СОШ №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Лескина Н.Б., СОШ № 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ордая Е.В., СОШ 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итченко Ю.В., СОШ № 1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ерасимов Н.В., СОШ № 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подготовке заданий школьного этапа всероссийской олимпиады школьников по искусству (МХК)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в 2020/2021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ой комиссии по искусству (МХ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готовка к проведению научно-практической конференции «Молодежь в науке и творчестве» (секция «Иностранный язык»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Члены жюр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ок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одготовке и проведении Всероссийского экономического диктан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тветственные за проведение в СОШ № 3, 6, 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Актуальные вопросы содержания КИМ ЕГЭ по физике и особенности подготовки к экзамен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и астроном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роведении итогового сочин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работающие в 11-х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 планировании работы школьных методических объединений классных руководителей по разработке программы воспит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редседатели школьных МО, воспитателей школ-интернатов, групп продлённого д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ок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и проведение муниципального этапа МЭ ВсОШ по географии и экономике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в 2020/2021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, экономики – члены ПМК ВсОШ по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3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дведение итогов ШЭ ВсОШ по экологии в 2020/2021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предметно-методическ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Итоги проведения школьного этапа всероссийской олимпиады школьников по искусству (МХК) в 2020/2021 учебном году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униципальный этап ВсОШ по истории, обществознанию, праву: типы и содержание заданий, критерии оцени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 школьного этапа Всероссийской олимпиады школьников по химии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в 2020/2021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езультатов школьного этапа всероссийской олимпиады школьников по ОБЖ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в 2020/2021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ОБЖ, подготовившие обучающихся, набравших проходной бал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 (ул. Советская, 54, ауд. 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совета учителей–логопедов, учителей-дефектологов ДОУ И СОШ на 2020–2021 учебный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деятельности совета в направлении реализации плана работы по подготовке обучающихся к ГИ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ктуальные направления комплексного сопровождения образовательного процесса в соответствии с ФГОС в рамках работы психологической службы в образовательных учреждения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педагогов-психологов: педагоги-психологи ДОУ № 5, 48, 22, 90; СОШ № 8, 39, 50, 49; СТЭ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итвинчук В.В.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2. </w:t>
            </w:r>
            <w:r>
              <w:rPr>
                <w:rFonts w:cs="Arial" w:ascii="Arial" w:hAnsi="Arial"/>
                <w:b/>
                <w:lang w:val="ru-RU"/>
              </w:rPr>
              <w:t xml:space="preserve">Методическая работа с педагогическими кадрами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, онлайн-семина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практико-ориентированного подхода в образовательном процесс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Настен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00, ИР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л. Советская, 54, ауд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чные формы работы по продвижению чт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нципы решения расчётных задач по химии. Часть 2 (задания 34 и 35 по спецификации 2020 год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щенко Н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бота педагогического коллектива по разработке и реализации рабочей программы воспитания образовательной организац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</w:t>
            </w:r>
            <w:r>
              <w:rPr>
                <w:rFonts w:cs="Arial" w:ascii="Arial" w:hAnsi="Arial"/>
                <w:lang w:val="ru-RU"/>
              </w:rPr>
              <w:t xml:space="preserve">воспитательной работ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ошина Т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СОШ № 4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лейдоскоп электронных образовательных технологий обучения иностранным язык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даневич Ю.Э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равнительный анализ УМК по физике и астрономии, входящих в федеральный перечень в 2020/2021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 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ЕГЭ – 2020. Особенности проведения ЕГЭ в 2021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лтыкова М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учшие практики использования новых сервисов и интернет-ресур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ПОО профессионального и общепрофессионального цикл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ЧОУ «Хабад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УД у обучающихся на уроках музыки в начальной школе в условиях реализации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барули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3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Художественно-эстетическая компонента в новой программе воспитания в школ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чителя изобразитель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Терещенко Н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Квантори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технологии цифровизации образования. Инструментарий педагога на каждый ден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местители директоров УДОД, методисты, педагоги дополнительного образования, педагоги-организат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ДО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требования к участникам городских научно-массовых мероприятий по английскому языку для обучающихся начальных класс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английского языка начальных классов, педагоги дополнительного образования социально-педагогическ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сеин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0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оздание условий для реализации интеллектуального и творческого потенциала учащихся на уроках изобразительного искусства и во внеуроч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чителя изобразительного искусства, педагоги дополнительного образования художествен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лошинская Т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СОШ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  <w:t>Роль устного народного творчества в воспитании обучающих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едагоги-организаторы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ванова И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Инженерная школ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цифровые инструменты и сервисы для организации дистанционного обу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естинина И.В.</w:t>
            </w:r>
          </w:p>
        </w:tc>
      </w:tr>
      <w:tr>
        <w:trPr>
          <w:trHeight w:val="387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ru-RU"/>
              </w:rPr>
              <w:t>Взаимодействие специалистов ППк ОУ по комплексному сопровождению детей различных групп социального рис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, педагоги-психолог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387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ЧОУ «Мои горизонты»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здоровьесберегающих технологий в образовательном пространстве школ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редседатели школьных МО, воспитателей школ-интернатов, групп продлённого д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кало Е.Л.</w:t>
            </w:r>
          </w:p>
        </w:tc>
      </w:tr>
      <w:tr>
        <w:trPr>
          <w:trHeight w:val="387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атриотическое воспитание младших школьников на уроках окружающего ми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рьева Г.А.</w:t>
            </w:r>
          </w:p>
        </w:tc>
      </w:tr>
      <w:tr>
        <w:trPr>
          <w:trHeight w:val="328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образовательные технологии обучения хим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нцова Т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го интереса дошкольников на интегрированном занятии «Круговорот мыльных пузырей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6, 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45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евческих навыков дошкольников посредством театраль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1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монологической речи дошкольников на интегрированном занятии, посвященном Международному дню Черного мор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13 ок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познавательного интереса у детей дошкольного возраста на комплексном занятии «Путешествие в осенний ле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 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ыч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13 ок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45, ДОУ № 7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Формирование художественно-эстетического вкуса у детей дошкольного возраста на интегрированном занятии по изобразительной деятельности «Медведи в берлоге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, 7 г. 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ыч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10–11 классах (углубленный уровень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лтыкова М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вленко Н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ворческий подход в выборе методов и средств обучения на занятиях по спортивной радиопеленгации «Охота на лис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портивно-техническ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мирнова Л.Г. Сидоренко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встигнеева А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ссенс как инновационный прием для создания условий творческого поиска учащихся на уроках географ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сонова М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Б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енние праздники народов Росс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, культорганизаторы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 Починова О.Г. Протасова Н.А. Митяй Е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влюченко А.О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ок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ДО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ние нестандартных задач по математи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,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ов А.М. Колесова М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накомство детей с культурными традициями русского народа на примере народных хороводов (занятие «Народные танцы и хороводы»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енко Л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технологии «Ситуация» при непосредственной образователь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нженерная школ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образовательные технологии на уроке в начальной школ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начальных классов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тяк А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шение текстовых задач на совместную работу графическим метод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ганесян В.А. Чевын М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ации по решению задач по теории вероят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 Давыд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оциального педагога по раннему выявлению социального неблагополучия в семь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со стажем работы менее 5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уринова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октяб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ценивание письменных работ по русскому языку              в формате О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ание письменных работ по русскому языку              в формате ЕГ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, работающие в 9 клас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работающие в 11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рченко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икова Т.Л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36, 47, 52, 55,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ое обеспечение воспитательного процесса педагогов, курирующих воспитательную работу в школ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оспитательной работе, педагоги-организаторы </w:t>
            </w:r>
            <w:r>
              <w:rPr>
                <w:rFonts w:cs="Arial" w:ascii="Arial" w:hAnsi="Arial"/>
                <w:color w:val="000000"/>
                <w:lang w:val="ru-RU"/>
              </w:rPr>
              <w:t>СОШ № 36, 47, 52, 55,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20, 47,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чего места преподавателя-организатора и учителя ОБ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БЖ СОШ № 20, 47,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АСК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МК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color w:val="FF0000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нащение МТБ новых профессий и специальнос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мастера, заместители директора по УПР САСК, СМК</w:t>
            </w:r>
            <w:r>
              <w:rPr>
                <w:rFonts w:cs="Arial" w:ascii="Arial" w:hAnsi="Arial"/>
                <w:color w:val="FF0000"/>
                <w:spacing w:val="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даптация начинающих педагогов к системе иноязычного обучения. Конструирование современного урока в соответствии с требованиями ФГОС НО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СОШ № 37, 58, 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886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6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СОШ № 33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8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фессиональная адаптация начинающего учителя: проблема и возможные пути ее реш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(молодые специалисты и наставники) СОШ № 46, 33, 38, гимн.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694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семинара-практикума для </w:t>
            </w:r>
            <w:bookmarkStart w:id="0" w:name="OLE_LINK2"/>
            <w:bookmarkStart w:id="1" w:name="OLE_LINK1"/>
            <w:r>
              <w:rPr>
                <w:rFonts w:cs="Arial" w:ascii="Arial" w:hAnsi="Arial"/>
                <w:spacing w:val="2"/>
                <w:lang w:val="ru-RU"/>
              </w:rPr>
              <w:t>учителей изобразительного искусства</w:t>
            </w:r>
            <w:bookmarkEnd w:id="0"/>
            <w:bookmarkEnd w:id="1"/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Лимонова Е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–16 октября (по согласованию)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, СОШ № 40,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етодического объединения учителей истории, обществознания, права, курса «Севастополеведение», ОДНКНР в 2020/2021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, обществознани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ава, ОДНКНР, курса «Севастополеведение» гимн. № 5, СОШ № 40,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ЧОУ «Хабад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учителей музы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музыки ЧОУ «Хабад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ТЭТ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одержания УМК новых профессий и специальност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ЕВКИТИП, СТЭ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профессиональных затруднений и образовательных потребностей учителей информат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СОШ № 9,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44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ая помощь молодым учителя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 (стаж до 3 лет) СОШ № 49, 32, 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гимн.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о-педагогическая диагностика в общеобразовательном учрежден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гимн. № 5, СОШ № 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–2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6.00, СОШ № 14, 34, 37, 38, 39, 57, 60, Хаба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по музы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СОШ № 14, 34, 37, 38, 39, 57, 60, Хаба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4.3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казание методической помощи в процессе психолого-педагогического сопровождения обучающихся «группы риска» и отражение проведения профилактической работы в ОУ на сайте 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едагог-психолог СОШ № 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Ефимова И.В. 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ХК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к </w:t>
            </w:r>
            <w:r>
              <w:rPr>
                <w:rFonts w:cs="Arial" w:ascii="Arial" w:hAnsi="Arial"/>
                <w:lang w:val="ru-RU"/>
              </w:rPr>
              <w:t>городским конкурсам профессионального мастерств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ПХК, С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окументация социального педагога 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семинару-практикуму «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атриотическое воспитание младших школьников на уроках окружающего мира</w:t>
            </w:r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ПТК,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ородским мероприятиям для обучающих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ПТК, СК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977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для учителей изобразительного искусства и педагогов дополнительного образования художественной направлен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Клебанов Э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320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образовательного учреж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й воспитатель ДОУ № 6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методического объединения педагогов-психологов Нахимовского района (Северная сторона) «Проведение открытых занятий педагогов-психологов с использованием дистанционных платформ как форма передачи профессионального опыта в среде ОУ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СОШ № 20, педагоги-психологи – члены МО Нахимовского района (Северная стор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анова Т.В. Шкряба Л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ИР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методических секций преподавателей профессиональных образовательных организаций по вопросам проведения предметных олимпиад в ПО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русского языка ПО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иностранного языка ПО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истории П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 Мичурина А.И. Семенюк А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имн. №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Заседание городского </w:t>
            </w:r>
            <w:r>
              <w:rPr>
                <w:rFonts w:cs="Arial" w:ascii="Arial" w:hAnsi="Arial"/>
                <w:spacing w:val="2"/>
                <w:lang w:val="ru-RU"/>
              </w:rPr>
              <w:t>методического объединения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преподавателей-организаторов и учителей ОБЖ «Месячник безопасности (проведение месячника по гражданской обороне и пожарной безопасности). Всероссийский открытый урок ОБЖ, посвященный дню ГО. Подготовка учащихся к школьному этапу ВсОШ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методического объединения учителей-логопедов ДОУ Гагаринского района «Планирование работы методического объединения на 2020–2021 учебный год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ухорукова М.Д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ИЦРТ, (ул. Пирогова, 1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учителей курса «Севастополеведение» «Перспективы реализации курса «Севастополеведение»: планирование историко-краеведческой работы на новый учебный год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10–11 классов (по приглаше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учителей-логопедов СОШ «Планирование работы городского методического объединения на 2020–2021 учебный год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СО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качева Р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учителей английского языка «Совершенствование методической работы и повышение профессионального уровня педагогов, мотивации педагогической инициативы и творческого поиск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ШМО учителей английского язы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р Т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ИРО (ул. Советская, 54, ауд. 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етодического объединения учителей-логопедов ДОУ Ленинского и Балаклавского районов «Планирование работы методического объединения учителей-логопедов на 2020-2021 учебный год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Ле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И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ИР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методического объединения преподавателей русского языка и литературы ПОО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ПО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учителей начальных классов «Актуальные вопросы методики преподавания предметов в начальной школе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шкин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етодического объединения учителей-логопедов ДОУ Нахимовского района «Планирование работы методического объединения учителей-логопедов на 2020–2021 учебный год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Нахим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анюк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ородского методического объединения учителей начальных классов «Цифровые образовательные ресурсы в работе учителя начальных классов»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гут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ИРО (ул. Советская, 54, ауд.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тьюторов СОШ и ДОУ «Деятельность тьютора в ОУ. Ведение основных форм документации тьютора. Планирование работы МО на 2020–2021 учебный год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ьюторы СОШ 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Т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социальных педагогов ПОО «Социального-педагогическое сопровождение обучающихся с ОВЗ, инвалидностью в рамках деятельности ППк ОУ СПО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 ПО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рбанев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ДОУ 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старших воспитателей и методистов ДОУ «Ведение документации старшего воспитател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, методи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цукевич Т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ЭНТ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ородского методического объединения методистов УДО </w:t>
            </w: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Формы методического сопровождения массовых городских мероприятий учреждениями дополнительного образования в дистанционном режим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сты учреждений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жух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–30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математики «</w:t>
            </w:r>
            <w:r>
              <w:rPr>
                <w:rFonts w:cs="Arial" w:ascii="Arial" w:hAnsi="Arial"/>
                <w:lang w:val="ru-RU"/>
              </w:rPr>
              <w:t>Организация и содержание обучения математике в условиях дистанционного образования. Использование современных образовательных технолог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верная сторо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страханцева Е.А. Кашперук Г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ссошенко Я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имова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тняк О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модулей вариативной части рабочей программы воспит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д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новационные формы и методы в работе школьных библиоте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от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ИЦРТ, (ул. Пирогова, 1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модуля по курсу «Севастополеведение» для рабочих программ предмета ОДНКН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учителей при подготовке обучающихся к ГИ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11 классе в условиях перехода на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Квантори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ка организации образовательного процесса и мероприятий в дистанционном формате в системе дополните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 Падяш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еведение на уроках литератур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кин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олимпиаде по русскому язык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ляба И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готовка к олимпиаде по литератур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икова Т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ая подготовка к ЕГЭ по русскому язык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Эффективная подготовка к ОГЭ по русскому язык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рченко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ая подготовка к ГИА по литератур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дряш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подходы к созданию цифровых образовательных ресурсов для организации дистанционного обу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ые подходы к подготовке учащихся 9 классов к ОГЭ по географ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зырева О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мыз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на уроках музыки в контексте реализации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ворческая группа учителей музыки и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менение современных педагогических технологий на уроках чер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, 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ентьева И.П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абенко В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ческое занятие «Методы обучения и формы организации урок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авицына С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кументация заместителя директора по воспитательной работе и педагога-организатора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местители директора по воспитательной работе и педагоги-организаторы ОО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укова Р.Р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мощь в планировании, оформлении документации, организация работы молодого специали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математики (стаж работы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лецкая С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ая культура учителя – основа гуманизации учебно-воспитательного процесса. Триединая цель урока и его конечный результа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 (стаж работы менее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пша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ИР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современных образовательных технологий в процессе преподавания истории, обществозн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 (стаж работы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 xml:space="preserve"> СОШ № 1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Наставничество как форма профессионального взаимодействия педагогов-психологов ОУ: </w:t>
            </w:r>
            <w:r>
              <w:rPr>
                <w:rFonts w:cs="Arial" w:ascii="Arial" w:hAnsi="Arial"/>
                <w:lang w:val="ru-RU"/>
              </w:rPr>
              <w:t>диагностические методы работы педагога-психолога в коррекции детско-родительских отношений, опыт работ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образовательных учреждений (стаж до тре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Ефимова И.В. </w:t>
            </w:r>
            <w:r>
              <w:rPr>
                <w:rFonts w:cs="Arial" w:ascii="Arial" w:hAnsi="Arial"/>
                <w:lang w:val="ru-RU"/>
              </w:rPr>
              <w:t>Паниотина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shd w:fill="FFFFFF" w:val="clear"/>
                <w:lang w:val="ru-RU"/>
              </w:rPr>
              <w:t>Чернышо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едагогическая деятельность учителя в контексте требований профстандарта педагога и ФГОС ОО (организация образовательного процесс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ОБЖ (стаж работы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 учебным фондом. Заказ и списание документо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узе И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ланирование работы ШМС на 2020/2021 учебный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воспитатели ДОУ (стаж работы до 2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вк М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нженерная школ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по предмету «Физическая культура» в соответствии с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(стаж работы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ченко Е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3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4–8 ок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–16.00, ИРО (ул. Советская, 54, каб. 5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Оценивание работ участников конкурса «Лучшая программа организации отдыха детей и их оздоровления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октябр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-тельные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.00 –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.00 –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.00 –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.00 –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.00 –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.00 –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.00 –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8.00 – 20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школьного этапа всероссийск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ке (онлай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у (МХ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БЖ (1 д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БЖ (2 д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иологии (онлай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ческой культуре (1 д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ческой культуре (2 д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строномии (онлай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ехнологии (1 д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ехнологии (2 день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е (9–11 классы, онлай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е (7–8 классы, онлай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е (4–6 классы, онлай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химии (онлай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нформатике (онлайн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4–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 Методисты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и педагогические работники ОУ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–31 октябр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ждународный месячник школьных библиоте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, обучающиеся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дистанционном формат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VIII городской флористический конгресс «Голосеменные растения Крыма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ащиеся 6–8 классов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жух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рбашова Е.В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октябр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.30, ЦОД МА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гиональная научно-практическая конференция старшеклассников «Молодёжь в науке и творчестве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нформат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еография, эконом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русская филолог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ехнолог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иология, эколог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черч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ка, астроном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пан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ранцуз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тория, обществознание, право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сихолог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–11 классов ОО, студенты 1–2 курсов ПОО, допущенные к защи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 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 21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октябр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ПОО С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color w:val="FF0000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Начальный этап региональной предметной олимпиады для обучающихся профессиональных образовательных организаций в городе Севастополе 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ностранному язы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тор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ПОО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ПОО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октября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дистанционном формате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 инсценированной песни на иностранных язык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2–4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седание экспертной группы «Организация работы экспертной группы по аттестации преподавателей-организаторов и учителей ОБЖ в 2020/2021 учебном го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л. Советская, 54, ауд.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 «Аттестации учителей иностранного языка в соответствии с законодательством РФ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практического занятия педагога-психолоаг СОШ № 46 Бигун Е.С. для педагогов-психологов общеобразовательных организаций «Презентация рабочей программы «Развитие произвольной регуляции у обучающихся с ОВЗ (ЗПР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шина Е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.00, ИРО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л. Советская, 54, ауд.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ттестация педагогических работников ПОО в 2020/2021 учебном году. Нормативные документы. График работы экспер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октября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работы экспертной группы городской аттестационной коми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14, 21, 28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19, 26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 Советская, 65, каб. 30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 Советская, 65 каб. 30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, ИРО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л. Советская, 54, ауд. 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физической культуры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Кузнецова П.В., ОЦ БК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Киртока Е.Р, СОШ № 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7.00, ДОУ № 1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педагога-психолога ДОУ № 128</w:t>
            </w:r>
            <w:r>
              <w:rPr>
                <w:rFonts w:cs="Arial" w:ascii="Arial" w:hAnsi="Arial"/>
                <w:color w:val="FF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Лащевской Е.А. для родителей (законных представителей) воспитанников дошкольной образовательной организации «Адаптация детей раннего возраста к условиям доброжелательной среды ДОУ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вобок М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–19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ЧОУ «Хабад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егося учителя музыки Ямщик М.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внеклассного мероприятия «История России глазами А. С. Пушкина» (учитель Зайцева Н. А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00, СОШ №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65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ещение урока математики в </w:t>
            </w:r>
            <w:r>
              <w:rPr>
                <w:rFonts w:cs="Arial" w:ascii="Arial" w:hAnsi="Arial"/>
                <w:color w:val="000000"/>
              </w:rPr>
              <w:t>11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ласс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ригонометрия» (учитель Алёхина И.К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,30, гимн. № 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сещение урока математики в 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классе</w:t>
            </w:r>
            <w:r>
              <w:rPr>
                <w:rFonts w:cs="Arial" w:ascii="Arial" w:hAnsi="Arial"/>
                <w:color w:val="000000"/>
              </w:rPr>
              <w:t xml:space="preserve">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равнение» (учитель Нусратова Ф.Э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Департамент образования и нау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и науки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1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 «</w:t>
            </w:r>
            <w:r>
              <w:rPr>
                <w:rFonts w:cs="Arial" w:ascii="Arial" w:hAnsi="Arial"/>
                <w:spacing w:val="2"/>
                <w:lang w:val="ru-RU"/>
              </w:rPr>
              <w:t>Организация работы экспертной группы педагогических работников дошкольных образовательных организаций в 2020/2021 учебном го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 «</w:t>
            </w:r>
            <w:r>
              <w:rPr>
                <w:rFonts w:cs="Arial" w:ascii="Arial" w:hAnsi="Arial"/>
                <w:spacing w:val="2"/>
                <w:lang w:val="ru-RU"/>
              </w:rPr>
              <w:t>Организация работы экспертной группы учителей музыки и педагогов дополнительного образования в 2020/2021 учебном год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pacing w:val="2"/>
                <w:lang w:val="ru-RU"/>
              </w:rPr>
              <w:t xml:space="preserve">14.30, </w:t>
            </w:r>
            <w:r>
              <w:rPr>
                <w:rFonts w:cs="Arial" w:ascii="Arial" w:hAnsi="Arial"/>
                <w:spacing w:val="2"/>
                <w:lang w:val="ru-RU"/>
              </w:rPr>
              <w:t>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 ауд. 2)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, аттестующиеся на первую и высшую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30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20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 Советская, 65, каб.30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 Советская, 65, каб.302)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 октября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рядок проведения аттестации для педагогических работников в 2020/2021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 ОУ, аттестующиеся в текущем учебном год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ШЭ ВсОШ по русскому языку и литератур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этапов ВсОШ по технолог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Технолог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4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учителя технолог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для ДО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для ОО)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городского конкурса на лучшую учебно-методическую разработку по курсу «Севастополеведение» и предмету «Основы духовно-нравственной культуры народов России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О (1–11 классы) и ДОУ – участник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держание заданий муниципального этапа ВсОШ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их комиссий по истории, обществозн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 учителей информат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аттестующиеся на первую и высшую категор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октября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по организации и проведению конкурса инсценированной песни на иностранных язык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и члены жюр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индивидуальных проектов «Права человека»: тематика проектов, методика организации проектной работы, этапы проведения конкурс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бществознания, права 9–11-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ок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ортфолио аттестующихся воспитателей школ-интернатов, ГП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воспитатели школ-интернатов, 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итерии анализа профессиональной деятельности учителя начальных классов. Методические рекомендации по составлению аттестационного портфоли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аттестующиеся на первую или высшую квалификационную категор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рядок учета документов, входящих в состав библиотечного фон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ИРО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каб. 5)</w:t>
            </w:r>
            <w:r>
              <w:rPr>
                <w:rFonts w:cs="Arial" w:ascii="Arial" w:hAnsi="Arial"/>
                <w:color w:val="FF0000"/>
                <w:spacing w:val="2"/>
                <w:lang w:val="ru-RU"/>
              </w:rPr>
              <w:t xml:space="preserve"> 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, эконом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октябр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формление документов, планов педагогов дополнительного образования СОШ № 5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ОШ №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3">
    <w:name w:val="c3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18:00Z</dcterms:created>
  <dc:creator>1</dc:creator>
  <dc:description/>
  <cp:keywords/>
  <dc:language>en-US</dc:language>
  <cp:lastModifiedBy>Ирина</cp:lastModifiedBy>
  <cp:lastPrinted>2020-09-28T11:00:00Z</cp:lastPrinted>
  <dcterms:modified xsi:type="dcterms:W3CDTF">2020-09-29T08:18:00Z</dcterms:modified>
  <cp:revision>2</cp:revision>
  <dc:subject/>
  <dc:title/>
</cp:coreProperties>
</file>