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lang w:val="ru-RU"/>
        </w:rPr>
        <w:t>Директор ГАОУ ПО И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_________ С.Л. Данильченко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b/>
          <w:lang w:val="ru-RU"/>
        </w:rPr>
        <w:t>«____» __________ 2019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автономного образовательного учреждения профессионального образования</w:t>
      </w:r>
    </w:p>
    <w:p>
      <w:pPr>
        <w:pStyle w:val="Normal"/>
        <w:spacing w:lineRule="auto" w:line="240" w:before="0" w:after="0"/>
        <w:ind w:left="142" w:hanging="0"/>
        <w:jc w:val="center"/>
        <w:rPr/>
      </w:pPr>
      <w:r>
        <w:rPr>
          <w:rFonts w:cs="Arial" w:ascii="Arial" w:hAnsi="Arial"/>
          <w:b/>
          <w:lang w:val="ru-RU"/>
        </w:rPr>
        <w:t>города Севастополя «Институт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на декабрь 2019 года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30"/>
        <w:gridCol w:w="2126"/>
        <w:gridCol w:w="5812"/>
        <w:gridCol w:w="142"/>
        <w:gridCol w:w="3118"/>
        <w:gridCol w:w="2268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, 31, 4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ключение регионального компонента в рабочие программы по предметам «История», «Основы духовно-нравственной культуры народов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5–11 классов, предмета ОДНКНР 5-6 классов СОШ № 9, 31, 4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32, 6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требований ФГОС ООО по введению второго иностран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СОШ № 29, 32, 6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3, 15, 3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  <w:r>
              <w:rPr>
                <w:rFonts w:cs="Arial" w:ascii="Arial" w:hAnsi="Arial"/>
                <w:lang w:val="ru-RU"/>
              </w:rPr>
              <w:t xml:space="preserve"> СОШ № 13, 15, 3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евина А.А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ыявление профессиональных затруднений педагогов по повышению объективности оценочных процедур при выполнении заданий ВП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.00–14.00, СОШ № 4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о-педагогическое консультирование педагогов и р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ый педагог СОШ № 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5, 6, 12, 19, 20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.00, СОШ № 31, 39, 19, ОШИ № 6, «Мои горизонты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едение учётной документации в школьной библиоте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едагоги-библиотекари, библиотекари СОШ № 31, 39, 19, ОШИ № 6, «Мои горизонты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-я декада декабря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ВПВ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дополнительного образования в создании условий для самореализации личности ребенка с ОВЗ и инвалид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меститель директора, методист </w:t>
            </w:r>
            <w:r>
              <w:rPr>
                <w:rFonts w:cs="Arial" w:ascii="Arial" w:hAnsi="Arial"/>
                <w:color w:val="000000"/>
                <w:lang w:val="ru-RU"/>
              </w:rPr>
              <w:t>ЦВПВУ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.00–14.00, СОШ № 4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рганизация коррекционно-реабилитационной работы со школьниками различных групп социального риска, в том числе с детьми с ОВЗ, инвалид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ый педагог СОШ № 4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–16 декабря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10.00, СОШ № 4, 47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истема работы учителя Локота Е.А. (учитель музыки СОШ № 47) и Малыш Е.И. (учитель хореографии СОШ № 4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Учитель музыки Локота Е.А., учитель хореографии Малыш Е.И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ТЭ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стояние материально-технической базы по реализации программы ФГОС по ТОП-50 и актуализированным стандарта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астера п/о, преподаватели спецдисциплин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Ц имени Ревякин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териально-техническое обеспечение преподавания основ воен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-организатор ОБЖ ОЦ имени Ревяки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7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0.00–14.00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Обеспечение комплекса мер социально-педагогической помощи семь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оциальный педагог СОШ № 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–13.00,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териально-техническое обеспечение преподавания основ военной служб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ь-организатор ОБЖ СОШ №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ru-RU"/>
              </w:rPr>
              <w:t>1.3. Изучение, обобщение и распространение перспективн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–10 декабря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я изобразительного искусства Лимонова Е.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изобразительного искусства билингвальной гимназии № 2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ведение итогов социально-психологического тестирования в О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, социальные педагоги ОУ Ленинского, Балаклавского районов, учреждений СП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деятельности педагога дополнительного образования в условиях ФГОС. Современные подходы к проектированию учебных занятий в детских творческих объединения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СОШ № 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муниципального этапа всероссийской олимпиады школьников по техн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Школьный и заключительный этапы региональной олимпиады по курсу «Севастополеведение»: особенности организации, типы заданий, критерии оценива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5–11 классов предмета и внеурочной деятельности по курсу «Севастополеве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проведению муниципального этапа ВсОШ по английскому языку, </w:t>
            </w:r>
            <w:r>
              <w:rPr>
                <w:rFonts w:cs="Arial" w:ascii="Arial" w:hAnsi="Arial"/>
                <w:color w:val="000000"/>
                <w:lang w:val="ru-RU"/>
              </w:rPr>
              <w:t xml:space="preserve">критерии оценивания   олимпиадных заданий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английского языка, члены жюр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муниципального этапа всероссийской олимпиады школьников по искусству (МХК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учителей технологии городской аттестационной комисс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FF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/>
              </w:rPr>
              <w:t>10.00, ИРО,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спользование в образовательном процессе методических рекомендаций по вопросам, связанным с ресоциализацией подростков, подвергшихся деструктивному психологическому воздействию сторонников религиозно-экстремистской и террористической идеоло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общеобразовательных организаций и профессиональных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ИРО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использования методических рекомендаций по вопросам ресоциализации подростков, подвергшихся деструктивному воздействию сторонников религиозно-экстремисткой идеологии. Социально-педагогический аспек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ВПР по биологии в 2020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уд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региональным этапам ВсОШ по физике и астроном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 xml:space="preserve">Проведение ВПР в 2019–2020 учебном году. Составление памяток по выполнению заданий ВПР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дготовка к региональному этапу ВсОШ по географии и эконом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(по списку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формление документации школьного МО учителей художественно-эстетического цикл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совета учителей музы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совета педагогических работников УДОД по вопросам организации и проведения регионального этапа Всероссийского конкурса профессионального мастерства работников сферы дополнительного образования «Сердце отдаю детям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– заместители директоров УДОД, Александрова Н.П., методист ЦДО МАН, Кордикова Е.Ю., заведующий отделом ДДЮ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Дорогою добра» (работа всех специалистов дошкольного учреждения с особенными детьм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едагоги дошкольных образовательных учреждени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ОУ № 6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Повышение педагогической компетентности родителей в вопросах оздоровления детей дошкольного возраст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нференция «Здоровьесберегающие технологии в образовании: опыт, проблемы, перспектив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организац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фимова И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  <w:p>
            <w:pPr>
              <w:pStyle w:val="Style1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8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Ф РЭУ им. Г.В. Плеханов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ул. Вакуленчука, 29/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ая конференция «Изучение и преподавание истории Севастополя: научно-методическое обеспечение, информационные ресурсы социокультурного пространств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, курса «Севастополеведение» 1–11 классов, внеурочной деятельности 1–9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Совершенствование контрольно-оценочной деятельности в условиях подготовки к государственной итоговой аттестац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харченко О.И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30, гимн. 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углый стол «Служба медиации в современном образовательном пространств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циальные педагоги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ференция «Реализация ФГОС: обмен опытом, анализ пробле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71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ЕВКИТИП (конференцзал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Круглый стол «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рофессионально-общественное обсуждение проектов методических рекомендаций по вебинарам ФИРО РАНХ и ГС</w:t>
            </w:r>
            <w:r>
              <w:rPr>
                <w:rFonts w:cs="Arial" w:ascii="Arial" w:hAnsi="Arial"/>
                <w:lang w:val="ru-RU"/>
              </w:rPr>
              <w:t>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, председатели МО по УГПС РУМО ПОО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еоретическ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Х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птимизация сроков освоения основной профессиональной образовательной программы СП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РУМО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ПКУ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Формирование предметных и метапредметных компетенций воспитанников в географическом и историческом образован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 и истор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Антропова Г.Е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апоненко В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222222"/>
                <w:shd w:fill="FFFFFF" w:val="clear"/>
                <w:lang w:val="ru-RU"/>
              </w:rPr>
              <w:t>Использование ИКТ на уроках математики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лковая А.К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34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зентация книги Татьяны Корниенко «Самое главно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я Ю.Л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ЕГЭ по информатике. Игровые стратег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нфор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лтыкова М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подходы к преподаванию музыки в условиях реализации требований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по хор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митриев Л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лыш Е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 и школьный театр: методы и формы взаимодейств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узанова Г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спользование современных образовательных технологий на уроках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Иванова И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«Мои горизонты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чебных планов образовательных организаций в соответствии с требованиями ФГОС С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местители директоров по УВР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акало Е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ТК (ул. Степаняна, 2а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вышение эффективности реализации основных образовательных программ СПО и разработка эффективного учебного плана образовательной организ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совета заместителей директоров по УПР и старших мастеров РУМО ПОО, ответственные за учебные план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/>
              </w:rPr>
              <w:t>10.0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одходы к контролю и оценке результатов обучения в основной школе. Педагогическая диагностика успешности обу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ного искусства (по предварительной регист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лковая А.К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одходы к преподаванию музыки в условиях реализации требований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 и педагоги дополните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лова Н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окот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highlight w:val="black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highlight w:val="black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знаний краеведческой работы в дошкольном </w:t>
            </w:r>
            <w:r>
              <w:rPr>
                <w:rFonts w:cs="Arial" w:ascii="Arial" w:hAnsi="Arial"/>
                <w:lang w:val="ru-RU"/>
              </w:rPr>
              <w:t xml:space="preserve">образовательном </w:t>
            </w:r>
            <w:r>
              <w:rPr>
                <w:rFonts w:cs="Arial" w:ascii="Arial" w:hAnsi="Arial"/>
                <w:spacing w:val="2"/>
                <w:lang w:val="ru-RU"/>
              </w:rPr>
              <w:t>учреждении в соответств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11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3.00, ДОУ № 4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логико-математических представлений у дошкольников посредством использования новых образовательных технолог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таршие воспитатели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Качество комплектования фонда в библиотеке образовательного учреждения: проблемы и решения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библиотекари, 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ощ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тратегии воспитания и государственных программ в сфере воспитания через работу классного коллектив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едседатели школьных МО классных руководителей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митриев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СОШ № 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Дидактические основы моделирования современного урока физ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ей математики ГБОУ СОШ № 32 по подготовке обучающихся к успешной сдаче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ялова Л.Н.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ффективное использование современных образовательных технологий на уроках второго иностранного язы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емецкого язы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каева Л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олева А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hd w:fill="FFFFFF" w:val="clear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Интерактивное представление «Звездочки на земле», посвященное дню инвалид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рамская С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у детей с особыми возможностями развития «Мир безграничных возможностей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6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творческих способностей на интегрированном занятии по пластилинографии «Жостовский букет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иреева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9.30, ДОУ № 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речи детей посредством поисково-исследовательской и экспериментальной деятельности детей старшего дошкольного возраста на комплексном занятии «Юные исследовател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 00, ДОУ № 12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00, ДОУ № 1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Развитие речевой активности детей на тематическом занятии по стихотворению А. Барто «Путешествие в мир игрушек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5, 6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9.15, ДОУ № 1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валеологических знаний у детей на интерактивном занятии «Наше дыха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1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9.30, ДОУ № 2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го интереса  на интегрированном занятии «Мыло и вода – наши лучшие друзья»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го интереса  на интегрированном занятии «Животные холодных стран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,7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.Корогод Я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09.00, ДОУ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у детей познавательного интереса на занятии по ознакомлению с окружающим миром «Рыбки живые и игрушечны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4.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09.30, ЦЭНТ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ние экологической культуры и природопользования посредством творческой деятельности в рамках празднования Международного дня биоразнообраз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естественнонаучной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жух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2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вигательной активности детей дошкольного возраста с использованием нестандартного оборудования «Зимние забав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5–6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енкина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118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45, ДОУ № 1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познавательной активности на интегрированном занятии «Трудно птицам зимовать, надо птицам помога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ние чувства прекрасного на музыкальном занятии «Поем, стучим, играем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узыкальные руководители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Балакина Ю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ЦПДОБПР (ул. Кулакова, 1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пыт проведения социального проекта «От сердца к сердцу» преподавателей отдельных дисциплин ПМК «МХК, искусство и технология» филиала ФГКОУ «НВМУ МО РФ» (СПКУ) для детей, оставшихся без попечения родителе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 изобразительного искусства и технологии (по предварительной регистр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монова Л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емёнова О.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15, ДОУ № 12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познавательной активности на интегрированном занятии по логико-математическому развитию «Математическая аппликация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6 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Майорова И.Н.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30, ДОУ № 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Формирование сенсорных эталонов у детей раннего возраста на занятии «В гостях у сказк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 раннего возраста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вчаренко Н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9.00, ДОУ № 6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ребенка при обучении дошкольников элементам аэроб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Инструкторы по физическому воспитанию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10.15, ДОУ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Развитие двигательной активности в театрализованной деятельности «Щелкунчи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Воспитатели групп 7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52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0.00, ДОУ № 1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Формирование интереса у педагогов к устному народному творчеству «Мастерская  поделок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спитатели групп 6г.ж.</w:t>
            </w:r>
            <w:r>
              <w:rPr>
                <w:rFonts w:cs="Arial" w:ascii="Arial" w:hAnsi="Arial"/>
                <w:lang w:val="ru-RU"/>
              </w:rPr>
              <w:t xml:space="preserve"> Д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ешение задач по теории вероятности и комбинаторике на ЕГЭ профильного уровня (задание № 4) и задания базового уровня (задание № 10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11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Межпредметная интеграция в содержании урочной и внеурочной деятельности социальной направленности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начальных классов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Хромченко Е.А., Гузанова Г.П., 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держание работы учителя при подготовке обучающихся к итоговому собеседован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392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к ВПР по русскому язык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твинюк О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ние письменных работ по литературе при подготовке к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дряш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енивание письменных работ по русскому языку при подготовке к ГИ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рченко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1, 32, 49, гимн № 2,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открытых уроков по предмету ОБЖ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-организаторы и учителя ОБЖ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СОШ № 31, 32, 49, гимн № 2,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комендации по включению регионального компонента в рабочие программы по истории, ОДНКН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внеурочной деятельности по курсу «Севастополевед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ОДНКНР, курса «Севастополеве-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изобразительному искусств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ного искусства Лимонова Е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декаб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Ц «Бухта Казачья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проведению муниципального этапа ВсОШ по информати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ОЦ «Бухта Казачья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trike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6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trike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1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ализация плана мероприятий МО учителей начальных классов по ликвидации допущенных типичных ошибок обучающимися при выполнении заданий ВПР и повышению объективности оценочных процедур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 указанных школ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городскому семинару-практикуму для учителей му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 СОШ № 4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–18 декабря (по согласованию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6.00, СОШ № 18, 29, 33, 34, 38, 41, 42, гимн. № 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рабочих программ урочной и внеурочной деятельности по музыке и МХК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 указанных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декабря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Инженерная школ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авление и содержание рабочих программ по предмету «Физическая культур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3.0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и содержание урока в соответствии с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СОШ № 1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СОШ № 36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Ц «Бухта Казачья»</w:t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30, гимн. № 2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ая помощь молодым учителям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одые учителя физики указанных шко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</w:tc>
      </w:tr>
      <w:tr>
        <w:trPr>
          <w:trHeight w:val="347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Центр социальной защиты детей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дготовка к городскому мастер-классу для учителей му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, педагоги допобразования ЦСЗ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деятельностного подхода на уроках информатики в 7–9 классах в условиях реализации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нформатики гимназии № 2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ое сопровождение обучающихся различных групп социального риска в образовательном пространстве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 № 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обучающихся и их родителей, находящихся в трудной жизненной ситу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 СОШ № 3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–12.00, гимн. 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урока в соответствии с ФГОС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 дошкольного образовательного учреж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й воспитатель ДОУ № 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кументация в работе социального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 № 2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2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БОУ СОШ № 45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БОУ СОШ № 2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БОУ СОШ № 1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ГБОУ СОШ № 3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Заседания районных методических объединений по вопросам организации и проведения муниципального этапа всероссиской олимпиады школьников по физической культур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Члены муниципальной (региональной) предметно-методической комиссии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авченко Н.Х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4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ИРО (ул. Советская, 54) 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научно-практической конференции: разработка программы, обсуждение вопросов содержания школьного этапа региональной олимпиады по курсу «Севастополеведени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ь ГМО, члены предметно-методической комиссии по курсу «Севастополеведение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гатикова В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гра как метод коррекционной деятельности с детьми с ОВ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дефектологи ОУ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ищ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логопедические технологии в системе формирования лексико-грамматических структур речевой деятельност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 Нахимо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анюк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ё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обучающихся с ОВ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  <w:r>
              <w:rPr>
                <w:rFonts w:cs="Arial" w:ascii="Arial" w:hAnsi="Arial"/>
                <w:lang w:val="ru-RU"/>
              </w:rPr>
              <w:t>ДОУ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ишер Н.Н. Иванченко О.П. Савкина Т.В. Жучкова И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е сопровождение предпрофильной подготовки и профильного обучения, профессионального самоопредел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щеобразовательных учреждений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шина Е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шенко Е.В. Вансен Т.М. Гнусарева Т. Поливянная Н.О. Науменко Т.К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методическое сопровождение военно-патриотических игр, посвящённых 75-летию Побед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Преподаватели-организаторы и учителя ОБЖ, БЖ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льников А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тско-родительские отношения и их влияние на формирование и развитие личности детей и подростков в структуре образовательного процесс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разовательных учреждений Нахимовского района (Корабельная сторона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линская Л.В. Сытник А.А. Сазонов Е.П. Парфе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методы и технологии психопрофилактической работы с обучающими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щеобразовательных учреждений Балаклавского и Ленин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ликова И.В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паковская Ю.С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веровская З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ниотина О.А.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 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ТЭТ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ая работа, направленная на профилактику девиантного поведения обучающихся: социально-психологические условия формирования здорового образа жизни, ответственного и безопасного повед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разовательных учреждений профессионального 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хомлина Г. 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09–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О учителей математики </w:t>
            </w:r>
            <w:r>
              <w:rPr>
                <w:rFonts w:cs="Arial" w:ascii="Arial" w:hAnsi="Arial"/>
                <w:lang w:val="ru-RU"/>
              </w:rPr>
              <w:t xml:space="preserve">«Проектирование процесса обучения, позволяющее создать оптимальные условия для раскрытия интеллектуального потенциала учащихс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 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eastAsia="Arial"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Нахимовский район (Северная сторона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математ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страханцева Е.А. Кашперук Г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ссошенко Я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шетняк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33, 38, гимн. № 10,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я районных методических объединений учителей физики общеобразовательных учреждений и преподавателей физики профессиональных образовательных организаций (по плану РМ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еподаватели физик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лнянк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О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итева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Нестерен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15.00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12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25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38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6</w:t>
            </w:r>
          </w:p>
          <w:p>
            <w:pPr>
              <w:pStyle w:val="Normal"/>
              <w:snapToGrid w:val="false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СОШ № 4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Заседания районных МО учителей техн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Балакла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kern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–</w:t>
            </w:r>
            <w:r>
              <w:rPr>
                <w:rFonts w:eastAsia="Arial" w:cs="Arial" w:ascii="Arial" w:hAnsi="Arial"/>
                <w:kern w:val="2"/>
                <w:lang w:val="ru-RU"/>
              </w:rPr>
              <w:t xml:space="preserve"> </w:t>
            </w:r>
            <w:r>
              <w:rPr>
                <w:rFonts w:cs="Arial" w:ascii="Arial" w:hAnsi="Arial"/>
                <w:kern w:val="2"/>
                <w:lang w:val="ru-RU"/>
              </w:rPr>
              <w:t>Нахимовский район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kern w:val="2"/>
                <w:lang w:val="ru-RU"/>
              </w:rPr>
            </w:pPr>
            <w:r>
              <w:rPr>
                <w:rFonts w:cs="Arial" w:ascii="Arial" w:hAnsi="Arial"/>
                <w:spacing w:val="2"/>
                <w:kern w:val="2"/>
                <w:lang w:val="ru-RU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kern w:val="2"/>
                <w:lang w:val="ru-RU"/>
              </w:rPr>
              <w:t>Учителя техн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нько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отников Ю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выдова Т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шельникова Л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овец С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гафонова С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х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1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Методический ринг «Использование инновационных программных продуктов в учебно-воспитательном процессе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Якубина В.Б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Когут И.В.</w:t>
            </w:r>
          </w:p>
        </w:tc>
      </w:tr>
      <w:tr>
        <w:trPr>
          <w:trHeight w:val="134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–2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       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7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ind w:left="-26" w:hanging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Заседания районных методических объединений </w:t>
            </w:r>
            <w:r>
              <w:rPr>
                <w:rFonts w:cs="Arial" w:ascii="Arial" w:hAnsi="Arial"/>
                <w:lang w:val="ru-RU"/>
              </w:rPr>
              <w:t>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 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Нахимовский район (Север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–</w:t>
            </w:r>
            <w:r>
              <w:rPr>
                <w:rFonts w:eastAsia="Arial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ru-RU"/>
              </w:rPr>
              <w:t>Балаклавский район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д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з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убина Г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16–20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19, 25, гимн. № 2, 7 (по согласованию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ифференцированный подход как средство повышения качества знаний обучающихся при подготовке к ГИА 9 и 11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учер О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рухачев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Гречишникова О.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–20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5.00, СОШ № 19, 25, гимн. № 2,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Дифференцированный подход как средство повышения качества знаний обучающихся при подготовке к ГИА в 9 и 11 классах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географ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озырева О.Н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Кучер О.П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Трухачева А.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Гречишникова О.Э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Создание развивающей образовательной среды, актуальные проблемы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школьных МО учителей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ушкина Т.В.</w:t>
            </w:r>
          </w:p>
        </w:tc>
      </w:tr>
      <w:tr>
        <w:trPr>
          <w:trHeight w:val="346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МО учителей Ленинского и Нахимовского районов (Корабельная сторона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Ленинского и Нахимовского район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тепаненко Е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Лютник Н.С.</w:t>
            </w:r>
          </w:p>
        </w:tc>
      </w:tr>
      <w:tr>
        <w:trPr>
          <w:trHeight w:val="346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6" w:hanging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15.00, ЦЭНТ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Заседание городского методического объединения педагогов дополнительного образования (ДПИ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Педагоги дополнительного образования декоративно-прикладного искусст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Смирнова Л.Г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 w:bidi="ar-SA"/>
              </w:rPr>
            </w:pPr>
            <w:r>
              <w:rPr>
                <w:rFonts w:cs="Arial" w:ascii="Arial" w:hAnsi="Arial"/>
                <w:color w:val="000000"/>
                <w:lang w:val="ru-RU" w:eastAsia="ru-RU" w:bidi="ar-SA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Особенности преподавания второго иностранного языка в свете требований ФГОС ОО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ранцузского язы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ексеева Л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дуктивное использование современных образовательных технологий в работе учителя-логопед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СОШ гор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родинова Т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следовательская деятельность школьников как средство повышения мотивации к изучению предмета МХК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е городского методического объединения учителей астрономии (по плану ГМО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, преподаватели астроном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ахарченко О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альче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ышение уровня компетенций педагога как условие формирования предметных и личностных компетенций обучающихс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школьных методических объединений (история, обществознание)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нтропова Г.Е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Совета социальных педагогов образовательных организаций «Координация деятельности РМО по вопросам социально-педагогического сопровождения участников образовательных отношений»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МО социальных педагогов ОУ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рокопенко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хотина С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Рудяк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Тетеру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улейманова Л.Д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Щербанев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 w:eastAsia="ru-RU"/>
              </w:rPr>
              <w:t>IT-компетенции в обучении иностранному языку. Ресурсы сети Интернет как эффективное средство преподавания предмет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 учителей английского языка Северной сторон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знецова Т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гимн.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содержания и методики преподавания предмета «Литературное чтение» в началь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содержания и методики преподавания предмета «Музыка» в основной школ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бразова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ершенствование качества образовательных проектов по физике и развитие проектной деятельности школьников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физики, 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ПХ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комплексной работы в рамках социально-психологического сопровождения обучающихся с ОВЗ и инвалидность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, педагоги-психолог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Звагольс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личие понятий  «профильное обучение» и «профильная школа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кова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проект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 образовательной системе «Школа России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вченко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1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нятие авторской творческой мастерской «Методическое обеспечение преподавания курса «Севастополеведение» в начальной школе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ль учебного кабинета в создании оптимальных условий для успешного выполнения образовательной программы по русскому языку и литературе. Основная методическая документация педагог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нженерная школа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фференцированный и индивидуальный подходы в обучении младших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труирование урока с применением ИКТ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Якубина В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тяк А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евые профессиональные компетенции современного учителя музы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ртфолио – папка достижений социального педагога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ые педагоги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современному уроку информатик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тер-класс «Берем агрессию под контроль» Профилактика агрессивного поведения у подрост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едагоги-психологи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Паниотина О.А. Бигун Е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АСК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новные требования к теоретическому занятию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ПОО (стаж работы до 3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ЦЭНТУМ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ние экологической культуры и природопользования посредством творческой деятельности в рамках празднования Международного дня биоразнообраз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ного образования естественнонаучной и художественной (ДПИ) направленност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жух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лгоритм подготовки и проведения педагогического совет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современного урока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ов по УВР образовательных учреждений (стаж работы в должности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ародубце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йцева Г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гимн. № 8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циональное использование времени урока как важное условие получения эффективных знаний по предмет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остранных языков – молодые специалист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>
          <w:trHeight w:val="394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iCs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Современные педагогические технологии по ФГОС и их использование в образовательном процесс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 (стаж работы до 5 л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лецкая С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ИРО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нал регионального конкурса «Учитель года ОБЖ»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, жюри конкурс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521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ниципальный этап всероссийской олимпиады школьников (общеобразовательные организации (по приказу ДОиН))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7–11 классов – участники школьного этапа, набравшие необходимый проходной балл (по приказу ДОиН)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 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13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стор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4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ая куль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2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изическая культура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нформатика и ИКТ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биолог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география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3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английский язык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18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я (КДДТ и ТТТТ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технология (КДДТ и ТТТТ)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978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региональной олимпиады школьников по предметам: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5–11 классов</w:t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 Руководители и педагогические работники ОУ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изобразительное искусство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черчение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«Севастополеведение»</w:t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B050"/>
                <w:spacing w:val="2"/>
                <w:lang w:val="ru-RU"/>
              </w:rPr>
            </w:pPr>
            <w:r>
              <w:rPr>
                <w:rFonts w:cs="Arial" w:ascii="Arial" w:hAnsi="Arial"/>
                <w:color w:val="00B050"/>
                <w:spacing w:val="2"/>
                <w:lang w:val="ru-RU"/>
              </w:rPr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 декабр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58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юных правовед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10–11 классов, подавшие заявки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44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5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курс инсценированной сказки на английском язык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4–6 классов Балаклав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сещение открытого урока аттестующегося учителя биологии Бычковой Н.П.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Гайдук А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Шупик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, 9, 16, 2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–13.00, ИРО (ул. Советская, 65, к. 2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РО </w:t>
            </w:r>
          </w:p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ул. Советская, 65, к. 206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</w:t>
            </w:r>
            <w:r>
              <w:rPr>
                <w:rFonts w:cs="Arial" w:ascii="Arial" w:hAnsi="Arial"/>
                <w:lang w:val="ru-RU" w:eastAsia="ru-RU" w:bidi="ar-SA"/>
              </w:rPr>
              <w:t xml:space="preserve">экспертных </w:t>
            </w:r>
            <w:r>
              <w:rPr>
                <w:rFonts w:cs="Arial" w:ascii="Arial" w:hAnsi="Arial"/>
                <w:spacing w:val="2"/>
                <w:lang w:val="ru-RU"/>
              </w:rPr>
              <w:t>заключений по результатам анализа профессиональной деятельности педагогов СПО, аттестующихся на первую и высшую категории (Зозуля Т. В., Потапова Е. Ю., Дейнега Н. С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15.00, ИРО </w:t>
            </w:r>
            <w:r>
              <w:rPr>
                <w:rFonts w:cs="Arial" w:ascii="Arial" w:hAnsi="Arial"/>
                <w:lang w:val="ru-RU"/>
              </w:rPr>
              <w:t>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ru-RU" w:bidi="ar-SA"/>
              </w:rPr>
              <w:t>Анализ профессиональной деятельности аттестующихся учителей английского языка Плавской С.А. (СОШ № 6), Бабуриной Е.К. (СОШ № 11), Бацуновой Е.В. (СОШ № 19)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Члены экспертной группы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11, 18, 2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. 202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воспитательного мероприятия – утренника «День матери» (воспитатель ГПД Шакиров С.В.)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30, </w:t>
            </w:r>
            <w:r>
              <w:rPr>
                <w:rFonts w:cs="Arial" w:ascii="Arial" w:hAnsi="Arial"/>
                <w:color w:val="000000"/>
                <w:lang w:val="ru-RU"/>
              </w:rPr>
              <w:t>СЕВКИТИП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урока геометрии «Правильная призма» (преподаватель Скрябина К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 учителей физики по вопросам организации работы в 2019–2020 учебном году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мероприятия «Технологии здоровьесбережения в психолого- педагогическом сопровождении дошкольника» (педагог-психолог Котко Т.П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 ДОУ № 132, 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Ефимова И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ко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коррекционного занятия с детьми 6 лет «Мир чувств и эмоций» (педагог-психолог Котко Т.П.) 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ко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6 декабря 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декабря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декабря</w:t>
            </w:r>
          </w:p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/>
              </w:rPr>
              <w:t>09.00–13.00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И № 6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5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11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3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зучение системы работы аттестующихся учителей русского языка и литерату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говик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рминская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унова Н.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ькова А.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00, СОШ № 4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уроков аттестующегося учителя музыки Локота Е. А.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Волкова Л.И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4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сещение урока математики в 6 классе «Сложение и вычитание рациональных дробей» (учитель Шеремета А.Е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– мастер-класса по изготовлению новогодней открытки (воспитатель ГПД Темченко Я.И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, воспитатели ГПД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 xml:space="preserve">12 декабря 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5.00, ИРО (ул. Советская, 54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Изучение портфолио аттестующегося учителя физической культуры Скрозниковой Н.В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один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егося педагога дополнительного образования Малыш Е.И.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12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25, СОШ № 2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Посещение мастер-класса с элементами тренинга «Берем агрессию под контроль» (педагог-психолог Шпаковская Ю.С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коррекционно-развивающего занятия в 3 классе «Секреты позитивного общения»</w:t>
            </w:r>
            <w:r>
              <w:rPr>
                <w:rFonts w:cs="Arial" w:ascii="Arial" w:hAnsi="Arial"/>
                <w:lang w:val="ru-RU" w:eastAsia="ru-RU" w:bidi="ar-SA"/>
              </w:rPr>
              <w:t xml:space="preserve"> (педагог-психолог Шпаковская Ю.С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молодые педагоги-психологи участники ШМС 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Ефимова И.В. Шпаковская Ю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2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внеклассного мероприятия по географии в 9 классе «Регионы России» (учитель Райбказ А.Л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СОШ № 4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физики «Применение законов Ньютона» (учитель Барановскаяй С.А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1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., Департамент образования и науки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Заседание аттестационной комиссии Департамента образования и науки по рассмотрению аттестационных материалов педагогических работников, претендующих на установление первой и высшей квалификационных категор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Руководители экспертных групп по изучению профессиональной деятельности педагогических работников (согласно графику аттестаци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 xml:space="preserve">18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3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мероприятия – психологической интеллектуально-познавательной игры для воспитанников ГБДОУ «Самый умный» (педагог-психолог Дорохова Л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Ефимова И.В. Дорохова Л. 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– мастер-класса «Лепка из пластилина фигур животных» (воспитатель ГПД Шакиров С.В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ПД 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Анализ профессиональной деятельности аттестующегося учителя музыки Локота Е А., подготовка экспертного заключен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color w:val="000000"/>
                <w:lang w:val="ru-RU" w:eastAsia="ru-RU"/>
              </w:rPr>
              <w:t>19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ДОУ № 5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с элементами тренинга и арт-терапии для детей старшего дошкольного возраста и их родителей «Хорошо, когда мы вместе» (педагог-психолог Кривобок М.Н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, 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Кривобок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0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«Новогодний карнавал» (вопитатель ГПД Темченко Я.И.)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ова Л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lang w:val="ru-RU"/>
              </w:rPr>
              <w:t>15.00, СОШ № 39</w:t>
            </w:r>
          </w:p>
        </w:tc>
        <w:tc>
          <w:tcPr>
            <w:tcW w:w="5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ализ профессиональной деятельности учителей начальных классов, аттестующихся 24.01.2020, подготовка экспертных заключе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30, гимн. № 1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Требования к выступлению на конференции «Реализация ФГОС: обмен опытом, анализ проблем»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астники конференц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2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–16.00, ИРО (ул. Советская, 65, к. 20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0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4.30, СОШ № 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собенности КИМ ГИА по литературе в 9, 11 класса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, работающие в 9, 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Филатьева Т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удряш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 (ул. Советская, 65, к. 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индивидуальных учебных план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етодисты, педагоги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15.00, СОШ № 39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собенности КИМ ГИА по русскому языку в 9, 11 классах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, работающие в 9, 11 класс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Марченко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ИРО (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ейное и индивидуальное консультирование родителей обучающихся. Критерии выбора тестовых методик и методов консультир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образовательных организаций Гагаринск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фимова И.В. Семешина Е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, 2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–12.00, ИРО (ул. Советская, 65, к. 202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№ 10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ритерии оценивания письменных работ муниципального этапа ВсОШ по английскому языку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языка – члены жю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 (ул. Советская, 65, к. 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дистанционных технологий в образовательном процессе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едагоги ПО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ИРО (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равочно-библиографическая и информационная работа школьных библиотек по краеведению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библиотекар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ИРО (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семинара-практикума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3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384" w:leader="none"/>
              </w:tabs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ИРО (ул. Советская, 65, к. 206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портфолио аттестующихся педагогических работников 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Преподаватели спецдисциплин и мастера п/о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 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СОШ № 57, 2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ффективные формы работы учителя по ликвидации допущенных типичных ошибок при подготовке к ВПР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МО, учителя 4 классов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 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 СОШ № 22 и ЧОУ Разви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5 декабря 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РО (ул. Советская, 54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й урок: технологическая карта, самоанализ,  урока (методические рекомендации учителям по организации работы в период подготовки к аттестации)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, пра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тропова Г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8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декабря</w:t>
            </w:r>
          </w:p>
        </w:tc>
        <w:tc>
          <w:tcPr>
            <w:tcW w:w="21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ИРО (ул. Советская, 54, библиотека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амоподготовки в группе продленного дня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  и ГП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C12">
    <w:name w:val="c12"/>
    <w:basedOn w:val="Style14"/>
    <w:qFormat/>
    <w:rPr/>
  </w:style>
  <w:style w:type="character" w:styleId="Jsextractedaddress">
    <w:name w:val="js-extracted-address"/>
    <w:qFormat/>
    <w:rPr/>
  </w:style>
  <w:style w:type="character" w:styleId="Mailmessagemapnobreak">
    <w:name w:val="mail-message-map-nobre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5:26:00Z</dcterms:created>
  <dc:creator>1</dc:creator>
  <dc:description/>
  <cp:keywords/>
  <dc:language>en-US</dc:language>
  <cp:lastModifiedBy>Пользователь</cp:lastModifiedBy>
  <cp:lastPrinted>2019-10-24T11:18:00Z</cp:lastPrinted>
  <dcterms:modified xsi:type="dcterms:W3CDTF">2019-11-29T08:08:00Z</dcterms:modified>
  <cp:revision>26</cp:revision>
  <dc:subject/>
  <dc:title/>
</cp:coreProperties>
</file>