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670"/>
        <w:gridCol w:w="2694"/>
        <w:gridCol w:w="34"/>
        <w:gridCol w:w="2033"/>
      </w:tblGrid>
      <w:tr>
        <w:trPr/>
        <w:tc>
          <w:tcPr>
            <w:tcW w:w="145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drawing>
                <wp:inline distT="0" distB="0" distL="0" distR="0">
                  <wp:extent cx="9745980" cy="6896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5980" cy="689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, 14,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фессиональные затруднения и образовательные потребности учителей истории и обществозна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СОШ № 6, 14, 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, 8, СОШ «ШКОЛА ЭКОТЕХ+»,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фессиональные затруднения и образовательные потребности учителей музыки и МХ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4, 22, 48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фессиональные дефициты молодого специалиста – социального педагог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СОШ № 4, 22, 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 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Структура урока в соответствии с ФГОС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цына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жерина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ОШИ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ОШИ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школьного МО воспитателей школ-интернат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М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ей школ-интерна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создания композиции графического декоративного натюрморт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бразительного искусства Бондаренко И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-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использования современных педагогических технологий на занятиях по индивидуальному фортепиано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 дополнительного образования Суркова О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ормирования креативного мышления обучающихся на занятиях внеурочной деятельности по черчению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черчения Терещенко Д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использования современных педагогических методик на уроках музыки в основной школ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музыки Пылова И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О (ул. Советская, 65, ауд.201-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офессиональная деятельность педагога среднего профессионального образования на основе современных тенденций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нка труда и системы СПО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 МДК, ПМ, мастера п/о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-2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РО (ул. Советская, 54, ауд. № 2)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фровые образовательные ресурсы в работе школьного библиотекар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 библиотекари ОО (по списк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.00, гимн. №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оценивания олимпиадных заданий регионального этапа по французскому языку (письменный тур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француз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.00, гимн. № 2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и оценивания олимпиадных заданий регионального этапа по французскому языку (устный тур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– учителя француз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ка организации и проведения регионального этапа всероссийской олимпиады школьников по ОБЖ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 (члены жюр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bookmarkStart w:id="0" w:name="_Hlk5918973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низация работы по подготовке к переходу на обновленные федеральные государственные образовательные стандарты и по формированию функциональной грамотности обучающихс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30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информатик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оргкомитета и жюри РЭ ВсОШ по информати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 по информатик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Члены оргкомитета и жюри РЭ ВсОШ по информати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роведении регионального этапа всероссийской олимпиады школьников по физике и астроном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зи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астрономии – члены предметно-методических комисс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ДОУ № 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инансовой грамотности у детей старшего дошкольного возраста посредством  сюжетно-ролевых игр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озова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тоги проведения школьного и муниципального этап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технолог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 организации и проведении городского конкурса «Знай и люби свой город»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2-4-х классов, принимающие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внедрении целевой модели наставничества, через мероприятия, связанные с воспитательным процессом, в образовательных организациях города Севастопол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, методисты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аг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роведения регионального этапа всероссийской олимпиады школьников по искусству (МХК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 Советская, 54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ый тур регионального этапа всероссийской олимпиады школьников по эколог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жюри РЭ по эк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по подготовке к переходу на обновленные федеральные государственные образовательные стандарты и по формированию функциональной грамотности обучающихс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готовка и проведение региона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 по экономик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лены предмет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тодиче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мисси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комит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городского конкурса «Информационная независимость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>
          <w:trHeight w:val="171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ауд. 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изобразительного искусств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лены совета учителей изобразительного искусств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пина Л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ул. Советская, 54, ауд. 12)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учителей черче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учителей 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ментьева И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.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Новые требования к деятельности учителя-словесника в условиях перехода на обновленные ФГОС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Члены совета учителей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совета преподавателей и мастеров производственного обуче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преподавателей и мастеров производ-ственного обу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аг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совета учителей хим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совета учителей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Теоретические и практические аспекты подготовки обучающихся к ВПР (из опыта работы)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стенко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углый стол «Формы и методы подготовки обучающихся к ВПР по географии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чнева Е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днюк Т.И.</w:t>
            </w:r>
          </w:p>
        </w:tc>
      </w:tr>
      <w:tr>
        <w:trPr>
          <w:trHeight w:val="1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ул. Советская, 54, ауд.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Методический фестиваль педагогического мастер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пользование современных коррекционных технологий в работе учителя-логопеда, учителя-дефектолога. Теория, практика, опыт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, учителя-дефектологи, аттестующиеся на первую и высшую категор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-30, СОШ № 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Осуществление профилактической работы в современной образовательной среде в рамках социально-партнерского взаимодействия с субъектами профилактики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циальные педагоги, педагоги-психологи, руководители МО классных  руководителей  О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 Науменко Е.Д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 (вебинары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1" w:name="_Hlk59190070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2" w:name="_Hlk59190088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  <w:bookmarkEnd w:id="2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ункциональная грамотность обучающихся на уроках музыки. Компетентный учитель-функционально грамотный учени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лопроизводство в организации учета библиотечного фонд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, СОШ № 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ышение компетентности учителя в вопросах внедрения обновленных ФГОС ООО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би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а И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итательская грамотность: сущность понят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Как сделать урок лучш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 преподаватели спецдисципли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аг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(онлайн платформа издательство « Русское слово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ционная переработка текста на уроках русского языка как компонент функциональной грамотности. Извлечение и переработка информаци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дательство «Русское слово»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по основным разделам содержания заданий ГИА по физике. Разбор заданий, вызвавших затруднения у выпускников в 2021 год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Гагаринского муниципальн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ап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гимн. №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по основным разделам содержания заданий ГИА по физике. Разбор заданий, вызвавших затруднения у выпускников в 2021 год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Нахимовского райо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евелева О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.00, ИРО (ул. Советская, 54, ауд. 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рок ОДНКНР с использованием содержания региональной истории по темам «Древние Херсонес», «Основы духовно-нравственной культуры народов Крыма и Севастополя»: содержание, методические приё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предмета ОДНКНР 5–6-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.30, СОШ № 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образовательные технологии, способствующие повышению мотивации к обучению. Изготовление сувениров на уроках технологии в 7 класс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технологии («Индустриальные технологии»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Бородинов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.30, ИРО, ЦНППМ (ул. Сове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ая, 54, ауд. 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менты экспертизы рабочих программ в деятельности методиста П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тодисты ПО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илимонова Е.Л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9 января</w:t>
            </w:r>
          </w:p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ИР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, ауд. 201-С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элементов программы воспитания в рабочую программу дисциплины (практики) по профилю профессии или специа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 МДК, ПМ, мастера п/о ПО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Г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.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Организация предпрофильного обучения иностранным язы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ковая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онлайн) каб. № 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4"/>
                <w:szCs w:val="24"/>
                <w:lang w:val="ru-RU" w:bidi="hi-IN"/>
              </w:rPr>
              <w:t>Формирование навыков решения типовых, комплексных и контекстных задач при подготовке к ЕГЭ по хим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шлова В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2.00, СОШ № 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ормирование креативного мышления обучающихся на уроках черчения и занятиях внеурочной деятель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черч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Билялова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.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одход к формированию функциональной грамотности учащихся на уроках музыки через применение приемов активного об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дготовка к ЕГЭ по истории, обществознанию без дополнительных материалов. Возможно ли это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Эффективные образовательные технологии как средство реализации ФГОС на уроках русского языка и литера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ухотюк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Основ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ункциональной грамот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Современный урок по учебному предмету «Основы безопасности жизнедеятельно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ковникова Е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0.00, ДОУ № 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социально-нравственных отношений у детей дошкольного возраста через устное народное творчество «Сказка – лучший воспитател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 воспитанников ДОУ № 34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адеева Н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-12.00, (онлайн) ИРО- «ШКОЛА ЭКОТЕХ+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доровьесберегающих технологий в образовательном пространстве 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и школьных МО кл. рук., педагоги, курирующие воспитательную деятель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, педагоги-психолог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ОУ «Акварель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старшего дошкольного возраста на интегрированном занятии «Здравствуй зимушка-зи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 г.ж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ейчу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0, ДОУ № 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Развитие познавательного интереса у детей старшего дошкольного возраста на занят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использованием развивающих игр «Блоки Дьенеш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 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арапина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Основные черты и признаки успешного руководителя. Методы управл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курирующие вопросы воспитания в ОУ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ошина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ДОУ № 1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 к традициям народной культуры на музыкальном вечере развлечений «Рождественское чуд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шутина Э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5, ДОУ №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 .Острякова, д.203, «Аквамир»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онструктивных способностей у детей старшего дошкольного возраста на интегрированном занятии «Цир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, 7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ДОУ №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дошкольного возраста на музыкальном занятии «Созвездие зимних талан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озова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ОУ №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Формирование экологической культуры поведения у детей дошкольного возраста на интегрированном занятии «Сортируем мусор – помогаем при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оспитание нравственных качеств у детей дошкольного возраста на интегрированном занятии «Семья вместе – душа на мест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5 г.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7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мых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5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9.1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«ОЦ «Античны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старших дошкольников к традициям и культуре русского народа через музыкальную и театрализованную деятельность средствами фольклора на развлечении «Январь – зимы государ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инская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ДОУ № 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дошкольного возраста на занятии по рисовании посредством нетрадиционной техники «Кляксограф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5 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Теренина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0, ДОУ № 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двигательной активности с детьми старшего дошкольного возраста на физкультурном занятии с использованием фитнес-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, 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етрушин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«ШКОЛА ЭКОТЕХ+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ормирование читательской грамотности на уроках географии. Примеры учебных задач по географии на формирование читательской грамо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канова Е.Ю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струилова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ДОУ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. Острякова, д. 6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знаний у детей старшего дошкольного возраста о здоровом образе жизни на интегрированном занятии «Тело челове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7 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5, ДОУ №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интонационной выразительности речи у детей старшего возраста на музыкально-литературном развлечении «Путешествие в мир природы» по сказкам Е. Чару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, 7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рокина Н.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, С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ормирование творческой личности на занятиях авиамодельного детского объ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едагоги доп. образования технической направленности, методисты УД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идоренко О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ариненко К.А.</w:t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9.15, ДОУ № 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ормирование логико-математических представлений у детей старшего дошкольного возраста на интегрированном занят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Математическая сказ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6 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адеева Н.П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мпозиции графического декоративного натюрморт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,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ндарен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) каб.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спользование техник мыслительной деятельности на уроках химии 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ов Е. 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нлайн) каб.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ение задач открытой части ЕГЭ с учетом методических рекомендаций ФИПИ (способы решения задач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ловченко Л.А.</w:t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К, СПХ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целевой модели наставничест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, методисты П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аглю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9, 14, 20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чего места преподавателя-организатора и учителя ОБЖ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 СОШ № 9,14, 20, 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чебной деятельности на уроках физики при подготовке к внешним оценочным процедура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СОШ № 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-2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50, 52, 57, 58, 59, 61, гимназии № 2, 8,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СОШ № 50, 52, 57, 58, 59, 61, гимназии № 2, 8, 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семинара-практикум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черче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черчения Терещенко Д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14, 19 январ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ШКОЛА ЭКОТЕХ+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регионального мероприятия – школы педагогического мастерства для учителей географии по формированию функциональной грамотности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географии Баканова Е.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семинара-практикума для учителей музы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нженерная шк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ализация деятельностного подхода на уроках информатики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ОШ № 48, Инженерной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00, ДОУ № 1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учебно-воспитательной работы в ДО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рший воспитатель ДОУ №12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ушин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дготовка открытых уроков к семинару-практикуму «Использование проектных технологий на уроках в начальной школе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 СОШ №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Совершенствование стратегий </w:t>
            </w:r>
            <w:r>
              <w:rPr>
                <w:rStyle w:val="C3"/>
                <w:color w:val="000000"/>
              </w:rPr>
              <w:t>работы с одаренными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– руководители Ш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3" w:name="_Hlk90477804"/>
            <w:bookmarkEnd w:id="3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4" w:name="_Hlk90477804"/>
            <w:bookmarkEnd w:id="4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р Т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Заседание городского МО «Нравственно-патриотическое воспитание школьников на уроках музыки и во внеурочной деятельности</w:t>
            </w:r>
            <w:r>
              <w:rPr>
                <w:color w:val="000000"/>
                <w:spacing w:val="2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 и педагоги дополнительного образов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 Советская, 54, ауд. №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задачи работы городского методического объединения учителей истории по реализации Концепции преподавания учебного курса «История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курса «Севастополеве-дение» 5-11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 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сопровождение организации и проведения конкурсов профессионального мастерства педагогических работников учреждений дополнительного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УДОД, педагоги дополнительного образования – участники регионального этапа Всероссийского конкурса профессионального мастерства «Сердце отдаю детям»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ган Л.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андрова Н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.00, СОШ № 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Использование медиа-ресурсов в работе учителей-логопедов СОШ и ОШИ в рамках сотрудничества с «Гимназичеким союзом Росс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СОШ и ОШ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качева Р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гловец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C3"/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электронно-информационной образовательной среды для проведения современного урока иностранного язы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Нахимо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ркач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ильное обучение иностранному языку как фактор развития языковой компетенции обучающихс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>
          <w:trHeight w:val="2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Новые стратег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е с одаренными деть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французс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ачкова Е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. № 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социальных педагогов «Семья и семейные ценности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5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гданова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ворческой группы «Организационные и методические особенности изучения предметов «Родной язык» и «Литературное чтение на родном языке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Гимназии №8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члены Т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, Гуреев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социальных педагогов «Профилактика противоправного поведения подростков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5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Мороз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9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социальных педагогов «Социально-педагогическое сопровождение детей с ОВЗ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5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якин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ворческой группы «Современные  образовательные технологии в начальной школе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5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начальных классов СОШ № 31, участн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, Ситн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в РИСО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5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, администраторы РИСО 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емственность в работе над разными видами сочинений в основной и средней школе при подготовке к внешним оценочным процедура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5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номазова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емственность в работе над разными видами сочинений в основной и средней школе при подготовке к внешним оценочным процедурам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15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ерномазова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вторской творческой мастерской «Методическое обеспечение преподавания курса «Севастополеведение» в начальной школе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, преподающие курс «Севастополе-веден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 О., руководитель АТ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 на уроках музы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№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бный ЕГЭ (письменная часть) для учителей иностранных языков. Языковой тренинг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астн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обенности использования метода учебных проектов на уроках английского языка и во внеурочной деятельности в основной школе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– 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епаненко Л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преподавания предмета «Технология» в классах, которые не делятся на подгруппы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ура И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циональное использование времени урока как важное условие получения качественных знаний по предмету «Музыка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делирование уроков русского языка и литературы. Этап рефлексии и объяснения домашнего зада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щенко Л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требования к современному уроку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 (стаж работы до 5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пша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Помощь в создании индивиду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экологической направленности для обучающихс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биологии (стаж работы менее 5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докимова Л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ул. Советская, 54, ауд.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ы и приемы системно-деятельностного подхода на уроках информати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бед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Функциональная грамотность учителя – основа развития функциональной грамотности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курирующие вопросы воспитания 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Кекин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ы работы по формированию функциональной грамотности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, курирующие вопросы воспитания 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Жукова Р.Р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8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ауд. 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зентация лучших педагогических практик: подведение итогов городского конкурса на лучшую учебно-методическую разработку по курсу «Севастополеведение» и предметной области ОДНКНР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– победители и призёры городского конкурс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 январ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январ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гимназия №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гимназия №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3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5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5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, СОШ № 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егионального этапа всероссийской олимпиады школьни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французск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литера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русскому язы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информат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хи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основам безопасности жизнедея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физ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би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астроном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экономи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искусству (мировая художественная культур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 обществознанию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9–11 классов ОУ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к Е.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X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ородской валеологиче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нгресс школьников «СПИД. Зоны риска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щиеся 8-10 кл. ОО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омя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воварова Н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егося учителя химии Змиевской А.А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1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системы работы педагогов дополнительного образования Коноваловой Л.А. и Сафоновой Л.П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 по музыке, дополнительному образова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ДДИ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системы работы аттестующегося педагога дополнительного образования Иванюка В.А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3, 57, 35, 41, 30, Гимн.№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ей начальных классов: Побережник М.И., Арпентий Т.С., Балашова С.Г., Новогрибельская Н.С., Закружная О.Л., Пономаренко А.В., Галаева И.Н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-нию с ДО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ЦИОК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стирование аттестующихся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образовательных учреждений (по списк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-нию с ДО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партамент образования и нау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руководителей образовательных учреждений: защита проектов управленческой деятельности руководителям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образовательных учреждений (по списк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, 17, 24, 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ей начальных классов, аттестующихся 4 февраля: Побережник М.И., СОШ №23; Арпентий Т.С., СОШ №57; Балашова С.Г., СОШ №35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№ 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учение профессиональной деятельности аттестуемых учителей английского язык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Чирковой Ю.Ф., Инфимовской И.С. (СОШ № 22), Астаховой Л.С. (гимн. № 2), Дрозд И.В. (СОШ № 61), Петрук Е.А. (СОШ № 43), подготовка экспертных заключений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Члены экспертн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19, 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0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Инженерная школ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осещение урока биологии в 6 классе аттестующегося учителя Марченко И.С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ОШ № 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едагогических достижений аттестуемых учителей ОБЖ Белохвостова М.Ю., Зубарева В.В. на основе портфолио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ГБОУ «Анализ портфолио аттестующихся педагогов-психологов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педагоги-психологи ГБОУ, члены экспертной группы педагогов-психологов ГБ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шина Е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ДОУ № 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ГБДОУ «Анализ портфолио аттестующихся педагогов-психологов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педагоги-психологи ГБДОУ, члены экспертной группы педагогов-психологов ГБ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30, СП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урока информатики в 8 класее аттестующегося учителя Сахацкой В.В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ихся педагогов дополнительного образования Коноваловой Л. А. и Сафоновой Л.П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 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ей начальных классов, аттестующихся 18 февраля: Квитченко Н.В., Инженерная школа; Новогрибельская Н.С., СОШ № 41; Закружная О.Л., гимн.№1; Пономаренко А.В., Б.Казачья; Галаева И.Н., СОШ №3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-12.00, </w:t>
            </w:r>
          </w:p>
          <w:p>
            <w:pPr>
              <w:pStyle w:val="Normal"/>
              <w:spacing w:lineRule="auto" w:line="240" w:before="0" w:after="0"/>
              <w:ind w:right="-11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я технологии Монько И.В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партамент образования и нау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педагога дополнительного образования Сурковой О.В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 ИРО (ул. Советская, 54, каб. 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экспертной группы. Изучение аттестационных материалов учителя информатики Сахацкой В.В. Подготовка экспертного заключе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8 янва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 (ул. Советская, 54, каб.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нализ профессиональной деятельности учителя географии Бакановой Е.Ю (ЭКОТЕХ+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, 21, 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54, каб.7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провождение индивидуального маршрута обучающихся учителями географии ОО в выборе предмета ЕГЭ – географ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-12.00, СОШ № 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семинара-практикума для учителей технологии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, каб. 1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семинару для учителей начальных класс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СОШ №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>
          <w:trHeight w:val="10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26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302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9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13 янв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302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.00, ИРО (ул. Советская, 54, ауд.3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словия проведения конкурса «Социальный педагог Севастополя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, планирующие принять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>
          <w:trHeight w:val="1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, 3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.302/1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>
          <w:trHeight w:val="10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ание фондов школьной библиотек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узе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ауд. 1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городского конкурса творческих работ «История школы в истории города»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–консультанты участников конкурса 5–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ффективные формы взаимодействия с родителями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азвитие психологической службы ОУ: организация работы с родителями (законными представителями) обучающихся в рамках работы родительского университета 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ОУ, ГБОУ ПО, ГБ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дополнительному образованию вокально-хорового направления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57, Гимназия № 1, 8,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Ирина</cp:lastModifiedBy>
  <cp:lastPrinted>2021-03-03T11:13:00Z</cp:lastPrinted>
  <dcterms:modified xsi:type="dcterms:W3CDTF">2021-12-29T17:24:00Z</dcterms:modified>
  <cp:revision>112</cp:revision>
  <dc:subject/>
  <dc:title/>
</cp:coreProperties>
</file>