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 С.Л. Данильченко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lang w:val="ru-RU"/>
        </w:rPr>
        <w:t>«____» __________ 2020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рода Севастополя «Институт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февраль 2020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30"/>
        <w:gridCol w:w="2126"/>
        <w:gridCol w:w="5812"/>
        <w:gridCol w:w="142"/>
        <w:gridCol w:w="3118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ы город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обеспеченности образовательных учреждений педагогическими кадр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, метод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имн. № 5, 10, СОШ № 50, 42, 6, 18, 19, 26, 11, 13, 20, 23, ОЦ им. В.Д. 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в работе педагогов, курирующих воспитательную работу в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гимн. № 5, </w:t>
            </w:r>
            <w:r>
              <w:rPr>
                <w:rFonts w:cs="Arial" w:ascii="Arial" w:hAnsi="Arial"/>
                <w:color w:val="000000"/>
                <w:lang w:val="ru-RU"/>
              </w:rPr>
              <w:t>СОШ № 50, 42, 6, 18, 19, 26, 11, 13, 20, 23, ОЦ им. В.Д. 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6, 18, ОЦ имени 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географии в 5–9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СОШ № 6, 18, ОЦ-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25, 33, 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ей физической культуры, ведение докумен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СОШ № 25, 33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.00, ОЦ имени 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зучение состояния диагностической, коррекционной и профилактической работы с обучающимися «группы риска» в начальных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дагог-психолог ОЦ имени Д.В. 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, 13, 17, 18, 20, 27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5, 24, СОШ № 43, 44, 45, 46,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учётной документации в школьной библиоте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чих программ по истории, обществознанию, праву, курсу «Севастополеведение», ОДНКН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ведение» СОШ №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 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4 февраля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дагогического контроля и соблюдения правил СанПиН и техники безопасности на уроках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 № 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ДМ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И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условий для социального и профессионального самоопределения, творческой самореализации личности ребенка в условиях УД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 СДМФ, Балаклавского ДДИЮ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28 февраля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, 47, 52, 55, ОЦ им. В.Д. 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контроль работы с низкомотивированными и слабоуспевающими обучающимися на уроках и во внеуроч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, методисты, у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, методисты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33,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териально-техническое обеспечение преподавания основ воен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-организатор ОБЖ СОШ №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педагога дополнительного образования Сладкомёдовой Н.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Сладкомёдова Н.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и проведения VII городского орнитологического конгресса «Водоплавающие птиц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школ, принимающих участие в конгрессе, представитель Оргкомитета от базы про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регионального этапа всероссийской олимпиады школьников по искусству (МХ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заключительному этапу Региональной олимпиады по игровому программ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ихнев С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олонтёрского движения в системе образования города Севастоп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волонтёрских центров, отрядов, групп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пь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регионального этапа всероссийской олимпиады школьников по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9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егионального этапа всероссийской олимпиады школьников по О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(по списку), члены жюри РЭ ВсОШ по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ходе подготовке экспертов по проверке работ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учителей информа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ведение итогов по результатам РЭ ВсОШ по биологии и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учителей биологии, члены жюри предметно-методической комиссии, члены оргкомитета баз проведения РЭ ВсОШ по биологии и эк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Систематизация заданий ВПР по географии в 6, 7 классах, вызывающих затруднения у уча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деоконференция «СПТ: назначение, области применения, особенности использова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социальные 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Пудова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сурс ЯКласс как цифровой инструмент управления качеством обу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ОУ и преподаватели СП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й школьный курс химии: каким он должен быть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 Габриелян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ременные информационные технологии и электронные формы учебников в образовательном процесс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ременная социально-воспитательная среда: социализация детей и подростков – важный фактор формирования гармоничной лич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ители школьных МО классных руководителей, социальные педагоги,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удова Е.М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оровьесберегающие технологии на уроках географии в коррекционных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ва Н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дю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тановочный семинар для участников регионального этапа Всероссийского конкурса «Учитель года России – 2020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ьбо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1.00, ГАОУ ПО ИРО (ул. Советская 54, ауд. 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становочный семинар для педагогических работников,  подавших заявки на участие в конкурсе «Педагог-психолог России» в 2020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-психологи – участники конкурса «Педагог-психолог России» в 2020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 (ул. Очаковцев, 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становочный семинар для участников регионального этапа Всероссийского конкурса профмастерства «Сердце отдаю детям», подавших заявки на участие в конкурсе в 2020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участники конкурса «Сердце отдаю детя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ЕГЭ по информатике. Алгоритмы обработки массив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и развития критического мышления на уроках изобразительного искус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цкая Г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выполнения заданий ОГЭ и ЕГЭ открытого тип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филиал НВМУ (СПКУ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ысловое чтение на уроках русского языка и литер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имеющие квалификационную категорию «Специали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</w:t>
            </w:r>
            <w:r>
              <w:rPr>
                <w:rFonts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 w:bidi="ar-SA"/>
              </w:rPr>
            </w:pPr>
            <w:r>
              <w:rPr>
                <w:rFonts w:cs="Arial" w:ascii="Arial" w:hAnsi="Arial"/>
                <w:szCs w:val="24"/>
                <w:lang w:val="ru-RU" w:bidi="ar-SA"/>
              </w:rPr>
              <w:t>Технологии профилактической работы с подрост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 w:bidi="ar-SA"/>
              </w:rPr>
            </w:pPr>
            <w:r>
              <w:rPr>
                <w:rFonts w:cs="Arial" w:ascii="Arial" w:hAnsi="Arial"/>
                <w:szCs w:val="24"/>
                <w:lang w:val="ru-RU" w:bidi="ar-SA"/>
              </w:rPr>
              <w:t xml:space="preserve">Починова О.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 w:bidi="ar-SA"/>
              </w:rPr>
            </w:pPr>
            <w:r>
              <w:rPr>
                <w:rFonts w:cs="Arial" w:ascii="Arial" w:hAnsi="Arial"/>
                <w:szCs w:val="24"/>
                <w:lang w:val="ru-RU" w:bidi="ar-SA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 w:bidi="ar-SA"/>
              </w:rPr>
            </w:pPr>
            <w:r>
              <w:rPr>
                <w:rFonts w:cs="Arial" w:ascii="Arial" w:hAnsi="Arial"/>
                <w:szCs w:val="24"/>
                <w:lang w:val="ru-RU" w:bidi="ar-SA"/>
              </w:rPr>
              <w:t>Бородин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ишиленко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рганизации учебно-воспитательного процесса в группе продлённого д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гакова О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новационная мобильность педагога как фактор успешной профессиональной деятельности учителей истории и обществознания в условиях модернизации гуманитар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Технопарк Кванториум (ул. Папанина 5/7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организация работы школьного медиацент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 ОУ, педагоги дополнительного образования социально-педагог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оградов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русского народного танца на примере  Орловской, Тульской, Саратовской областей (опыт педагога дополнительного образования Малегиной Д.М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по хор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ка организации и проведения различных форм занятий физического воспит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едагоги физической культуры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black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black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7.00, ДОУ «Античный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хнологии В.В. Воскобовича в работе с детьми дошкольного возра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Старшие воспитатели </w:t>
            </w:r>
            <w:r>
              <w:rPr>
                <w:rFonts w:cs="Arial" w:ascii="Arial" w:hAnsi="Arial"/>
                <w:spacing w:val="2"/>
                <w:lang w:val="ru-RU"/>
              </w:rPr>
              <w:t>(по 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кобович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енская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дготовка и проведение практической работы по инфор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.00, СОШ 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заимодействие специалистов сопровождения по оказанию комплексной помощи обучающимся различных групп социального риска в рамках ППк О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циальные педагоги,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СКС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ектно-исследовательская деятельность на занятиях по физ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еподаватели, 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моляк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.00, СОШ № 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коммуникативной компетенции у обучающихся на уроках технологии. Утилитарное рукоделие. Вязание крюч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альева С.В.</w:t>
            </w:r>
          </w:p>
        </w:tc>
      </w:tr>
      <w:tr>
        <w:trPr>
          <w:trHeight w:val="170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оль дополнительного образования детей в дошкольном детств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дагоги дополнительного образования художественной направленности (ИЗО), воспитатели, методисты дошкольных учреждений (по спи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логико-математических представлений на интегрированном занятии «Путешествие маленькой 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ое развитие детей дошкольного возраста на интегрированном занятии по аппликации «Зимушка-зим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–7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на интегрированном занятии «Игрушка своими рука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1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ритмических упражнений на тематическом музыкальном развлечении «Мы возьмем да поменяем сапоги на вален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ие мероприятия по подготовке к участию в творческом конкурсе «Мы – наследники Поб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едагоги дополнительного образования спортивно-технической и социально-педагогической направле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 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шко В.Г.</w:t>
            </w:r>
          </w:p>
        </w:tc>
      </w:tr>
      <w:tr>
        <w:trPr>
          <w:trHeight w:val="5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знавательно-речевое развитие детей дошкольного возраста на интегрированном занятии «Моя любимая игруш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0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го интереса на интегрированном занятии «В мире транспор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патриотических чувств дошкольников на интегрированном занятии «Города-герои моей стран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–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чувства прекрасного на интегрированном занятии по изобразительной деятельности «Обитатели подводного ми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–7.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6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на спортивном вечере развлечений «Слава защитникам Отечест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8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Формирование чувства прекрасного на музыкально-хореографическом спектакле «Бременские музыканты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Патриотическое воспитание детей дошкольного возраста и начальной школы. Спортивный праздник «Вперед, мальчишки!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иморенко М.Н.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двигательной активности на спортивном вечере развлечении «Мы – защитники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логико-математических представлений на интегрированном занятии посредством развивающих иг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на спортивном вечере развлечений «Богатырские потех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,5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рогод Я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6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Воспитание чувства прекрасного на музыкальном занятии «Масленица идет, весну за руку ведет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рокая М.И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открытки в технике скрапбукин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ды декоративно-прикладного искусства. Изготовление салфетки с элементами вышивки и растительного орнамента в технике декоративного ш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педагоги дополнительного образования художественной направленности (ДП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тапенко О.В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ение аудированию и говорению в ходе реализации личностно-ориентированного подх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мяко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С.Н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8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знавательно-речевое развитие детей дошкольного возраста на интегрированном занятии «Все работы хороши, выбирай на вку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алмыкова Е.Н.</w:t>
            </w:r>
          </w:p>
        </w:tc>
      </w:tr>
      <w:tr>
        <w:trPr>
          <w:trHeight w:val="280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Мастер-классы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активных методов обучения на уроках русского языка в начальных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лякина Е.С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одготовки обучающихся к ВПР по русск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юк О.А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задач на движение графическим способ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евын М.А. </w:t>
            </w:r>
          </w:p>
        </w:tc>
      </w:tr>
      <w:tr>
        <w:trPr>
          <w:trHeight w:val="194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1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диные подходы к оцениванию работ участников ЕГЭ по русск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ндидаты в члены ПК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задач открытой части ЕГЭ и ОГ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8, 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диные подходы к оцениванию работ участников ОГЭ по русск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ндидаты в члены ПК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8, 22, 26, 43,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мероприятий патриотической направлен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12, 18, 22, 26, 43,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2, СОШ № 27,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 – учителям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гимн. № 2, СОШ № 27,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, 2, 7, 8, 24, СОШ № 4, 12, 19, 22, 26, 29, 33, 34, 39, 41, 54, 61, ОЦ Бухта Казачья, СевКИТИП, СПТ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ое сопровождение социально-психологического тестир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№ 1, 2, 7, 8, 24, СОШ № 4, 12, 19, 22, 26, 29, 33, 34, 39, 41, 54, 61, ОЦ Бухта Казачья, СевКИТИП, СПТ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имени В.Д. 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истории, обществознания, курса «Севастополеведение», ОДНКН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ава, ОДНКНР, курса 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имени В.Д. 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Ц имени В.Д. 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с семьями, оказавшимися в кризисной ситуации, в социально-опасном полож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ОЦ имени В.Д. 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«Применение активных методов обучения на уроках русского языка в начальных класса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СОШ № 2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–14 феврал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26, 43, 49, 57, 58, гимн. № 7, 8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 учителей музыки и педагогов дополните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 СОШ № 26, 43, 49, 57, 58, гимн. № 7,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Кузнецова М.А., Савка Т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 февра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.00–13.00, СОШ № 1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и содержание урока в соответствии с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СОШ №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еятельностного подхода на уроках информатики в 7–9 классах в условиях перехода на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Ш № 37, СПЛ, СОШ №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нженерная школ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мастер-классу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Онисимчук Н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й деятельности по подготовке к ГИА на уроках русского языка и литер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СОШ № 14,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IV регионального фестиваля педагогов-художников «Палитра творческих ид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в. отделом ДПИ и ИЗО Бондарь О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обучающихся, находящихся в кризисной социально- психологической ситуации развития лич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ОШ № 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февра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с семьями, оказавшимися в кризисной ситуации, социально-опасном полож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 №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им. 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еятельностного подхода на уроках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указанных СОШ № 12, 15, 47, ОЦ им. 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семинара-практикума по инфор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дрение ФГОС в преподавание физики в средне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 СОШ № 47 Абдураманова С.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с семьями, оказавшимися в кризисной ситуации, социально-опасном полож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обучающихся, находящихся в кризисной социально- психологической ситуации развития лич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ОШ №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мастер-классу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гимназии № 1 Россол-Завалейкова М.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дрение ФГОС в преподавание физики в средне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 СОШ № 6 Попова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труирование современного урока биологии в соответствии с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биологии СОШ № 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3.00, ДОУ № 1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нетрадиционных технологий в проведении педагогических совещ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таршие воспит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ацукевич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.30, ДОУ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гра как метод коррекционной деятельности с детьми с ОВ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дефектологи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як С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6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.30, ДОУ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современных технологий в коррекционной деятельности при формировании словообразовательного процесса у детей с ОВ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логопеды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ухорукова М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адее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О педагогов-психологов ДОУ Нахимовского района (Корабельная сторона) «Активные формы работы педагога-психолога по коррекции детско-родительских отношений с целью предупреждения социально-психологической дезадаптации, суицидального и других деструктивных форм поведения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ОУ Нахимовского района – (Корабельная сторона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Парфенова Т.В. Чернышова Т. В. Миронюк О.Ф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ГБОУ Гагаринского района «Психолого-педагогическое сопровождение обучающихся с ОВЗ, обучающихся «группы рис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ГБОУ Гагар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шина Е.Б., Миколюк Е.В., Нифонтова Л.И., Никититна В.В., Разговор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00, ДОУ № 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Гагаринского района «Психолого-педагогическое сопровождение обучающихся с ОВЗ в условиях реализации АОП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 Н. Н., Младенова О. В., Казакова Е. Н., Ходенкова Е. Л., Чернецкая Ю. 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«Подготовка к муниципальному этапу военно-патриотической игры «Зарниц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-организаторы и учителя ОБЖ по райо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курса «Севастополеведение» на тему: «Роль музея истории школы в формировании гражданственности и патриотизма севастопольских школьников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 № 1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Нахимовского района (Северная сторона) «Формы профилактической работы педагога-психолога с обучающимися начальной школы, просветительская работа с родителя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ОУ Нахимовского района – (Северная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анова Т.В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Нахимовского района (Корабельная сторона) «Развитие эмоционального интеллекта детей 6–7 года жизни в условиях комплексного социально-психологического сопровождения воспитанников в современных условиях ДО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 Нахимовского района (Корабельная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уторская Л.И., Кривобок М.Н., Бойко Н.С., Коцеруба М.В., Чувашова А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.30, ДОУ № 1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в непосредственной образовательной деятельности учителей-логопедов современных методов и технологий формирования лексико-грамматических категорий у детей с особыми образовательными потребност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логопеды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 Романюк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ратухин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4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Нахимовского района (Северная сторона) «Коррекция профессионального выгорания педагогов ГБДО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 Нахимовского района (Северная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макина Е.В., Головенко А.Б., Гуденко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я подготовки учащихся 9-х и 11-х классов к ГИА по иностранному языку. Письменная част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ранцуз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рмарка педагогических идей </w:t>
            </w:r>
            <w:r>
              <w:rPr>
                <w:rFonts w:cs="Arial" w:ascii="Arial" w:hAnsi="Arial"/>
                <w:spacing w:val="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Проектная и исследовательская деятельность как одно из условий повышения мотивации и качества образования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ководители ШМО учителей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кин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7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Ленинского-Балаклавского районов «Проектная деятельность. Метод проектов как инновационная психолого-педагогическая технолог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 Ленинского-Балакла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аковскя В.В., Юнусова В. 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.30, ДОУ № 1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игровых инновационных технологий в коррекционной работе учителя-логопеда с детьми с сочетанными патологиями в условиях групп компенсирующей направл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логопеды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лищук И.Б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ролова И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2.00, ОУ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временные методы профилактики дисграфии у детей с ОВ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логопеды, учителя-дефектологи, тьюторы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качева Р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Шилякина Е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музыки «Музыкально-эстетическое воспитание учащихся на уроках музыки и во внеурочной деятельности. Планирование внеурочной деятельности учителя музыки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етодического объединения педагогов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вершенствование методов воспитания, способствующих развитию и поддержанию у обучающихся стремления к успе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МО педагогов-организаторов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кина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4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Заседания районных МО учителей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Балаклав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Гага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Ле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Нахимовский р-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ько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отнико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выдова Т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шельник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гафоно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х Е.В.</w:t>
            </w:r>
          </w:p>
        </w:tc>
      </w:tr>
      <w:tr>
        <w:trPr>
          <w:trHeight w:val="67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Style w:val="C3"/>
                <w:rFonts w:cs="Arial" w:ascii="Arial" w:hAnsi="Arial"/>
                <w:lang w:val="ru-RU"/>
              </w:rPr>
              <w:t>Заседание МО учителей испанского языка «Обсуждение методических разработок по подготовке к ЕГЭ, ГИА, онлайн тестированию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панского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 Антонова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вторская творческая мастерская «Методическое обеспечение преподавания курса «Севастополеведение» в начальных класса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реподающие курс «Севастополеве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региональной системы мониторинга оценки качества воспитатель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ондарь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образовательной карты «Воспитательный потенциальный социокультурного пространства города-героя Севастопол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усан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проектной деятельности в образовательной системе «Школа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вченко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зный опыт. Работа со сложными случаями в практике педагога-психолога. Супервиз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–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ехнология организации и проведения образовательных маршрутов и ту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ктург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новационные формы и методы в работе школьных библиоте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гимн. № 1, 5, 24, СОШ № 9, 25,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Черепанова Е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йные ц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оциальные 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огдан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10 класс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 –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изация всех видов речевой деятельности на уроке английского языка в начальной школе согласно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учителя английского языка в начальной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аневич Ю.Э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.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личностных универсальных учебных действий у обучающихся на уроках му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родукта работы творческой группы к публик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рокоп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неджмент как эффективное управление процессом воспи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олошина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ДМФ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работы с обучающимися ГБОУ ДО «СДМФ» по патриотическому воспитанию во взаимодействии с культурно-просветительными учреждениями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работники УДОД – члены городской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Аристов В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рагун А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доровьесберегающий подход в развитии успешности ученика (характеристика урока, анализ урока с позиции здоровьесбереже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як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0, ДОУ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современных педагогических технологий как средства повышения эффективности коррекцион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, учителя-дефектологи, тьюторы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пин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и проведение игровой деятельности на прогулке в первую половину дн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на уроках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– молодые специ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оррекционно-развивающее занятие с детьми 5–7 лет по профилактике и коррекции замкнутости и тревож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– молодые специ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ниотина О.А., Лазарева О.О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34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требования к современному уро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– молодые специ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контрольно-измерительных материалов по музыке для 1–4 клас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нутришкольного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а по УВР, методис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П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и методы работы со слабоуспевающими учащими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со стажем работы до 3-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вленко Н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ременный урок по ФГОС. Требования к организ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ец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 Советская, 54, библиотека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воспитательных мероприятий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школ-интернатов, ГПД, классные руково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СКС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еория и практика метапредметного подхода в образовании: основные требования к практическому занятию: классификация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едагогические технологии, применяемые на практических занятиях (учебная и производственная практики); этапы занятия. Практическое занятие в структуре УД и ПМ: сходство и отлич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–1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страция участников городского конкурса «Горизонты цифрового будущего "ЯКлассный учитель"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 и преподаватели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открытия региональных этапов Всероссийских конкурсов «Учитель года России – 2020», «Воспитатель года России», «Педагог-психолог России – 2020», «Сердце отдаю детям», «Учитель здоровья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оргкомитет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О (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членами жюри конкурсных материалов в рамках проведения заочного тура регионального этапа Всероссийского конкурса «Учитель года России – 2020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О (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членами жюри конкурсных материалов в рамках проведения заочного тура регионального этапа Всероссийского конкурса профессионального мастерства «Педагог-психолог России – 2020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1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РО </w:t>
            </w:r>
            <w:r>
              <w:rPr>
                <w:rFonts w:cs="Arial" w:ascii="Arial" w:hAnsi="Arial"/>
                <w:lang w:val="ru-RU"/>
              </w:rPr>
              <w:t>(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членами жюри конкурсных материалов в рамках проведения заочного тура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О (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заочного тура регионального этапа </w:t>
            </w:r>
            <w:r>
              <w:rPr>
                <w:rFonts w:cs="Arial" w:ascii="Arial" w:hAnsi="Arial"/>
                <w:lang w:val="ru-RU"/>
              </w:rPr>
              <w:t>Всероссийского профессионального конкурса «Воспитатель года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О (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заочного тура регионального этапа </w:t>
            </w:r>
            <w:r>
              <w:rPr>
                <w:rFonts w:cs="Arial" w:ascii="Arial" w:hAnsi="Arial"/>
                <w:lang w:val="ru-RU"/>
              </w:rPr>
              <w:t>Всероссийского конкурса «Учитель здоровья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 (общеобразовательные организации (по приказу ДОиН)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1 классов – участники школьного этапа, набравшие необходимый проходной балл (по приказу ДО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 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13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о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4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6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8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ая куль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1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Ж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14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номи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18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я (КДДТ и ТТТТ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, 20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2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 по 14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5 по 28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организ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ий конкурс юных чтецов «Живая классика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лассный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школьный эт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учащиеся 5–11 классов учреждений общего 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</w:tc>
      </w:tr>
      <w:tr>
        <w:trPr>
          <w:trHeight w:val="783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–7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организ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городского конкурса чтецов, посвященного Международному дню род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-х классов (по жел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общеобразова-тельных организаций</w:t>
            </w:r>
          </w:p>
        </w:tc>
      </w:tr>
      <w:tr>
        <w:trPr>
          <w:trHeight w:val="791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–7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, онлай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отчетов о проведении школьного этапа городского конкурса чтецов, посвященного Международному дню род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ветственный за проведение конкурс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</w:tc>
      </w:tr>
      <w:tr>
        <w:trPr>
          <w:trHeight w:val="175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йонный этап городского конкурса чтецов, посвященного Международному дню род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Балакла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школьного этапа (1 победитель от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ващенко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онц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Хомякова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Терещенко Н.А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этап городского конкурса ученических проектов «Город будущ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муниципального этапа –  обучающиеся 3–4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ал МГУ в г. Севастопол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по игровому программ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заключительного этапа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нев С.С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феврал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Общероссийской олимпиады по основам православной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и призёры МЭ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1052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этап городского конкурса чтецов, посвященного Международному дню род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и призеры районного этапа (1 победитель и 2 призера от кажд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елковая А.К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феврал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по курсу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и Балаклавский район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5-11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 3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Информационная независим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школьников по изобразительному искусств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–7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8–11 клас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ассов, набравшие проходной б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лякина Е.С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VII городской орнитологический конгресс «Водоплавающие птицы» в 2019-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8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Л, СОШ № 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физической культуры: Петрущенко Л.В. (СПЛ), Кузюкина А.Е. (СОШ № 6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, 1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3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8, 26 февраля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аб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ИРО (ул. Советская, 65, каб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 (по 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нсультации «Организация аттестации педагогических работников. Критерии оценивания педагогической деятельности, требования к оформлению портфоли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географ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Ш № 30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Пучковой Л.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  <w:r>
              <w:rPr>
                <w:rFonts w:cs="Arial" w:ascii="Arial" w:hAnsi="Arial"/>
                <w:lang w:val="ru-RU"/>
              </w:rPr>
              <w:t xml:space="preserve"> ОШИ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педагога- библиотекаря Лихачёвой М.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ШИ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заседания методического объединения «Педагогическое мастерство воспитателя – залог успешной социализации обучающихся коррекционной школы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 ОУ города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урока географии в 11 классе «Зарубежная Азия. Япония» (учитель Орляник Л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, 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40, ГБОУ ПО СКС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коррекционного занятия с элементами тренинга «Жизнь одна» для обучающихся 1-го курса (педагог-психолог Бузина О.В.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з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егося учителя хореографии Малыш Е.И., учителя музыки Ильиной К Ю.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зучение документации аттестующегося социальног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</w:t>
            </w:r>
            <w:r>
              <w:rPr>
                <w:rFonts w:eastAsia="Calibri" w:cs="Arial" w:ascii="Arial" w:hAnsi="Arial"/>
                <w:color w:val="000000"/>
                <w:lang w:val="ru-RU" w:bidi="ar-SA"/>
              </w:rPr>
              <w:t xml:space="preserve"> учителей английского языка </w:t>
            </w:r>
            <w:r>
              <w:rPr>
                <w:rFonts w:cs="Arial" w:ascii="Arial" w:hAnsi="Arial"/>
                <w:lang w:val="ru-RU"/>
              </w:rPr>
              <w:t xml:space="preserve">Галкиной Н.Ю., Булгарь А.С. (ОЦ Бухта Казачья), Кузнецовой Т.В. (гимн. № 5), Кельбас А.Л. (СОШ № 45), Радько Е.В. (гимн. № 2), Драч Л.В.(СОШ № 58), Фир Т.М. (СОШ № 54)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28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епартамент образования и науки города Севастопол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 Департамента образования и науки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учителей математики Марчик В.А., Азарова О.Г., Дженчако Н.В.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аттестующихся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иминой С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ловой В.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учителя истории Жутовского В.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ОШИ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сещение открытого занятие «Книги моего детства» аттестующегося педагога-библиотекаря Лихачёвой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–1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РО, каб. № 4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экспертного заключения по результатам анализа профессиональной деятельности педагога-библиотекаря Лихачёвой М.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ГБДОУ ДС; №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</w:t>
            </w:r>
            <w:r>
              <w:rPr>
                <w:rFonts w:cs="Arial" w:ascii="Arial" w:hAnsi="Arial"/>
                <w:spacing w:val="2"/>
                <w:lang w:val="ru-RU"/>
              </w:rPr>
              <w:t>э</w:t>
            </w:r>
            <w:r>
              <w:rPr>
                <w:rFonts w:cs="Arial" w:ascii="Arial" w:hAnsi="Arial"/>
                <w:lang w:val="ru-RU"/>
              </w:rPr>
              <w:t>кспе</w:t>
            </w: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тной г</w:t>
            </w: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уппы, п</w:t>
            </w: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едставление аттестующихся педагогов-психологов ДОУ Котко Т.П., К</w:t>
            </w: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ивобок М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СОШ № 22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мероприятия «Смотр-конкурс строя и песни кадетских классов» (преподаватель-организатор ОБЖ СОШ № 2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, (ул. Советская, 65, к. 206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ставление заключений по результатам деятельности педагогов СПО, аттестующихся на первую и высшую квалификационные категории (Ручкин И.В., Морева О.Л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ШИ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игры-путешествия «По страницам любимых книг» (воспитатель Корсун Н.М.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 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0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ДОУ </w:t>
            </w:r>
            <w:r>
              <w:rPr>
                <w:rFonts w:cs="Arial" w:ascii="Arial" w:hAnsi="Arial"/>
                <w:lang w:val="ru-RU" w:eastAsia="ru-RU"/>
              </w:rPr>
              <w:t>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ткрытое коррекционно-развивающее занятие с элементами арт-терапии педагога-психолога Кривобок М.Н. для детей семи лет «Хорошо, когда на свете есть друзья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–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Кривобок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20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7.00, </w:t>
            </w:r>
            <w:r>
              <w:rPr>
                <w:rFonts w:cs="Arial" w:ascii="Arial" w:hAnsi="Arial"/>
                <w:spacing w:val="2"/>
                <w:lang w:val="ru-RU"/>
              </w:rPr>
              <w:t>ДОУ</w:t>
            </w:r>
            <w:r>
              <w:rPr>
                <w:rFonts w:cs="Arial" w:ascii="Arial" w:hAnsi="Arial"/>
                <w:lang w:val="ru-RU" w:eastAsia="ru-RU"/>
              </w:rPr>
              <w:t xml:space="preserve">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ткрытое практическое занятие с элементами тренинга </w:t>
            </w:r>
            <w:r>
              <w:rPr>
                <w:rFonts w:cs="Arial" w:ascii="Arial" w:hAnsi="Arial"/>
                <w:lang w:val="ru-RU" w:eastAsia="ru-RU"/>
              </w:rPr>
              <w:t xml:space="preserve">Кривобок М. Н. </w:t>
            </w:r>
            <w:r>
              <w:rPr>
                <w:rFonts w:cs="Arial" w:ascii="Arial" w:hAnsi="Arial"/>
                <w:spacing w:val="2"/>
                <w:lang w:val="ru-RU"/>
              </w:rPr>
              <w:t>для родителей и воспитанников ГБДОУ «Гармонизация детско-родительских отношен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-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Кривобок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мероприятия «Шоу всемогущих пап». Анализ профессиональной деятельности педагога-организатора Дудка М.Н., подготовка экспертного заклю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МК (кабинет № 20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«</w:t>
            </w:r>
            <w:r>
              <w:rPr>
                <w:rFonts w:cs="Arial" w:ascii="Arial" w:hAnsi="Arial"/>
                <w:shd w:fill="FFFFFF" w:val="clear"/>
                <w:lang w:val="ru-RU"/>
              </w:rPr>
              <w:t>Клизмы. Газоотводная трубка</w:t>
            </w:r>
            <w:r>
              <w:rPr>
                <w:rFonts w:cs="Arial" w:ascii="Arial" w:hAnsi="Arial"/>
                <w:lang w:val="ru-RU"/>
              </w:rPr>
              <w:t xml:space="preserve">» (ПМ 04 «Выполнение работ по профессии «Младшая медицинская сестра» по специальности 34.02.01 Сестринское дело) аттестующегося преподавателя Ущаповской К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урока математики в 8 классе «Обобщающий урок: Квадратные уравнения» (учитель Кониченко Е</w:t>
            </w:r>
            <w:r>
              <w:rPr>
                <w:rFonts w:cs="Arial" w:ascii="Arial" w:hAnsi="Arial"/>
                <w:color w:val="000000"/>
              </w:rPr>
              <w:t>.М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МК (кабинет № 20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«</w:t>
            </w:r>
            <w:r>
              <w:rPr>
                <w:rFonts w:cs="Arial" w:ascii="Arial" w:hAnsi="Arial"/>
                <w:shd w:fill="FFFFFF" w:val="clear"/>
                <w:lang w:val="ru-RU"/>
              </w:rPr>
              <w:t>Взятие венозной крови на исследование вакуум-системами</w:t>
            </w:r>
            <w:r>
              <w:rPr>
                <w:rFonts w:cs="Arial" w:ascii="Arial" w:hAnsi="Arial"/>
                <w:lang w:val="ru-RU"/>
              </w:rPr>
              <w:t>» (ПМ. 07 «Выполнение работ по профессии «Младшая медицинская сестра», по специальности 34.02.01 Сестринское дело) аттестующегося преподавателя  Тарасовой Т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феврал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.55–9.40, СОШ № 4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«Зимняя жизнь птиц и зверей» во 2 классе по предмету «Окружающий мир» (учитель Видайко Е.И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 Советская, 54. ауд.№ 2 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учителей начальных классов: Немировской О.М. (Мои горизонты), Парначевой Л.А. (СОШ №58), Залуниной Н.В. (СОШ №11), Бабенко Ю.А. (СОШ №11), Шевчук П.В. (СОШ №15), Пензовой Е.Б. (СОШ №41), Травкиной О.И. (СОШ №9), Халимоненко И.А. (СОШ №15), аттестующихся 13.03.2020; подготовка экспертных заключ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, ауд.№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учителей начальных классов: Видайко Е.И. (СОШ №4), Чурсиной Ю.А. (ОШИ №1), Поминчук Н.А. (СОШ №31), Шеметовой Т.И. (СОШ №43), Власюк М.Ю. (СОШ №43), Курдюмовой-Левицкой Г.Д. (СОШ №12), Веселковой Л.А. (СОШ №12),  Мирошниченко Л.П. (СОШ №47), Камыниной Н.П. (СОШ №47), аттестующихся 27.03.2020; подготовка экспертных заключ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февра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,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чтецов, посвящённого Международному дню родного язык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– ответственные за проведение конкурса в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дготовка к </w:t>
            </w:r>
            <w:r>
              <w:rPr>
                <w:rFonts w:cs="Arial" w:ascii="Arial" w:hAnsi="Arial"/>
                <w:spacing w:val="2"/>
                <w:lang w:val="ru-RU"/>
              </w:rPr>
              <w:t>городскому этапу конкурса ученических проектов «Город будущего», к конкурсу «Знай и люби свой город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руководители ученических команд участников конкурса (по 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обенности социальной коммуникации школьных библиотекарей с читателями, имеющими особые образовательные потребности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13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65, к. 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етодических разработок к публикации на сайте ИР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ческие работники ПОО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 Советская, 54, каб.10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составления и формирования портфол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Педагоги-организаторы </w:t>
            </w:r>
            <w:r>
              <w:rPr>
                <w:rFonts w:cs="Arial" w:ascii="Arial" w:hAnsi="Arial"/>
                <w:spacing w:val="2"/>
                <w:lang w:val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ДМ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ИЮ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етодик диагностики результатов социально-педагогической деятельности учреждения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ДМФ, Балаклавского ДДИЮ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февра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заключительному этапу региональной олимпиады по курсу «Севастополеведение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СОШ № 3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8.00, СОШ № 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ой части заданий регионального этапа ВсОШ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ой части заданий регионального этапа ВсО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участию в городском конкурсе «Горизонты цифрового будущего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ДМ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етодик диагностики результатов социально-педагогической деятельности учреждения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ДМ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феврал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СОШ № 3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.00, СОШ № 35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ой части заданий регионального этапа ВсОШ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ой части заданий регионального этапа ВсОШ по немецкому язы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немец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, 27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65, к. 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портфолио аттестующихся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 спецдисциплин и мастера п/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феврал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.00, СОШ № 35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ой части заданий регионального этапа ВсОШ по испан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ой части заданий регионального этапа ВсОШ по испанскому язы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испан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учителя музыки и педагога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 СОШ № 23,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 (ул. Советская, 54, ауд. № 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ая поддержка семьи и социально-психологическое сопровождение процесса поиска психологических ресурсов для успешного освоения образовательной программы обучающимися «группы риск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Ц им. Д.В. Ревякина, СОШ № 6, 12, 33, 37, 50, 9, 14, 18, 35, 42, 47,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Литвинчук В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 Советская, 54, библиоте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самоподготовки с учётом требований ФГО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,  воспитатели школ-интернатов, ГПД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12">
    <w:name w:val="c12"/>
    <w:basedOn w:val="Style14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6:00Z</dcterms:created>
  <dc:creator>1</dc:creator>
  <dc:description/>
  <cp:keywords/>
  <dc:language>en-US</dc:language>
  <cp:lastModifiedBy>Ирина</cp:lastModifiedBy>
  <cp:lastPrinted>2019-12-26T11:31:00Z</cp:lastPrinted>
  <dcterms:modified xsi:type="dcterms:W3CDTF">2020-01-28T16:53:00Z</dcterms:modified>
  <cp:revision>58</cp:revision>
  <dc:subject/>
  <dc:title/>
</cp:coreProperties>
</file>