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49410" cy="195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33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нлай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Диагностика профессиональных компетенций учи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, биологии, химии, физики, информатики, управленческие кад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/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этап мониторинга готовности к введению обновленного федерального государственного образовательного стандарта среднего общего образования в </w:t>
            </w:r>
            <w:r>
              <w:rPr>
                <w:rFonts w:cs="Times New Roman" w:ascii="Times New Roman" w:hAnsi="Times New Roman"/>
              </w:rPr>
              <w:t>общеобразовательных организациях города Севастопо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тельные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турнене В.Н. </w:t>
            </w:r>
          </w:p>
          <w:p>
            <w:pPr>
              <w:pStyle w:val="Style24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ы ГБОУ СОШ № 18, 20, 27, 28,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рабочих программ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8, 20, 27, 28, 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нлайн-тестирование готовности учителей к внедрению обновленных ФГОС СОО: подготовка рабочих программ, оценочных материалов и т.д. Выявление профессиональных затрудне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едагога дополнительного образования по использованию инновационных технологий на занятиях по ансамблевому исполнитель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Татаринова И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-12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Система работы учителя Баранник И.В. по развитию творческих способностей на уроках технолог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ник И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4.00, ИРО (ул. Терещенко, 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рослы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разовательного учреждения</w:t>
            </w:r>
            <w:bookmarkStart w:id="0" w:name="_GoBack"/>
            <w:bookmarkEnd w:id="0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ИР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уш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,00, ИРО (ул. Советская, 54, к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52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Цифровые образовательные ресурсы и сервисы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22, ИРО (по график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обенности управления воспитательной деятельностью образовательной организации в условиях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е коман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27, ИРО (по график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еятельность классного руководителя по реализации рабочей программы воспитания обще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15: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Ш № 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val="ru-RU" w:bidi="ar-SA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орева О.Л.</w:t>
            </w:r>
          </w:p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.00, ИРО (ул. Советская.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ООО, ФГОС СОО в работе учителя черчения с освоением системы автоматизированного проектирования nanoCA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енко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.00, ИРО (ул. Терещенко,6 к.30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52" w:leader="none"/>
              </w:tabs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Основы цифров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енковаК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3.00, ИРО (ул. Советская, 65, музей)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ar-SA" w:bidi="ar-SA"/>
              </w:rPr>
              <w:t>ДОУ № 118, 129, 107, ОЦ «Антич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временные игровые технологии в образовательной работе с детьми раннего и дошкольного возра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.00, ДОУ № 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031" w:leader="none"/>
              </w:tabs>
              <w:snapToGrid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дуктивные формы и методы работы по ознакомлению с художественной литературой детей дошкольного возра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ИРО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Английский язык: теория и методика преподавания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>дошкольном образовании в условиях реализации ФГОС ДО (профессиональная переподготовк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4.00, ИРО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Английский язык: теория и метод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>преподавания в начальной школе в условиях реализации ФГОС НОО (профессиональная переподготовк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подавание предметной области «Основы религиозных культур и светской этики» с учётом требований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14.00, ИР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(ул. Советская, 54, к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обенности организации и содержания образовательного процесса по основам безопасности дорожного дви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14.00, ИРО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ул. Советская, 54, к. № 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е учебного предмета «Физическая культура» в условиях реализации ФГ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 подготовке к заочному этапу регионального этапа Всероссийского конкурса «Мастер года-2023» среди мастеров производственного обучения и преподавателей профессионального цикла профессиональных образовательных организаций города Севастопо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 участники конкурса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городского историко-краеведческого конкурса «Знай и люби свой город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команд 2-4-х класс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заключительного этапа региональной олимпиады школьников по черче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18.00, 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Итоги проведения регионального и участия в заключительном этапе ВсОШ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 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экспертами предметной комиссий ГИА 11 классов: методика проверки и оценки заданий с развернутым ответам №22-3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ты предметной комиссий ЕГЭ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>
          <w:trHeight w:val="1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Планирование методических мероприятий на 2023-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уководители школьных методических объединений учителей начальных классов, метод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,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0, И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проведения (составление графика) мастер-классов в рамк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ого этапа Всероссийского конкурса «Мастер года-2023» среди мастеров производственного обучения и преподавателей профессионального цикла профессиональных образовательных организаций города Севасто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региональной экспертной комисс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тители директоров, методисты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содержания уроков музыки в условиях реализации обновленных ФГОС-202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учителей информатик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 – члены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ов 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вет заместителей директоров по УВ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Заседание регионального методического актива: Итоги работы РМА за 2022/2023 учебный год. Планирование работы на 2023/2024 учебный го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е метод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унаева О. 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музыки «Повышение мотивации преподавателей в освоении новых педагогических технологий на уроках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учителей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фестивали, фор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 форум специалистов психологической службы образовательных учреждений «Психологическая служба образовательных учреждений: научные подходы, эффективные практики, новые иде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ециалисты психологической службы ОУ: педагоги-психологи, социальные педагоги, учителя-логопеды, учителя-дефект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ул. Советская,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и патриотизма»: презентация лучших педагогических практик патриотического, духовно-нравственного образования и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городского конкурса на лучшую УМ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й фестиваль «Радуга творческих идей: традиции, инновации, качеств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ИРО (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методических идей «Развитие функциональной грамотности на уроках информати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егиональный форум «Наставничество: эффективные формы работы наставнических пар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ураторы, участники наставнических па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урдя И.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bookmarkStart w:id="1" w:name="_Hlk54968584"/>
            <w:bookmarkEnd w:id="1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ar-SA" w:bidi="ar-SA"/>
              </w:rPr>
              <w:t>14.30, ИРО (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 w:eastAsia="ar-SA" w:bidi="ar-SA"/>
              </w:rPr>
              <w:t>ул. Советская, 54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жрегиональная научно-практическая конференция «Развитие личности в современном образовании: проблемы, инновации, перспекти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, студенты педагогических ВУЗов и колледж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естиваль педагогических идей «Шаг к успех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3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нетрадиционных игр и игровых упражнений при ознакомлении детей с родным городом в рамках программы «Первые шаги по Севастополю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к. №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 по воспитательной работе, члены Совета воспитания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становочный семинар по методическому сопровождению регионального этапа Всероссийского конкурса «Учитель здоровья России – 2023»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организации проектно-исследовательской деятельности в образовательных учреждениях – центрах «Точка ро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 СОШ № 46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яб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оенные – судьбы людск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методики преподавания литературы в старше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10-11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йко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уменко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йдоскоп педагогических идей. Блиц мастер-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ГИА на 100 баллов: эффективные педагогические практики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 школы начинающего заместителя руководителя образовательной организации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менение некоторых аспектов ФГОС для повышения качества образования в школах с низкими образовательными результатам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упицкая М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оманд к участию в соревнованиях. Проведение учебного занятия по технике спортивного ориен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го воспитания, педагоги дополнительного образования туристско-краеведческ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ктио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ягельская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ратье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и методические аспекты реализации среднесрочной программы перехода в эффективный режим работы Г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местители директоров школ, курирующие качество образования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ажко Л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ргуз С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ЮТ (ул. Горпищенко, 3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Формы и методы обучения учащихся в творческих объединениях спортивно-техническ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тодисты, педагоги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портивно-техническ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штей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стигнеева С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ГБС(к)ОУ ОШИ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пользование проектной деятельности в работе классных руководителей школ-интер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Классные руководители, воспитатели школ-интернатов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ндакова Е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боты по самоопределению и профессиональной ориентации обучающихся как профилактика учебной неуспешности в ГБОУ СОШ №14 имени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ян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местители директоров школ, курирующие качество образования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ажко Л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лыбышева И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Решение текстовых задач. Задачи на про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9-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Использование возможностей информационного образовательного пространства в преподавании учебного предмета «Основы безопасности жизнедеятельности»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грамотность как планируемый результат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ухотюк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Задачи с экономическим содержанием. Задание №15 ЕГЭ-2023 по математике. Практикум по математике ЕГЭ-2023 (профи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11-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устойчивого интереса к занятиям хореографического коллектива  у обучающихся подготовительных групп (из опыта работы Заслуженного коллектива народного творчества, образцового хореографического ансамбля «Калейдоскоп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, концертмейстеры художественной направленности (хореография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.00, ГБДОУ </w:t>
            </w:r>
            <w:r>
              <w:rPr>
                <w:rFonts w:cs="Times New Roman" w:ascii="Times New Roman" w:hAnsi="Times New Roman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</w:rPr>
              <w:t>№ 132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Здравствуй, Аф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0, ГБДОУ «Детский сад № 89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ологическое воспитание детей старшего дошкольного возраста на интегрированном занятии «Эколята спешат на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редпосылок финансовой грамотности у детей старшего дошкольного возраста на занятии «В поисках клада тетушки Со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енкова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9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вязной речи и творческих способностей у детей старшего дошкольного возраста на интегрированном занятии «Путешествие в 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ун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элементарных математических представлений у детей дошкольного возраста на интегрированном занятии «Солнышко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основ безопасного поведения на улице у детей дошкольного возраста на занятии-развлечении «Наш помощник – 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3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занятии «В гости к Мухе-Цокотух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нфильцев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2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дошкольного возраста на занятии по рисованию с использованием нетрадиционных техник рисования «Коше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штопа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Маршала Бирюзо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ых и творческих способностей у детей старшего дошкольного возраста на музыкальном досуге «В стране волшебных снови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бинарном занятии «Путешествие по сказ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» 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Путешествие по Крымским го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познавательного интереса у детей дошкольного возраста на занятии «Строим д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Экономическое воспитание детей старшего дошкольного возраста на интегрированном занятии «Юные эконом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 г.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мых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9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Эколят» – волонтерское движение в детском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г.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яшко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Н. Островской, 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ое воспитание детей дошкольного возраста на занятии-викторине «День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9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Использование игровой технологии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бовича на занятии «Путешествие в волшебный лес» в группе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редпосылок финансовой грамотности у детей старшего дошкольного возраста на занятии «Азбука финансов» с использованием интерактивной д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говская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6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патриотических чувств у детей старшего дошкольного возраста на музыкально-литературном развлечении «Горжусь тобой великая 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окая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й активности детей старшего дошкольного возраста на интегрированном занятии «Путешествие в страну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ынова Л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0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етского музыкально-художественного творчества посредством культурно-досуговой деятельности «В стране волшебных снови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6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вязной речи у детей раннего возраста на занятии «Дикие и домашние животные» с использованием дидактически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5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СТ, СПХК, СМК 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делирование и анализ мастер-класса при подготовке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ому этапу Всероссийского конкурса «Мастер года-2023» среди мастеров производственного обучения и преподавателей профессионального цикла профессиональных образовательных организаций города Севастопо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 ПОО СПО,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кулова Г.Н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химия цве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занова Г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шение уравнений и неравенства с модуля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 – молодые специал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орская Е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игорюк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Физика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ь к успех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нтоненко О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олохович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алатк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ДТ «Кванториу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логотипа детского объеди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,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нский А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 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ов к проверке открытой части заданий ОГЭ и Е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сперты ОГЭ и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айковская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 ЕГЭ № 22- 31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рка развернутых ответов на О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, работающие в 9-х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0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, обучающиеся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полнению тестовой части Е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, работающие в 11-х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нилова Ж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ний ЕГЭ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нтюк М.Р.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–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1, ОЦ им. В.Д.Ревякина, СОШ № 28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казание практической помощи учителям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 СОШ № 11, ОЦ им. В.Д.Ревякина, СОШ № 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44 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2,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урока информатики согласно требованиям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СОШ № 44, 40, 52, 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6,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</w:t>
              <w:br/>
              <w:t>дошкольного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  <w:br/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, 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4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5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1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8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9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30, СОШ №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25, ОЦ им. В.Д. Ревяк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1.05, СОШ №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8.45, ОЦ «Бухта Казачь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:25, СОШ №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, СОШ № 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0, СОШ №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еализация системно-деятельностного подхода на уроках в начальной школе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2-3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Ц им. В.Д. Ревяк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6, 11, 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8, «Мариамполь», «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учителям технологии в подготовке участников заключите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существление социально-психологического консультирования в О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й педагог СОШ № 4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 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00-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развития и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и анализ урока в соответствии с ФГОС ООО, ФГОС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 СОШ № 28, 40, «Школа развития и творчества»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для 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читель изобразительного искусства СОШ № 19 Головина Т.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, 2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вМК,  СКСТ, СЕВКИТИ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ской колледж СМ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АСТ, СТЭТ, ИРО,  СПХК, ССК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едагогическая поддержка педагогов при подготовке мастер-класса в рамках участия во II региональном этапе Всероссийского конкурса «Мастер года – 2023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 (участники конкур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казание практической помощи учителю во время проведения тренировочных занят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бучающимися по подготовке к ОГЭ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географии СОШ №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У ОО Школа развития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практической помощ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совершенствовании профессиональн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рректировке рабочих программ в соответствии с обновленными ФГОС, по вопросам формирования функциональной грамот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чителя изобразите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 «Бухта Казачья», ЧУ ОО Школа развития и творчеств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проведению семинара-практикума для методистов и педагогов дополнительного образова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СЮТ Евстигнеева С.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обучающимся различных групп социального риска, в том числе детям с ОВ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–21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8, 20, 27, ОЦ. им. В.Д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истории, обществознания в 2022/2023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 СОШ № 18, 20, 27, ОЦ. им. В.Д. 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2.00, 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азии №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24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12, 20, 27, 28, 52, 55, 59,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12, 20, 27, 28, 52, 55, 59,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обучающимся различных групп социального риска, в том числе детям с ОВ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 ГБОУ СОШ №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  <w:br/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СОШ № 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обучающимся различных групп социального риска, в том числе детям с ОВ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и №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  <w:br/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казание адресной методической помощи учителям начальны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СОШ №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,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-21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дресная методическая поддержка учителя в достижении предметных результ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ОЦ «Бухта казач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–21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, 17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абочих программ по курсу «Севастополеведение» и ОДНКНР в соответствии с рекомендациями  обновленных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ДНКНР, курса «Севастопо-леведение» СОШ № 4, 17, 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2, 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  <w:t>9.20,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казание методической помощи молодым специалистам в освоении </w:t>
            </w:r>
            <w:r>
              <w:rPr>
                <w:rFonts w:eastAsia="Calibri" w:cs="Times New Roman" w:ascii="Times New Roman" w:hAnsi="Times New Roman"/>
                <w:bCs/>
                <w:color w:val="333333"/>
                <w:spacing w:val="2"/>
                <w:sz w:val="24"/>
                <w:szCs w:val="24"/>
                <w:shd w:fill="FFFFFF" w:val="clear"/>
                <w:lang w:val="ru-RU" w:eastAsia="ru-RU" w:bidi="ar-SA"/>
              </w:rPr>
              <w:t xml:space="preserve">методики проведения разных типов </w:t>
            </w:r>
            <w:r>
              <w:rPr>
                <w:rFonts w:eastAsia="Calibri" w:cs="Times New Roman" w:ascii="Times New Roman" w:hAnsi="Times New Roman"/>
                <w:bCs/>
                <w:color w:val="333333"/>
                <w:spacing w:val="2"/>
                <w:sz w:val="24"/>
                <w:szCs w:val="24"/>
                <w:lang w:val="ru-RU" w:eastAsia="ru-RU" w:bidi="ar-SA"/>
              </w:rPr>
              <w:t>уро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СОШ № 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дготовки к ГИА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ики СОШ № 4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и суммарный учет в школьной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новные требования к проведению урока английского языка в соответствии с обновленными ФГОС НОО, ООО, С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 2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етодического объединения «Реализация концепции духовно-нравственного воспитания детей с ОВЗ через применение игровых технологий учителем-дефектол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дефектологи ДОУ, СОШ и ОШ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як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,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учителей информатики «Работаем по обновленным ФГОС: учебно-методическое обеспечение школьного курса инфор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й калейдос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  <w:highlight w:val="white"/>
                <w:lang w:val="ru-RU"/>
              </w:rPr>
              <w:t xml:space="preserve"> «Подведение итогов работы городского методического объединения. Обмен опы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уководители школьных МО, 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Лопухина А.А. Когут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 40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методического объединения «Духовно-нравственное воспитание детей с ОВЗ в процессе формирования звуковой культуры речи на материале малых фольклорных фо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юк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 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методического продукта по итогам работы творческой группы «Семейные ц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ый стол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Формирование учебно-познавательной мотивации обучающихся на уроках через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ru-RU"/>
                </w:rPr>
                <w:t xml:space="preserve">инновационные технологии». </w:t>
              </w:r>
              <w:r>
                <w:rPr>
                  <w:rStyle w:val="InternetLink"/>
                  <w:rFonts w:cs="Times New Roman" w:ascii="Times New Roman" w:hAnsi="Times New Roman"/>
                  <w:color w:val="161908"/>
                  <w:sz w:val="24"/>
                  <w:szCs w:val="24"/>
                  <w:highlight w:val="white"/>
                  <w:lang w:val="ru-RU"/>
                </w:rPr>
                <w:t>Подведение итогов работы городского методического объединения. Обмен опытом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уководители школьных МО, 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Лопухина А.А. Бушкин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«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48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нформационно-просветительских буклетов для родителей «Алгоритм подготовки ребенка с ОВЗ к детскому с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дагоги-психологи МО ГБДОУ Нахимоского района (Северная сторона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ма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«Детский сад № 127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методического объединения «Воспитание заботливого отношения к окружающим людям у детей с ОВЗ в процессе реализации Н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 ДОУ Ленинского и Балаклавского район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щук И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 131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методического объединения «Влияние региональных особенностей на формирование ценностных ориентиров у детей с ОВЗ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орукова М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лингвальная 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одержание обновле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среднего общего образования. Особенности разработки рабочих программ по физ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имовского р-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клавского р-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гаринского р-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янк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ное заседание городского МО председателей школьных МО классных руководителей «Развитие творческих способностей обучающихся через различные формы воспитательной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и школьных МО классных руководителей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ОУ №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Шестое тренинговое занятие цикла «Профилактика эмоционального выгорания педагогов – специалистов сопровожд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классные руководители - участники тренингового занят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но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ние иностранного языка с учетом требований подготовки к ОГЭ 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городской школы молодого педагога,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а на основе современных образовательных технологий в условиях реализации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(стаж до 3-х лет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0, СОШ №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ценочная деятельность учителя как инструмент мотивации. Оценка и отметка. Роль самооценки и взаимооценки учащихся на уроке в повышении результативност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учителя англий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вченко Е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ектная деятельность младших школьников во время учебных занятий и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Мастерская мен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Консультация «Организация дополнительного образования в ОО. Механизм организации платных услуг в общеобразовательном учреждении. План ФХД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Директора общеобразовательных организаций с опытом работы до 5 л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Современные педагогические технологии. Использование инновационных технологий в учеб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Решение геометр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до 3-х лет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 Н, Козл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 – путь к формированию профессиональной культуры молодого педагога. Теория, практика,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стаж до 3-х лет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ник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новленных ФГОС. Педагогическое взаимодействие в рамках поэтапного перехода на обновленные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пан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Задачи с экономическим содержанием. Задание №15 ЕГЭ-2023 по математике. Практикум по математике ЕГЭ-2023 (профи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11-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дготовки к заключительному этапу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подаватели-организаторы и учителя ОБЖ (члены творческой групп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бота школьных библиотек в условиях современной информационной среды, способствующей патриотическому воспитанию и развитию функциональной грамотности уча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лейникова И.Ю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от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  <w:t>14.00, ЧУ ООШ «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заседание творческой группы «Создание условий для самореализации и развития способностей и талантов обучающихся средствами системы развивающего обучения Л.В. Занко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Щербак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детско-родительских отношений в деятельности педагогов-психологов: супервизия двух случаев из практики педагогов-психологов Д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лик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Ш № 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аботы педагога-психолога со страхами и тревожностью у обучающихся: куклотерап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оць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формы и методы оценивания образовательных результатов школьников с помощью дистанцион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–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оненкова В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екомендации по разработке поурочного планирования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методического продукта по итогам работы творческой группы «Социально-педагогическое сопровождение обучающихся с ОВЗ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дин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 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методического продукта по итогам работы творческой группы «Семейные ценн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заседание творческой группы «Обучающиеся с ОВЗ. Методические рекомендации по организации учебного процесса детей с ЗПР в начальной школ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Якубина В.Б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Сорочан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пособие по курсу «Севастополеведение» для 5–7-х классов: типы заданий, критерии оценивания, учебные проек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курса «Севастополеве-дение» 5–7-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их материалов по формированию естественно-научной грамот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мастерская. Подготовка индивидуального проекта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 –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ингвальная гимназ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современных образовательных технологий в обучении иностранным языкам в начальны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–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шина В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ектная деятельность младших школьников во время учебных занятий и во внеурочное 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0, СОШ № 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лужбы медиации/примирения в ОУ: задачи, алгоритм работы, документац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ОУ, имеющие стаж работы до 3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тащу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а на основе современных образовательных технологий в условиях реализации ФГОС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(стаж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педагогические технологии и их использование в образовательном процессе. Эффективное педагогическое общение с учащими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, 7, 12, 14, 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 1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–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0–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 5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ые конкурсные испытания регионального этапа Всероссийского конкурса «Учитель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турнене В.Н. Кравчук Н.Ф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лева Р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–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ФИО_ОУ-Губернаторский конкурс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заявок и конкурс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онкурс на присуждение премии Губернатора города Севастополя «Лучший педагог Севастополя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–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vel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sev-centr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заявок на участие, регистрация участия и предоставление  участниками  конкурсных материалов на региональный этап IV Всероссийский дистанционный конкурс среди работников, осуществляющих классное руководство, на лучшую методическую разработ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ГБОУ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курсное испытание «Творческая презентация» в рамках регионального этапа Всероссийского конкурса «Учитель здоровья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регионального этапа конкурса «Учитель здоровья Росс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курсные испытания «Урок» и «Самоанализ» в рамках регионального этапа Всероссийского конкурса «Учитель здоровья России-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регионального этапа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–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ФИО_ОУ-Паремия Презид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 заявок и конкурсных материал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курс на присуждение премий лучшим учителям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стижения в педагогической деятельности в городе Севастоп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7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курсное испытание «Творческая импровизация» в рамках регионального этапа Всероссийского конкурса «Учитель здоровья России-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астники регионального этапа конкурс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«Достойные Сла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6 и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гимназии № 10, СОШ № 30, 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 38, 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1, 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е «Код Будущего». Обучение языку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3 модуль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дких И.Ю., 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ний М.В.,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стов А.В.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к Н.В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ромина А.А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иченко С.А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ников П.Б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минский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 цифры» на тему «Что прячется в смартфоне: исследуем мобильные угроз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, учителя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и районного этапа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й флористический конгресс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Лекарственные растения Крыма и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8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маченко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нз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й конкурс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нники ГПД и школ-интернат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7.00, ИРО (ул. Советская, 54, каб. 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заявок и конкурсных материалов городского конкурса исследовательских раб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теме «Герои Великой Отечественной войн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8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–18.00, ИРО (ул. Советская, 54, каб.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дача работ на городской конкурс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ГПД и школ-интернат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 лучшего переводчика с иностранных язы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9-11 классов, студенты 1-2 курсов П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церемония награждения победителей и призёров городских конкурсов «Знай и люби свой город», «Город будущего», региональной олимпиады по курсу «Севастополеведение» среди 4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и, призёры, учителя начальной школы, подготовившие победителей и призёров городских конкурсов «Знай и люби свой город», «Город будущег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а жюри городского конкурса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4, «ШКОЛА ЭКОТЕХ+», С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уровня профессиональной деятельности учителей: Оскольской Т.А. (СОШ № 54), Кузнецовой А.И., Назиной В.Д., Сверкуновой В.Г. (ЭКОТЕХ +), преподавателя Никулкиной (ССК).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месяца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М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О СПО. Посещение открытых учебных занятий аттестуемых преподавателей Мориц Д.Г., Гикалюк В.Н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экспертной группы. Изучение аттестационных материалов учителей химии: Рысиной Р.П., Комарова Е.Г., Губиной Г.В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седание экспертной группы по аттестации учителей-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рткоД.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ьничук А.В., Симакова В.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Ломакина Г.В., Семенихина С.В., педагогов дополнительного образования ЦВПВУ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емого педагога дополнительного образования Татариновой И.И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педагога внеурочной деятельности Яструб Т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2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ДО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Щербака 10, ауд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9.00–13.00, 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 учителя русского языка и литературы Улизько О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9.00–13.00, 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 учителя русского языка и литературы Ларионовой М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руководителей 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ого учителя музыки и педагога дополнительного образования Черногородовой Т.Н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вМ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Заседание экспертной группы по аттестации педагогических работников ПОО по сост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6.00, ИРО (ул. Советская, 54, каб.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 содержания портфолио аттестующихся преподавателей и мастеров п/о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4.30, ИР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Методическая помощь аттестуемым учителям начальных классов в подготовке и оформлении электронных документов к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Аттестуемые 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 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ация для аттестуемых педагогов-психологов по вопросам подготовки и оформления электронных документов к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, аттестуемые педагоги-псих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омощи в оформлении документов аттестуемого учителя Прудниковой Т.В., приведение их в соответствие с требованиями и рекомендациями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ОШ № 3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экспертной группы по аттестации учителей физики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диагностического обследования детей с ОВЗ в ДОУ, СОШ и ОШ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-логопеды, учителя-дефектолог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исследовательских работ по теме «Герои Великой Отечественной войн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обновленных ФГОС ООО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ая помощь аттестуемым социальным педагогам в подготовке и оформлении электронных документов к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уемые социальные педагог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проекте «К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ШКОЛЫ ЭКОТЕХ+, гимназии № 10, СОШ № 30, СОШ № 38, принимающие участие в проекте «Код будущег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, 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2"/>
              </w:rPr>
            </w:pPr>
            <w:r>
              <w:rPr>
                <w:color w:val="000000"/>
              </w:rPr>
              <w:t>Аттестация руководителей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годового отчета школьной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регионального этапа всероссийского конкурса «Мастер года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исследовательских работ по теме «Герои Великой Отечественной войн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ого пособия по курсу «Севастополеведение» для 5–7-х классов: типы заданий, критерии оценивания, учебные проек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курса «Севастополеве-дение» 5–7-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 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ая помощь аттестуемым педагогам-психологам в подготовке и оформлении электронных документов к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, аттестуемые педагоги-псих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хореографического направ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11, 15, 22, 31, 49, 57, гимназий № 2, 7,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ые предметы «Русский язык» «Литература» в контексте обновленного ФГОС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–17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би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 преподаватели физической культур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 10, 17, 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–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 ИРО (ул. Советская, 54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,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, 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5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–16.00, ИРО 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организа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, 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Советская, 54, каб.10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школ-интернатов, ГП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, 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-16.00, ИРО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, ОДНКНР, курса «Севастополеведе-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 -1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 5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психолог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–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ндивидуальные консультации д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pacing w:val="-1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320"/>
      <w:ind w:hanging="420"/>
    </w:pPr>
    <w:rPr>
      <w:rFonts w:eastAsia="Calibri"/>
      <w:spacing w:val="-10"/>
      <w:sz w:val="28"/>
      <w:szCs w:val="28"/>
      <w:lang w:val="en-US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3ff5eb6c769f1e09b194ec6/" TargetMode="External"/><Relationship Id="rId4" Type="http://schemas.openxmlformats.org/officeDocument/2006/relationships/hyperlink" Target="https://mosmetod.ru/metodicheskoe-prostranstvo/srednyaya-i-starshaya-shkola/obzh/videokonferentsii-vebinary-seminary-i-master-klassy/mv-ivip-24-11-2020.html" TargetMode="External"/><Relationship Id="rId5" Type="http://schemas.openxmlformats.org/officeDocument/2006/relationships/hyperlink" Target="https://externat.foxford.ru/polezno-znat/tekhnologii-budushchego-v-uchyobe" TargetMode="External"/><Relationship Id="rId6" Type="http://schemas.openxmlformats.org/officeDocument/2006/relationships/hyperlink" Target="mailto:kravchuk@sev-centr.ru" TargetMode="External"/><Relationship Id="rId7" Type="http://schemas.openxmlformats.org/officeDocument/2006/relationships/hyperlink" Target="mailto:saveleva@sev-centr.ru" TargetMode="External"/><Relationship Id="rId8" Type="http://schemas.openxmlformats.org/officeDocument/2006/relationships/hyperlink" Target="mailto:kravchuk@sev-cent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3-03-30T07:17:00Z</dcterms:modified>
  <cp:revision>131</cp:revision>
  <dc:subject/>
  <dc:title/>
</cp:coreProperties>
</file>