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 для педагогов и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вила, которых необходимо придержива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разговоре с детьми о коронавирусной инфекции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России, как и в различных странах мира,  проходит настоящая борьба с невидимым врагом – коронавирусной инфекцией. Многие люди испытывают тревожность и растерянность в это непростое время. </w:t>
      </w:r>
    </w:p>
    <w:p>
      <w:pPr>
        <w:pStyle w:val="Normal"/>
        <w:ind w:firstLine="708"/>
        <w:jc w:val="both"/>
        <w:rPr/>
      </w:pPr>
      <w:r>
        <w:rPr/>
        <w:t>Это состояние  передается и детям. Ребенок может слышать что-то на эту тему от друзей, родственников, видеть сюжеты по телевизору, многое не понимать и пугаться. А чтобы развеять страхи и тревоги, нужен открытый и честный разговор: стоит обсудить с ребенком происходящее в мире и помочь ему справиться со страхом и тревогой. Делать это надо очень деликатно, учитывая возрастные и психологические  особенности дет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Работа с обучающимися начальной школы (1-4 классы)</w:t>
      </w:r>
    </w:p>
    <w:p>
      <w:pPr>
        <w:pStyle w:val="Normal"/>
        <w:ind w:firstLine="708"/>
        <w:jc w:val="both"/>
        <w:rPr/>
      </w:pPr>
      <w:r>
        <w:rPr/>
        <w:t>Дети младших классов могут бояться, что заболеют и умрут не только их родители или друзья, но и они сами. Если они услышали, что от вызванной коронавирусом пневмонии умирают пожилые люди, то будут тревожиться и о своих дедушках и бабушках.</w:t>
      </w:r>
    </w:p>
    <w:p>
      <w:pPr>
        <w:pStyle w:val="Normal"/>
        <w:ind w:firstLine="708"/>
        <w:jc w:val="both"/>
        <w:rPr/>
      </w:pPr>
      <w:r>
        <w:rPr/>
        <w:t xml:space="preserve">Ученикам начальной школы нужно честно, спокойно и в доступной форме, без преувеличений и чрезмерных эмоций объяснить, что происходит. Убедить детей: взрослые делают все, что в их силах, чтобы не случилось ничего плохого. </w:t>
      </w:r>
    </w:p>
    <w:p>
      <w:pPr>
        <w:pStyle w:val="Normal"/>
        <w:ind w:firstLine="708"/>
        <w:jc w:val="both"/>
        <w:rPr/>
      </w:pPr>
      <w:r>
        <w:rPr/>
        <w:t>Необходимо рассказать о мерах профилактики, которые предупреждают распространение вируса, и напомнить, что взрослые – родители, учителя – всегда готовы ответить на любые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Работа с обучающимися основной  школы (5-9 классы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 </w:t>
      </w:r>
      <w:r>
        <w:rPr/>
        <w:t>Дети этой возрастной группы в курсе происходящего – читают новости в интернете, обсуждают их с друзьями, в соцсетях. Они могут беспокоиться о будущем, поэтому в разговоре с ними необходимо придерживаться фактов, не грузить своими страхами по поводу возможных апокалиптических сценариев.</w:t>
      </w:r>
    </w:p>
    <w:p>
      <w:pPr>
        <w:pStyle w:val="Normal"/>
        <w:ind w:firstLine="708"/>
        <w:jc w:val="both"/>
        <w:rPr/>
      </w:pPr>
      <w:r>
        <w:rPr/>
        <w:t xml:space="preserve">Важно обсуждать с детьми, что они читали в сети или видели по телевизору, помочь им разобраться, каким источникам доверять, а каким не стоит. Также можно обсудить, как на глазах меняется мир из-за пандемии, какие фобии и опасные стереотипы проявляются в людях в такой ситуации, рассказать о позитивных примерах поведения. </w:t>
      </w:r>
    </w:p>
    <w:p>
      <w:pPr>
        <w:pStyle w:val="Normal"/>
        <w:ind w:firstLine="708"/>
        <w:jc w:val="both"/>
        <w:rPr/>
      </w:pPr>
      <w:r>
        <w:rPr/>
        <w:t>Если у ребенка появились признаки тревожности, необходимо расспросить его о том, что он чувствует, и объяснить, что эти эмоции вполне естествен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 Работа с обучающимися старшей  школы (10-11 классы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таршие школьники могут волноваться о том, как пандемия повлияет не только на их жизнь, но и на весь мир в целом, поэтому обсуждать с ними происходящее надо на равных. Часть школьников будет делать вид, что все это их совершенно не интересует. Но это может быть маской, под которой скрывается страх и растерянность. Некоторым подросткам справляться с ситуацией помогает юмор. </w:t>
      </w:r>
    </w:p>
    <w:p>
      <w:pPr>
        <w:pStyle w:val="Normal"/>
        <w:ind w:firstLine="708"/>
        <w:jc w:val="both"/>
        <w:rPr/>
      </w:pPr>
      <w:r>
        <w:rPr/>
        <w:t xml:space="preserve">В любом случае надо пробовать заводить с ними серьезный разговор, обсуждать все, что показывают по телевизору или публикуют в сети. Необходимо говорить о политических и экономических последствиях пандемии, о тех эмоциях, которые они испытывают в связи со сложившейся ситуацией. </w:t>
      </w:r>
    </w:p>
    <w:p>
      <w:pPr>
        <w:pStyle w:val="Normal"/>
        <w:ind w:firstLine="708"/>
        <w:jc w:val="both"/>
        <w:rPr/>
      </w:pPr>
      <w:r>
        <w:rPr/>
        <w:t xml:space="preserve">Следует обсуждать со старшеклассниками те позитивные изменения, которые происходят в нашей стране и в мире, связанные с ликвидацией короновирусной инфе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важаемые родители и педагоги! Наш совместная работа  будет эффективна в том случае, если мы будем честно и правдиво вести диалог с детьми с целью формирования у них позитивных личностных установок  в современных условиях борьбы с коронавирусной инфекци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(Памятка составлена по материалам журнала «Справочник педагога-психолога» №4, 2020г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4:00Z</dcterms:created>
  <dc:creator>асер</dc:creator>
  <dc:description/>
  <cp:keywords/>
  <dc:language>en-US</dc:language>
  <cp:lastModifiedBy>Admin</cp:lastModifiedBy>
  <dcterms:modified xsi:type="dcterms:W3CDTF">2020-04-30T11:12:00Z</dcterms:modified>
  <cp:revision>15</cp:revision>
  <dc:subject/>
  <dc:title/>
</cp:coreProperties>
</file>