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09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8" w:before="0" w:after="0"/>
              <w:ind w:left="49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АОУ ПО ИРО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город Е.И.</w:t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spacing w:lineRule="atLeast" w:line="18" w:before="0" w:after="0"/>
              <w:ind w:left="47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left="47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tLeast" w:line="18" w:before="0" w:after="0"/>
              <w:ind w:left="5245" w:hanging="0"/>
              <w:jc w:val="both"/>
              <w:rPr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место в студенческом общежитии колледжа по улице Сергеева-Ценского, 20.</w:t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ожением об общежитии и правилами внутреннего распорядка студенческого общежития ГАОУ ПО ИРО ознакомлен(на). </w:t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8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 г.</w:t>
              <w:tab/>
              <w:t>__________________</w:t>
            </w:r>
          </w:p>
          <w:p>
            <w:pPr>
              <w:pStyle w:val="Normal"/>
              <w:spacing w:lineRule="atLeast" w:line="18" w:before="0" w:after="0"/>
              <w:ind w:left="623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8" w:before="0" w:after="0"/>
              <w:ind w:left="6237" w:right="111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18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6:00Z</dcterms:created>
  <dc:creator>Админ</dc:creator>
  <dc:description/>
  <cp:keywords/>
  <dc:language>en-US</dc:language>
  <cp:lastModifiedBy>User</cp:lastModifiedBy>
  <cp:lastPrinted>2015-07-02T12:55:00Z</cp:lastPrinted>
  <dcterms:modified xsi:type="dcterms:W3CDTF">2025-04-30T10:46:00Z</dcterms:modified>
  <cp:revision>2</cp:revision>
  <dc:subject/>
  <dc:title/>
</cp:coreProperties>
</file>