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hanging="129"/>
        <w:rPr/>
      </w:pPr>
      <w:r>
        <w:rPr>
          <w:rFonts w:cs="Arial" w:ascii="Arial" w:hAnsi="Arial"/>
          <w:lang w:val="ru-RU"/>
        </w:rPr>
        <w:t>И.о. директора ГАОУ ПО ИРО</w:t>
      </w:r>
    </w:p>
    <w:p>
      <w:pPr>
        <w:pStyle w:val="Normal"/>
        <w:spacing w:lineRule="auto" w:line="240" w:before="0" w:after="0"/>
        <w:ind w:left="11328" w:hanging="129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С.С. Еременко</w:t>
      </w:r>
    </w:p>
    <w:p>
      <w:pPr>
        <w:pStyle w:val="Normal"/>
        <w:spacing w:lineRule="auto" w:line="240" w:before="0" w:after="0"/>
        <w:ind w:left="11328" w:hanging="129"/>
        <w:rPr/>
      </w:pPr>
      <w:r>
        <w:rPr>
          <w:rFonts w:cs="Arial" w:ascii="Arial" w:hAnsi="Arial"/>
          <w:lang w:val="ru-RU"/>
        </w:rPr>
        <w:t>«» ________ 2021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ПЛАН РАБОТЫ</w:t>
      </w:r>
    </w:p>
    <w:p>
      <w:pPr>
        <w:pStyle w:val="Normal"/>
        <w:spacing w:lineRule="auto" w:line="240" w:before="0" w:after="0"/>
        <w:ind w:left="142" w:hanging="0"/>
        <w:rPr/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 города Севастополя 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Институт развития образования» с образовательными учреждениями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 xml:space="preserve">на сентябрь 2021 года 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5954"/>
        <w:gridCol w:w="2410"/>
        <w:gridCol w:w="34"/>
        <w:gridCol w:w="2033"/>
      </w:tblGrid>
      <w:tr>
        <w:trPr>
          <w:tblHeader w:val="true"/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152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Ш № 15, 19, 23, 40, 57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ониторинг затруднений в работе молодых специалис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узыки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кова Л.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1.2. Тематические изучения состояния преподавания, организации воспитательной, методической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center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ыявление профессиональных затруднений и образовательных потребностей молод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математики – молодые специал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имн. № 24, СОШ № 23, 26, 49, 5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спитание обучающихся средствами предмета «Иностранный язык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олодые учителя иностранных языков гимн. № 24, СОШ № 23, 26, 49, 5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33,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отовность рабочих программ 11 класс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остранных языков СОШ № 33, 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СОШ № 14, 34, 44, 45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ar-SA" w:bidi="ar-SA"/>
              </w:rPr>
              <w:t>Внедрение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местители директора по ВР, советники директора  по воспитанию СОШ № 14, 34, 44, 4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ыявление профессиональных затруднений в работе молодых специалист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географии (стаж до 3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 xml:space="preserve">В течение месяц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</w:rPr>
            </w:pP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 xml:space="preserve">СОШ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«Экотех +»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>«Буухта Казачья»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, № 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>Выявление профессиональных затруднений и образовательных потребностей молод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>Учителя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химии</w:t>
            </w: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 xml:space="preserve"> СОШ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«Экотех +», 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>«Б.Казачья»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, № 9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>Зубенко В.А.</w:t>
            </w:r>
            <w:r>
              <w:rPr>
                <w:rFonts w:eastAsia="Calibri" w:cs="Times New Roman" w:ascii="Times New Roman" w:hAnsi="Times New Roman"/>
              </w:rPr>
              <w:t>.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ОУ город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ыявление профессиональных затруднений и образовательных потребностей учителей изобразительного искусства и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09.00-1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ыявление информационно-методических запросов и образовательных потребностей молодых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гашко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унае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арварская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ронежская Е.А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стояние работы по военно-патриотическому воспитанию и подготовке обучающихся по основам военной служб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ь ОБЖ СОШ № 4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мина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, 23, 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СОШ № 17, 28,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едение учетной документации в школьной библиоте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-библиотекари СОШ № 17, 28, 4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 ОБРАЗОВАТЕЛЬНАЯ ДЕЯТЕЛЬНОСТЬ (ДОПОЛНИТЕЛЬНОЕ ПРОФЕССИОНАЛЬНОЕ ОБРАЗОВАНИЕ)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2.1. Организация курсов повышения квалификац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-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Цифровая экосистема ДПО (Академия просвещения РФ), заочно с использованием технологий дистанционного обуч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ПК по дополнительной профессиональной программе «Подготовка тьюторов для реализации курса “Школа современного учителя”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тодический резер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чук Н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4 – 2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39 (ул. Очаковцев, 25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ОШ № 44 (ул. Одесская, 5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рсы ПК по дополнительной профессиональной программе «Оценка предметных и методических компетенций в рамках курсов повышения квалификации педагогических работников системы общего образован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Учителя русского языка, литературы, математики, физики, химии, географии, биологии, истории и обществознания –  участники курсов ПК «Школа современного учителя» (согласно приказу ДОиН от 27.07.2021 № 878-П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иктурнене В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авчук Н.Ф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 ИНФОРМ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3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 методическом сопровождении мониторинга качества подготовки обучающихся, осваивающих образовательные программы СПО на базе основного общего образования в очной форме обучения, в форме всероссийских проверочных работ (ВПР СПО) в 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местители директоров и методисты ПОО СП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6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бования к организации и проведению школьного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тодисты ИР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к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ланирование обучения изобразительному искусству в 5–8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зобразительного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скусст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</w:rPr>
              <w:t>6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ование учебного материала по черчению в 7–11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документации по планированию, составление программ в соответствии с ФГОС ОО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7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ланирование обучения по предмет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ХК в 11 класс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МХК</w:t>
            </w: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и проведение школьного этапа всероссийской олимпиады школьников по истории, обществознанию и прав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стории, обществознания, прав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оливянная Е.М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мероприятий в первом полугодии 2021/2022 учебного года. Обновление базы данных педагогов СП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тодисты ПО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 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Требования к подготовке заданий школьного и муниципального этапов всероссийской олимпиады школьников по иностранным языкам</w:t>
              <w:tab/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предметно-методических комиссий по 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ребования к проведению конкурса инсценированной песни на иностранных языка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eastAsia="Calibri" w:cs="Times New Roman"/>
                <w:spacing w:val="2"/>
              </w:rPr>
            </w:pPr>
            <w:r>
              <w:rPr>
                <w:rFonts w:eastAsia="Calibri" w:cs="Times New Roman" w:ascii="Times New Roman" w:hAnsi="Times New Roman"/>
                <w:spacing w:val="2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pacing w:val="2"/>
              </w:rPr>
              <w:t>15.00</w:t>
            </w: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>,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СОШ № 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Методические рекомендации по составлению рабочих програм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ителя хим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и проведение школьного этапа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мина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гимн. № 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азработка и утверждение требований к проведению школьного этапа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всероссийской олимпиады школьников</w:t>
            </w:r>
            <w:r>
              <w:rPr>
                <w:rFonts w:cs="Times New Roman" w:ascii="Times New Roman" w:hAnsi="Times New Roman"/>
                <w:lang w:val="ru-RU"/>
              </w:rPr>
              <w:t xml:space="preserve"> по географии и экономи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предметно-методических комиссий по географии и экономик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зырева О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Об особенностях преподавания предметов образовательной области «Технология» в 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4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 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пользование результатов оценочных процедур (ВПР, РИКО) в планировании работы учителей начальных классов по повышению качества образ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 проведении итогового сочин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русского языка и литературы, работающие в 11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 xml:space="preserve">Организация проведения, оценивание заданий и отчетность школьного этапа </w:t>
            </w:r>
            <w:r>
              <w:rPr>
                <w:spacing w:val="2"/>
                <w:sz w:val="22"/>
                <w:szCs w:val="22"/>
              </w:rPr>
              <w:t>всероссийской олимпиады школьников</w:t>
            </w: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 xml:space="preserve"> по иностранным языкам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ШМО учителей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10.00, ДОУ №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12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воспитательной работы детей дошкольного возраст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Старшие воспитатели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Д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халун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0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Организация проведения школьного этапа всероссийской олимпиады школьников по искусству (МХК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5.00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Результаты ГИА и ВПР по физике в 2020/2021 учебном году.  Повышение качества физического образова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ланирование проведения </w:t>
            </w:r>
            <w:r>
              <w:rPr>
                <w:rFonts w:cs="Times New Roman" w:ascii="Times New Roman" w:hAnsi="Times New Roman"/>
                <w:spacing w:val="2"/>
              </w:rPr>
              <w:t>XVIII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городского экологического конгресса школьников «Экологическое состояние города Севастопол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би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ордеева А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, рекомендации по составлению рабочих программ по предмету «Финансовая грамотность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опорных СОШ № 4, 6, 22, 26, 30, 34, 35, 39, 41, 43, 58, гимн. № 5, 10, ОЦ «Бухта Казачья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зырева О.Н., представители Банка Росси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проведения, оценивания заданий и отчетность школьного этапа ВсОШ по физической куль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кла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им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гарин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имовского района (Северная сторона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Гордая Е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кина Н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расим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манов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тченко Ю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10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(ул. Советская, 54,</w:t>
            </w:r>
          </w:p>
          <w:p>
            <w:pPr>
              <w:pStyle w:val="Normal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>Организация   работы МО по   реализации календарных планов рабочей программы воспит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редседатели районных МО педагогов-организатор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хар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24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(ул. Советская,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ar-SA"/>
              </w:rPr>
              <w:t>Подготовка документов для участия в конкурсе «Лучший персональный сайт педагога воспитательной сферы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>Итоги ЕГЭ по истории, обществознанию: анализ типичных ошибок, рекомендац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>О проведении устного собесед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еля русского языка и литературы, работающие в 9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(ул. Советская, 54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>Организация и проведение школьного этапа</w:t>
            </w:r>
          </w:p>
          <w:p>
            <w:pPr>
              <w:pStyle w:val="Default"/>
              <w:rPr/>
            </w:pPr>
            <w:r>
              <w:rPr>
                <w:rFonts w:eastAsia="Times New Roman"/>
                <w:spacing w:val="2"/>
                <w:sz w:val="22"/>
                <w:szCs w:val="22"/>
                <w:lang w:bidi="en-US"/>
              </w:rPr>
              <w:t>всероссийской олимпиады школьников по экологии в 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lang w:val="ru-RU"/>
              </w:rPr>
              <w:t xml:space="preserve">предметно-методической комиссии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о эк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ордеева А.Ю.</w:t>
            </w:r>
          </w:p>
        </w:tc>
      </w:tr>
      <w:tr>
        <w:trPr>
          <w:trHeight w:val="171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 ОРГАНИЗАЦИОННО-МЕТОДИЧЕСК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4.1. Заседания советов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14.30, </w:t>
            </w:r>
            <w:r>
              <w:rPr>
                <w:rFonts w:cs="Times New Roman" w:ascii="Times New Roman" w:hAnsi="Times New Roman"/>
                <w:lang w:val="ru-RU"/>
              </w:rPr>
              <w:t>г</w:t>
            </w:r>
            <w:r>
              <w:rPr>
                <w:rFonts w:cs="Times New Roman" w:ascii="Times New Roman" w:hAnsi="Times New Roman"/>
              </w:rPr>
              <w:t>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Организация работы совета учителей русского языка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ы в 2021/2022 учебном год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pacing w:val="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spacing w:val="2"/>
                <w:lang w:val="ru-RU" w:eastAsia="ru-RU" w:bidi="ar-SA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Члены совета учите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русского языка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(ул. Советская, 54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2"/>
                <w:lang w:val="ru-RU"/>
              </w:rPr>
              <w:t>Организация проведения всероссийской олимпиады школьников по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Члены </w:t>
            </w:r>
            <w:r>
              <w:rPr>
                <w:rFonts w:cs="Times New Roman" w:ascii="Times New Roman" w:hAnsi="Times New Roman"/>
                <w:lang w:val="ru-RU"/>
              </w:rPr>
              <w:t>предметно-методической комиссии по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мина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овета учителей математики</w:t>
            </w: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 xml:space="preserve"> в 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Члены совета учителей</w:t>
            </w:r>
            <w:r>
              <w:rPr>
                <w:rFonts w:cs="Times New Roman" w:ascii="Times New Roman" w:hAnsi="Times New Roman"/>
                <w:lang w:val="ru-RU"/>
              </w:rPr>
              <w:t xml:space="preserve"> мате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45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работы совета учителей физической куль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lang w:val="ru-RU" w:eastAsia="ru-RU" w:bidi="ar-SA"/>
              </w:rPr>
              <w:t>Члены совета учителей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spacing w:val="2"/>
                <w:lang w:val="ru-RU" w:eastAsia="ru-RU" w:bidi="ar-SA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один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совета учителей музыки в 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 учителей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овета учителей изобразительного искусства в 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Члены совета учителей изобразительного искусств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пина Л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, ИРО (ул. Советская, 54, каб.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овета учителей черчения на 2021-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совета учителей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ементьева И.П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работы совета учителей-логопедов, учителей-дефектологов на 2021/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val="ru-RU"/>
              </w:rPr>
              <w:t>Планирование работы совета педагогов-психологов на 2021/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районных МО педагогов-психологов, руководители творческих гру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итвинчук В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</w:t>
            </w:r>
            <w:r>
              <w:rPr>
                <w:rFonts w:cs="Times New Roman" w:ascii="Times New Roman" w:hAnsi="Times New Roman"/>
                <w:lang w:val="ru-RU"/>
              </w:rPr>
              <w:t>,</w:t>
            </w:r>
            <w:r>
              <w:rPr>
                <w:rFonts w:cs="Times New Roman" w:ascii="Times New Roman" w:hAnsi="Times New Roman"/>
              </w:rPr>
              <w:t xml:space="preserve">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(ул. Советская, 54,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Совета воспитания в О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совета заместителей директора по воспитательной работ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Починова О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pacing w:val="2"/>
                <w:lang w:val="ru-RU"/>
              </w:rPr>
              <w:t>Планирование работы совета социальных педагогов на 2021/2022 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районных МО социальных педагогов, руководители творческих групп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окопенко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ИРО (библиотека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работы совета кабинета воспитателей школ-интернатов, групп продлённого д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равчук Н.Ф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 xml:space="preserve">4.2. </w:t>
            </w:r>
            <w:r>
              <w:rPr>
                <w:rFonts w:cs="Times New Roman" w:ascii="Times New Roman" w:hAnsi="Times New Roman"/>
                <w:b/>
                <w:lang w:val="ru-RU"/>
              </w:rPr>
              <w:t>Методическая работа с педагогическими кадрами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30, ДТ «Кванториум» (ул. Папанина, 5/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едание секции педагогов дополнительного образования августовской конференции педагогических работников города Севастополя «Основные задачи и особенности профессиональной деятельности педагогических работников УДОД в 2021/2022 учебном год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ческие работники УДОД (по списку предварительной регистраци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иноградов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Заседание секции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заместителей директоров по учебно-воспитательной работе общеобразовательных организаций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августовской конференции педагогических работников города Севастопол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местители директора по УВР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орпинич Т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едание секции учителей курса «Севастополеведение» августовской конференции педагогических работников города Севастопол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  <w:lang w:val="ru-RU" w:eastAsia="ru-RU" w:bidi="ar-SA"/>
              </w:rPr>
              <w:t xml:space="preserve"> «Актуальные направления реализации курса «Севастополеведение»: традиции,  опыт, перспективы и новые возможност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курса «Севастополеведение» 1–11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Теоретические семинары, онлайн-семинар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11</w:t>
            </w:r>
            <w:r>
              <w:rPr>
                <w:rFonts w:cs="Times New Roman" w:ascii="Times New Roman" w:hAnsi="Times New Roman"/>
                <w:lang w:val="ru-RU"/>
              </w:rPr>
              <w:t>.</w:t>
            </w:r>
            <w:r>
              <w:rPr>
                <w:rFonts w:cs="Times New Roman" w:ascii="Times New Roman" w:hAnsi="Times New Roman"/>
              </w:rPr>
              <w:t xml:space="preserve">00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тестирования обучающихся по единой методике СПТ в 2021/2022 учебном год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циальные педагоги,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-психологи,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специалисты образовательных организаций общего и высшего образования, ответственные за проведение ЕМ СП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Еф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lang w:val="ru-RU"/>
              </w:rPr>
              <w:t xml:space="preserve">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14.00, </w:t>
            </w:r>
            <w:r>
              <w:rPr>
                <w:rFonts w:cs="Times New Roman" w:ascii="Times New Roman" w:hAnsi="Times New Roman"/>
              </w:rPr>
              <w:t>СОШ № 3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о-психологическое сопровождение воспитательного процесса в образовательном учрежд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 курирующие вопросы воспитания в ОУ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итвинчук В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проектной деятельности в рамках олимпиады Н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адких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витие навыков 21 века на уроках иностран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Учителя английского языка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п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спитательная функция урока музыки в начальной и основ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 музыки и МХ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иблиотека образовательной организации – пространство развития детского и юношеского чт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Педагоги-библиотекари, библиотекар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йникова И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 xml:space="preserve">8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0.00, ДДЮ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Методика подготовки команд КВН к участию в конкур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едагоги-организаторы, учителя, отвечающие за подготовку команд КВН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окин А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ДТ «Кванториум» (ул. Папанина,5/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Защита проектов на английском языке как условие развития речи на занятиях творческого объеди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английского языка, педагоги дополнительного образования социально-гуманитарной направленност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ноградов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9.00,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lang w:val="ru-RU"/>
              </w:rPr>
              <w:t>Учимся вместе: новые форматы для новых результ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Якубина В.Б., Салпук Ю.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5.00,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Формирование навыков говорения на уроках немецкого языка как второго иностранн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еля немецкого язык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алпук Ю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лепова Н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Групповые технологии как средство формирования учебной деятельности учащихся на уроках изобразительного искусства в начальных клас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еля изобразительного искусства и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Клим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Особенности организации учебной деятельности в первой четверти 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Якубина В.Б., Крестин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1.00,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рмирование ключевых компетенций с использованием технологии АМО в процессе обучения школьников иностранн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злова Н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Мастер-класс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Решение нестандартных задач по математике участниками школьного этапа всероссийской олимпиады школьник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математики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лушакова М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ригорюк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нестандартных задач по биологии участниками школьного этапа всероссийской олимпиады школьников (из опыта работы педагога дополнительного образования Дорошенко Ю.В.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биолог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асеин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нестандартных задач по информатике участниками школьного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ах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2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Решение нестандартных задач по физике, астрономии участниками школьного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, астрономии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расовская М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ЦДО МАН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шение нестандартных задач по химии участниками школьного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химии, педагоги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асеин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овгий И.И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Тренинг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–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00-16.00, музей-заповедник Херсоне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ентябрь в Севастополе (пленэр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зобразительного искусства, педагоги дополнительного образования художественной направленност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гимн. № 1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готовка к итоговому устному собеседованию в 9 класс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русского языка и литературы, работающие в 9-х класса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щенко О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15, 25, 29, 30, 49,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учебного процесса по предмету «Технология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 СОШ № 15, 25, 29, 30, 49, «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СОШ № 4, 11, 17, 44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 xml:space="preserve">Требования к кабинету </w:t>
            </w: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технологии</w:t>
            </w:r>
            <w:r>
              <w:rPr>
                <w:rFonts w:eastAsia="Calibri" w:cs="Times New Roman" w:ascii="Times New Roman" w:hAnsi="Times New Roman"/>
                <w:color w:val="000000"/>
                <w:spacing w:val="2"/>
                <w:lang w:val="ru-RU"/>
              </w:rPr>
              <w:t xml:space="preserve"> как базе для успешного выполнения образовательной программ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ОШ № 4, 11, 17, 44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«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СОШ № 47, 17, 33, 2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Рациональность календарно-тематического планирова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Учителя физической культуры СОШ № 47, 17, 33, 28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Савченко Н.Х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13, 40, 46, 47, 52,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бочие программы по общественно-гуманитарным предметам (право, ОДНКНР, курс «Севастополеведение» в форме урока и внеурочной деятельности)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Учителя права, ОДНКНР, курса «Севастополеведение» СОШ № 13, 40, 46, 47, 52, 55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12, 20, 60,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учебного процесса по предмету ОБЖ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 преподаватели-организаторы ОБЖ СОШ 12, 20, 60, «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мин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СОШ № 20, 27, 34, 36, 47, 52, «ЭКОТЕХ+», Инженерная школ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истема работы учителя физики в общеобразовательном учрежден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 СОШ № 20, 27, 34, 36, 47, 52, «ЭКОТЕХ+», Инженерная шко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13, 40, 46, 47, 52, 5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работы методического объединения учителей истории, обществознания в 2021/2022 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стории, обществознания СОШ № 13, 40, 46, 47, 52, 55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тропова Г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6–10 сентября (по согласовани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ЦДО МАН, ДДЮТ, СЮТ, ЦЭНТУМ, ЦТКСЭ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ланирование и содержание работы городских профессиональных сообществ педагогических работников УДОД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ШМС, ШПМ, МО методистов и педагогов дополнительного образования художественной направленности (ДП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мирнова Л.Г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, 8, 9, 10, 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СОШ № 4, 13, 49, 50, 6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работы школьной библиотек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-библиотекари, библиотекари СОШ № 4, 13, 49, 50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лейникова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СОШ № 1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К СК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время 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ализация требований ФГОС по изучению второго иностранного язык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СОШ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одготовка семинара-практикума для </w:t>
            </w: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учителей изобразительного искусства</w:t>
            </w:r>
            <w:bookmarkEnd w:id="0"/>
            <w:bookmarkEnd w:id="1"/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Учитель изобразительного искусства Яровая О.П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Перова Е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–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У Нахимовского и Балаклавского районов (по согласованию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формление программ урочной и внеурочной деятельности по музык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Учителя музы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0.00, ДОУ № 6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Ведение документации старшего воспитателя дошкольного учреждения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тарший 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ДОУ 6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халун Т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олевик И.С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«ЭКОТЕХ+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Ш № 2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седания районных МО учителей биологи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имовский район (Корабельная сторон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биолог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деева А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упченко Т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рбаш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оценко Л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работы районных методических объединений учителей физики и ГМО учителей астрономии на 2021/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едседатели РМО учителей физики и ГМО учителей астроно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методической работы городского МО учителей музыки на 2021/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uk-UA"/>
              </w:rPr>
              <w:t xml:space="preserve">Учителя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музыки, МХК и педагоги дополнительного образования 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имназия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едание районных МО учителей изобразительного искусства и черчени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Нахимовский район (Северная сторон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зобразительного искусства и черчения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Бунин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рмакова Т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узнецова М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Яровая О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ередниченко Н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, СОШ № 25, 32, 44, 4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на 2021/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библиотекари, библиотекар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лейниковаа И.Ю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асюк И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уденко В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Черепанова Е.Г. 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влюк Т.И.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тьюторов ДОУ и СОШ на 2021/2022 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ьюторы ДОУ и СО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ужиков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4.30, Билингвальная гимназия № 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социальных педагогов Гагарин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педаг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ротащук М.А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11.00, СОШ № 5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ОУ Нахимовского района (Корабельная сторона)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арфен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23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11.00, гимназия №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ОУ Ленинского и Балаклав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уликова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23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11.00, гимназия №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ОУ Нахимовского района (северная сторона)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черская М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11.00, ГБОУ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ОУ Гагарин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шина Е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23 </w:t>
            </w:r>
            <w:bookmarkStart w:id="2" w:name="_GoBack"/>
            <w:bookmarkEnd w:id="2"/>
            <w:r>
              <w:rPr>
                <w:rFonts w:cs="Times New Roman" w:ascii="Times New Roman" w:hAnsi="Times New Roman"/>
                <w:spacing w:val="2"/>
              </w:rPr>
              <w:t>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4.00, ИРО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Организация работы районных и городских методических объединений педагогических работников дошкольных учреждений в </w:t>
            </w:r>
            <w:r>
              <w:rPr>
                <w:rFonts w:cs="Times New Roman" w:ascii="Times New Roman" w:hAnsi="Times New Roman"/>
                <w:lang w:val="ru-RU"/>
              </w:rPr>
              <w:t>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Руководители методических объединений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халун Т.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23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14.00, гимназия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социальных педагогов Нахимов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педаг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хотина С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ДС № 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ДОУ Нахимовского района (Корабельная сторона)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ривобок М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ДС № 118, 2 корпус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ДОУ Ленинского и Балаклав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Нерадько О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ДС № 4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ДОУ Нахимовского района (северная сторона)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Бушмакина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ДС № 9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ДОУ Гагарин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ишер Н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ТЭ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педагогов-психологов ГБОУ ПО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lang w:val="ru-RU"/>
              </w:rPr>
              <w:t>Педагоги-психол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Сухомлина Г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ПТК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социальных педагогов образовательных учреждений СПО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педаг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Щербанева С.Н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 w:eastAsia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гимназия </w:t>
            </w:r>
            <w:r>
              <w:rPr>
                <w:rFonts w:cs="Times New Roman" w:ascii="Times New Roman" w:hAnsi="Times New Roman"/>
                <w:spacing w:val="2"/>
              </w:rPr>
              <w:t>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СОШ №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СОШ №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</w:rPr>
              <w:t>СОШ №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2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едания районных МО учителей хим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Балаклавский рай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Учителя химии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лесник В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лованов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хременко Л.В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Цысь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14.00, СОШ № 4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социальных педагогов Балаклав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циальные педагоги, члены МО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Сулейманова Л.Д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8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0.00, ГБДОУ № 2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учителей-дефектологов ДОУ и СОШ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-дефектологи ДОУ И СОШ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сяк С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ГБДОУ № 3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ШМС учителей-логопедов, учителей-дефектологов ДОУ и СОШ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Молодые специалисты ДОУ и СОШ (стаж работы до 3 лет)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кревская И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ГБДОУ № 2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МО учителей-логопедов ДОУ Ленинского района в 2021/2022 учебном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-логопеды ДОУ Ленинского район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щук И.Б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1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седание авторской творческой мастерской «Методическое обеспечение преподавания курса «Севастополеведение» в начальной школ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right="-7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начальных классов, преподающие «Севастополеведение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Якубина В.Б. Поливянная Е.М. Самойлова О.О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30, СИЦРТ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Пирогова, 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работка модуля по курсу «Севастополеведение» в программе учебного предмета «Основы духовно-нравственной культуры народов России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творческой группы (по приглашению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вянная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Деятельность творческой группы учителей музыки, МХК и педагогов дополнительного образования в </w:t>
            </w:r>
            <w:r>
              <w:rPr>
                <w:rFonts w:cs="Times New Roman" w:ascii="Times New Roman" w:hAnsi="Times New Roman"/>
                <w:lang w:val="ru-RU"/>
              </w:rPr>
              <w:t xml:space="preserve">2021/2022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учебном год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val="ru-RU"/>
              </w:rPr>
              <w:t>Творческая группа учителей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 музыки, МХК и педагогов дополнительного образова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6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54, ауд.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именение современных педагогических технологий на уроках черч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черчения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Дементьева И.П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Бабенко В.М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00, СОШ № 3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ставление социального паспорта образовательного учреждени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циальные педагоги со стажем работы до 5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дяк Е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оль учебной мастерской в создании оптимальных условий для успешного выполнения образовательной программы по предмету «Технология». Основная методическая документация педагог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стаж работы до 3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Баранник И.В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Луковец С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9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оделирование уроков русского языка и литературы. Этап актуализации зна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русского языка и литературы (стаж работы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ланирование работы ШМС на 2021/2022 учебный год. Организация наставничества. Выбор методической темы для самообразования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етяк А.Н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ГБОУ СОШ № 57 15.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ланирование работы ШМС для учителей музыки на </w:t>
            </w:r>
            <w:r>
              <w:rPr>
                <w:rFonts w:cs="Times New Roman" w:ascii="Times New Roman" w:hAnsi="Times New Roman"/>
                <w:lang w:val="ru-RU"/>
              </w:rPr>
              <w:t xml:space="preserve">2021/2022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музыки – молодые специалист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гимн. № 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витие профессионализма молодого учителя – основное условие реализации обновленного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олодые 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Трефилова Т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2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и проведение регионального конкурса педагогического мастерства «Учитель года ОБЖ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 преподаватели-организаторы ОБ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Фомина И. 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ланирование работы ГШНП для преподавателей и мастеров производственного обучения на </w:t>
            </w:r>
            <w:r>
              <w:rPr>
                <w:rFonts w:cs="Times New Roman" w:ascii="Times New Roman" w:hAnsi="Times New Roman"/>
                <w:lang w:val="ru-RU"/>
              </w:rPr>
              <w:t xml:space="preserve">2021/2022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учебный го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9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ческие работники с педстажем до 3 ле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4.3. Организация и проведение конкурсов профессионального мастерства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–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жедневно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1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 xml:space="preserve">Прием работ участников Всероссийского конкурса методических разработок открытых уроков, занятий внеурочной деятельности для педагогических работников образовательных организаций Российской Федерации </w:t>
            </w: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«Карандашные строчки фронтового письм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астник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чинова О.Г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 xml:space="preserve">4.4. 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Организация и проведение конкурсов, предметных олимпиад, конференц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ля обучающихся образовательных учреждений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–</w:t>
            </w:r>
            <w:r>
              <w:rPr>
                <w:rFonts w:cs="Times New Roman" w:ascii="Times New Roman" w:hAnsi="Times New Roman"/>
                <w:lang w:val="ru-RU"/>
              </w:rPr>
              <w:t xml:space="preserve">30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Всероссийского конкурса исследовательских и проектных работ «В бесценных фронтовых строках» для обучающихся образовательных организаций Российской Федерации в рамках реализации проекта Всероссийского конкурса «Страницы истории в каждой строке»: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прием заявок и работ обучающихся на конкурс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формирование конкурсных материалов по номинациям кон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разработка листов экспертных карт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- организация работы жюри заочного этапа конкурса.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учающиеся 7-10 классов ОО Р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к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0–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(ул. Советская,54 каб. 10)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Прием заявок и работ обучающихся на конкурс видеороликов «Читая фронтовое письмо» в рамках реализации проекта Всероссийского конкурса «Страницы истории в каждой стро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частники Конкурса –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учающиеся ОУ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. 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Экспертиза олимпиадных заданий муниципального этапа ВсОШ по физике, по астрономи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, астрономии – члены ПМК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2.09– 26.10.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 графику, утвержденному Департаментом образования и науки города Севастопо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и проведение школьного этапа всероссийской олимпиады школь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Обучающиеся 4–11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аврик Е.М., профильные методист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27–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5.00, ИР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(ул. Советская, 54, каб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ганизация работы жюри заочного этапа Конкурса видеороликов «Читая фронтовое письмо», проведение экспертной оценки конкурсных работ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 15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ул. Советская,54 каб. 10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дведение итогов заочного этапа Конкурса видеороликов «Читая фронтовое письмо», оформление протоколов по итогам заочного этапа Конкурс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жюри Конкурс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авельева О.Ю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4.5. Организационная работа по аттестации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, гимназия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работы экспертной группы по аттестации учителей русского языка и литературы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, 22, 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–16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65, каб.</w:t>
            </w:r>
            <w:r>
              <w:rPr>
                <w:rFonts w:cs="Times New Roman" w:ascii="Times New Roman" w:hAnsi="Times New Roman"/>
                <w:color w:val="9BBB59"/>
                <w:spacing w:val="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30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0, 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0.00–13.00, ИР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65, каб.</w:t>
            </w:r>
            <w:r>
              <w:rPr>
                <w:rFonts w:cs="Times New Roman" w:ascii="Times New Roman" w:hAnsi="Times New Roman"/>
                <w:spacing w:val="2"/>
              </w:rPr>
              <w:t>302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/1</w:t>
            </w:r>
            <w:r>
              <w:rPr>
                <w:rFonts w:cs="Times New Roman" w:ascii="Times New Roman" w:hAnsi="Times New Roman"/>
                <w:spacing w:val="2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колова Т.Ф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2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Times New Roman"/>
                <w:color w:val="000000"/>
                <w:spacing w:val="2"/>
                <w:sz w:val="22"/>
                <w:szCs w:val="22"/>
                <w:lang w:bidi="en-US"/>
              </w:rPr>
            </w:pPr>
            <w:r>
              <w:rPr>
                <w:rFonts w:eastAsia="Times New Roman"/>
                <w:color w:val="000000"/>
                <w:spacing w:val="2"/>
                <w:sz w:val="22"/>
                <w:szCs w:val="22"/>
                <w:lang w:bidi="en-US"/>
              </w:rPr>
              <w:t xml:space="preserve">Заседание экспертной группы по аттестации «Аттестация педагогических работников ПОО в </w:t>
            </w:r>
            <w:r>
              <w:rPr>
                <w:color w:val="000000"/>
                <w:sz w:val="22"/>
                <w:szCs w:val="22"/>
              </w:rPr>
              <w:t>2021/2022 учебном году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лешко И.В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22</w:t>
            </w:r>
            <w:r>
              <w:rPr>
                <w:rFonts w:eastAsia="Calibri" w:cs="Times New Roman" w:ascii="Times New Roman" w:hAnsi="Times New Roman"/>
                <w:spacing w:val="2"/>
              </w:rPr>
              <w:t xml:space="preserve">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</w:rPr>
              <w:t>14.30</w:t>
            </w:r>
            <w:r>
              <w:rPr>
                <w:rFonts w:eastAsia="Calibri" w:cs="Times New Roman" w:ascii="Times New Roman" w:hAnsi="Times New Roman"/>
                <w:spacing w:val="2"/>
              </w:rPr>
              <w:t>, ИРО</w:t>
            </w: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ул. Советская, 54, ауд.</w:t>
            </w:r>
            <w:r>
              <w:rPr>
                <w:rFonts w:cs="Times New Roman" w:ascii="Times New Roman" w:hAnsi="Times New Roman"/>
                <w:lang w:val="ru-RU"/>
              </w:rPr>
              <w:t xml:space="preserve">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val="ru-RU"/>
              </w:rPr>
              <w:t xml:space="preserve">Организация работы экспертной группы. Составление графика посещений аттестующихся </w:t>
            </w: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>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pacing w:val="2"/>
              </w:rPr>
            </w:pPr>
            <w:r>
              <w:rPr>
                <w:rFonts w:cs="Times New Roman" w:ascii="Times New Roman" w:hAnsi="Times New Roman"/>
              </w:rPr>
              <w:t>Зубенко В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ул. Советская, 54, ауд.</w:t>
            </w:r>
            <w:r>
              <w:rPr>
                <w:rFonts w:cs="Times New Roman" w:ascii="Times New Roman" w:hAnsi="Times New Roman"/>
                <w:lang w:val="ru-RU"/>
              </w:rPr>
              <w:t xml:space="preserve"> № 2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экспертной группы. Составление графика посещений аттестующихся педагогов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инайченко Н.С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4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eastAsia="Calibri" w:cs="Times New Roman" w:ascii="Times New Roman" w:hAnsi="Times New Roman"/>
                <w:lang w:val="ru-RU"/>
              </w:rPr>
              <w:t>Организация работы экспертной группы по аттестации. Планирование посещений мероприятий аттестующихся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24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ru-RU"/>
              </w:rPr>
              <w:t>16.0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рганизация работы экспертной группы по аттестации учителей географии и экономики. </w:t>
            </w:r>
            <w:r>
              <w:rPr>
                <w:rFonts w:cs="Times New Roman" w:ascii="Times New Roman" w:hAnsi="Times New Roman"/>
              </w:rPr>
              <w:t>Планирование посещений мероприятий аттестующихся педагогов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лены экспертной групп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зырева О.Н.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5. КОНСУЛЬТАЦИОННАЯ ДЕЯТЕЛЬНОСТЬ</w:t>
            </w:r>
          </w:p>
        </w:tc>
      </w:tr>
      <w:tr>
        <w:trPr/>
        <w:tc>
          <w:tcPr>
            <w:tcW w:w="14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2"/>
                <w:lang w:val="ru-RU"/>
              </w:rPr>
              <w:t>5.1. Групповые консультации для педагогических работни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 сентября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ответствие рабочих программ 11 классов по иностранным языкам требования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Шермазан Н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Составление рабочих программ по музыке в соответствии с ФГОС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музыки (стаж до 3-х лет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(</w:t>
            </w:r>
            <w:r>
              <w:rPr>
                <w:rFonts w:cs="Times New Roman" w:ascii="Times New Roman" w:hAnsi="Times New Roman"/>
              </w:rPr>
              <w:t>ул. Советская, 54, ауд.</w:t>
            </w:r>
            <w:r>
              <w:rPr>
                <w:rFonts w:cs="Times New Roman" w:ascii="Times New Roman" w:hAnsi="Times New Roman"/>
                <w:lang w:val="ru-RU"/>
              </w:rPr>
              <w:t xml:space="preserve">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работка рабочих программ по ОДНКНР: включение регионального компонента, УМК, нормативная база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предмета ОДНКНР 5–6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9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, 10 сен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1.00–16.00, ИРО (ул. Советская, 65, каб.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Индивидуальные и групповые консультации по вопросам аттестации педагогических работников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, онлайн, ИР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дготовка к ВсОШ по физике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8, 15, 22, 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ул. Советская, 65, каб. 30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екомендации по участию в конкурсах Всероссийского проекта «Страницы истории в каждой строке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ческие работн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Горпинич Т.А. 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8, 15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(ул. Советская, 54,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каб. 7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обенности составления рабочих программ и календарного планирования в 5-9 и 10-11 (профильных) классах по географии с учетом ФГОС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географ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52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>Методические рекомендации по преподаванию физики и астрономии в основной и профильной школ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физик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, 17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, (ул. Советская, 54, ауд. № 2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и проведение школьного этапа всероссийской олимпиады школьников по истории и обществознанию: содержание заданий, критерии оценивания творческих заданий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, 29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–12.00, ИРО (ул. Советская, 65, каб.302/1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Индивидуальные и групповые консультации по вопросам аттестации педагогических работников: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(по необходимости)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«ЭКОТЕХ+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дготовка к семинар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начальных классов школы «ЭКОТЕХ+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Якубина В.Б.</w:t>
            </w:r>
          </w:p>
        </w:tc>
      </w:tr>
      <w:tr>
        <w:trPr>
          <w:trHeight w:val="44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дготовка к участию в заключительном этапе Всероссийского конкурса «Мастер года»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астник и методисты СКСТ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елешко И.В.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.00, СОШ № 4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зработка рабочих программ по курсу «Севастополеведение» в процессе организации урочной и внеурочной деятельности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курса «Севастополеведение» 1–11-х класс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6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формление учебной документации 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едагоги дополнительного образования СОШ № 5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Волкова Л.И.</w:t>
            </w:r>
          </w:p>
        </w:tc>
      </w:tr>
      <w:tr>
        <w:trPr>
          <w:trHeight w:val="6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 xml:space="preserve">17 сентябр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ланирование работы воспитателя школы-интерната, группы продлённого дня, классного руководител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едседатели МО воспитателей школ-интернатов ГПД, классных руководителе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авельева О.Ю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1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5.00, СОШ № 4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абота над созданием портфолио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технолог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Семенова О.Е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23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0.00, Инженерная школ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одготовка к семинару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Учителя начальных классов Инженерной школ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Якубина В.Б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1.00, ИРО (онлайн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роведение информационно-мотивационного этапа ЕМ СПТ и готовность проведения тестирования обучающихся в электронной форме в образовательных учреждениях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тветственные за проведение ЕМСПТ в образовательных учреждениях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Ефимова И.В.,</w:t>
            </w:r>
          </w:p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Пудова Е.М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30 сентя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Организация и проведение школьного этапа всероссийской  олимпиады школьников по русскому языку и по литературе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Руководители МО учителей русского языка и литератур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" w:right="-108" w:hanging="0"/>
              <w:rPr>
                <w:rFonts w:ascii="Times New Roman" w:hAnsi="Times New Roman" w:cs="Times New Roman"/>
                <w:spacing w:val="2"/>
                <w:lang w:val="ru-RU"/>
              </w:rPr>
            </w:pPr>
            <w:r>
              <w:rPr>
                <w:rFonts w:cs="Times New Roman" w:ascii="Times New Roman" w:hAnsi="Times New Roman"/>
                <w:spacing w:val="2"/>
                <w:lang w:val="ru-RU"/>
              </w:rPr>
              <w:t>Маслова О.В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"/>
    <w:qFormat/>
    <w:rPr>
      <w:rFonts w:ascii="Times New Roman" w:hAnsi="Times New Roman" w:cs="Times New Roman"/>
      <w:b/>
      <w:color w:val="000000"/>
      <w:spacing w:val="0"/>
      <w:w w:val="100"/>
      <w:position w:val="0"/>
      <w:sz w:val="27"/>
      <w:sz w:val="27"/>
      <w:u w:val="none"/>
      <w:vertAlign w:val="baseline"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6">
    <w:name w:val="Основной текст Знак"/>
    <w:qFormat/>
    <w:rPr>
      <w:b/>
      <w:sz w:val="26"/>
      <w:shd w:fill="FFFFFF" w:val="clear"/>
    </w:rPr>
  </w:style>
  <w:style w:type="character" w:styleId="1">
    <w:name w:val="Основной текст Знак1"/>
    <w:qFormat/>
    <w:rPr>
      <w:rFonts w:eastAsia="Times New Roman"/>
      <w:sz w:val="22"/>
      <w:szCs w:val="22"/>
      <w:lang w:val="en-US" w:bidi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8" w:before="0" w:after="0"/>
    </w:pPr>
    <w:rPr>
      <w:rFonts w:eastAsia="Calibri"/>
      <w:b/>
      <w:sz w:val="26"/>
      <w:szCs w:val="20"/>
      <w:shd w:fill="FFFFFF" w:val="clear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ru-RU" w:bidi="ar-SA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3:21:00Z</dcterms:created>
  <dc:creator>Ирина</dc:creator>
  <dc:description/>
  <cp:keywords/>
  <dc:language>en-US</dc:language>
  <cp:lastModifiedBy>Валентина</cp:lastModifiedBy>
  <cp:lastPrinted>2021-03-03T11:13:00Z</cp:lastPrinted>
  <dcterms:modified xsi:type="dcterms:W3CDTF">2021-08-30T07:57:00Z</dcterms:modified>
  <cp:revision>8</cp:revision>
  <dc:subject/>
  <dc:title/>
</cp:coreProperties>
</file>