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b/>
          <w:lang w:val="ru-RU"/>
        </w:rPr>
        <w:t>Директор ГАОУ ПО И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_________ С.Л. Данильченко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b/>
          <w:lang w:val="ru-RU"/>
        </w:rPr>
        <w:t>«____» __________ 2019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автономного образовательного учреждения профессионального образования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b/>
          <w:lang w:val="ru-RU"/>
        </w:rPr>
        <w:t>города Севастополя «Институт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ноябрь 2019 год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9"/>
        <w:gridCol w:w="112"/>
        <w:gridCol w:w="30"/>
        <w:gridCol w:w="2126"/>
        <w:gridCol w:w="5812"/>
        <w:gridCol w:w="142"/>
        <w:gridCol w:w="3118"/>
        <w:gridCol w:w="2268"/>
      </w:tblGrid>
      <w:tr>
        <w:trPr>
          <w:tblHeader w:val="true"/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место проведения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ониторинговые исследования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, 38, 52, 55, гимн. № 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ключение регионального компонента в рабочие программы по предметам «История», «Основы духовно-нравственной культуры народов Росси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 5–11 классов, учителя ОДНКНР 5–6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9, 6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товность учителей и обучающихся к проведению ОГЭ в 2020 год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Левина А.А. </w:t>
            </w: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Ц «Бухта Казачья»,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 w:eastAsia="ru-RU" w:bidi="ar-SA"/>
              </w:rPr>
              <w:t>Система работы учителей физической культуры в образовательном учрежден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физической культур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ченко Н.Х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1, 49, 58, гимн. № 2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тояние преподавания физики и астроном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4.00, СОШ № 3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циально-педагогическая диагностика и защита прав ребенк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–8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11.00–14.00, гимн. № 2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lang w:val="ru-RU"/>
              </w:rPr>
              <w:t>Система работы молодых учител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СК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стояние материально-технической базы по реализации программы ФГОС по ТОП-50 «Сварщик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астера п/о, преподаватели спецдисциплин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–21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педагогов дополнительного образования Сладкомедовой Н.Ф., Черногородовой Т.Н., Геворкян Э.В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едагогов дополните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4.00, гимн. № 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о-педагогическое консультирование педагогов и родител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ноября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9.00–12.00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8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икативная компетенция учи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стояние преподавания русского языка и математики в начальных класс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–13.00, СОШ № 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териально-техническое обеспечение преподавания основ военной служб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ь-организатор ОБ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 ноябр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–14.00, СОШ № 1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коррекционно-реабилитационной работы со школьниками различных групп социального риска, в том числе с детьми с ОВЗ, инвалид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ПХК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стояние материально-технической базы по реализации программы ФГОС по ТОП-50 и актуализированным стандарта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астера п/о, преподаватели спецдисциплин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5–29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Нахимовского и Балаклавского районов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ru-RU" w:eastAsia="ru-RU"/>
              </w:rPr>
              <w:t>Выполнение требований к минимальной оснащенности учебного процесса и оборудованию учебных мастерских в рамках введения ФГ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ёнова О.Е.</w:t>
            </w:r>
          </w:p>
        </w:tc>
      </w:tr>
      <w:tr>
        <w:trPr>
          <w:trHeight w:val="272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ЕВКИТИП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стояние материально-технической базы по реализации программы ФГОС по ТОП-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астера п/о, преподаватели спецдисциплин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7 ноябр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географии Сычук М.С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ПТК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стояние материально-технической базы по реализации программы ФГОС по ТОП-50 и актуализированным стандарта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астера п/о, преподаватели спецдисциплин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3. Изучение, обобщение и распространение передового педагогического опыта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lang w:val="ru-RU" w:eastAsia="ru-RU" w:bidi="ar-SA"/>
              </w:rPr>
              <w:t>12–19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истема работы учителя черч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Учитель черчения Кузнецова В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lang w:val="ru-RU" w:eastAsia="ru-RU" w:bidi="ar-SA"/>
              </w:rPr>
              <w:t>18–26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ЦДО МАН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истема работы педагога дополнительного образ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едагог дополнительного образования Клебанов Э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вебинар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региональной олимпиады школьников по игровому программировани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ихнев С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готовка к муниципальному этапу ВсОШ по географии и экономик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предметно-методических комисс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экспертной группы учителей русского языка и литературы городской аттестационной комисс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готовка к муниципальному этапу ВсОШ по физике и астроном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 и астрономии–члены предметно-методических комисс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2384" w:leader="none"/>
              </w:tabs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ИРО (музейный комплекс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рганизация и проведение начальных этапов  Всероссийской олимпиады профессионального мастерства обучающихся по специальностям среднего профессионального образования в 2020 году по УГПС: 08.00.00, 09.00.00, 13.00.00, 23.00.00, 26.00.00, 31.00.00, 34.00.00, 44.00.00, 54.00.00, 43.00.00 (Туризм и Гостиничный сервис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етодисты ПОО, председатели МО по УГПС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конкурса переводчиков с иностранного язы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Левина А.А. </w:t>
            </w: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муниципальных этапов всероссийской олимпиады школьников по физике и астроном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 и астроном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6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30, СОШ № 4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Организация и проведение школьного этапа региональной олимпиады школьников по изобразительному искусств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зобразительного искус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6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30, СОШ № 4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Организация и проведение школьного этапа региональной олимпиады школьников по черчени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чер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 проведении итогового сочин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, работающие в 11-х класс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рганизация и проведение муниципального этапа </w:t>
            </w:r>
            <w:r>
              <w:rPr>
                <w:rFonts w:cs="Arial" w:ascii="Arial" w:hAnsi="Arial"/>
                <w:lang w:val="ru-RU"/>
              </w:rPr>
              <w:t>всероссийской олимпиады школьников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по искусству (МХК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и МХ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4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рганизация и проведение муниципального этапа всероссийской олимпиады школьников по техн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 подготовке и проведении</w:t>
            </w:r>
            <w:r>
              <w:rPr>
                <w:rFonts w:cs="Arial" w:ascii="Arial" w:hAnsi="Arial"/>
                <w:lang w:val="ru-RU"/>
              </w:rPr>
              <w:t xml:space="preserve"> региональной предметной олимпиады школьников для обучающихся 3 классов в 2019–2020 учебном год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3 классов, руководители МО учителей начальны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/>
            </w:pPr>
            <w:r>
              <w:rPr>
                <w:rFonts w:cs="Arial" w:ascii="Arial" w:hAnsi="Arial"/>
                <w:lang w:val="ru-RU"/>
              </w:rPr>
              <w:t>21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8 (МО РФ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возможностей Всероссийского проекта «Бессмертный полк фронтовых писем» в образовательном процессе и воспитательной деятельности школ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местители директора по воспитательной работе, педагоги-организаторы, руководители школьных музее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одубце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омейцева С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2 ноя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 организации и проведении муниципального этапа всероссийской олимпиады школьников по ОБЖ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и учителя ОБЖ СОШ № 12, 23, 60, гимн. № 5, председатели жюри МЭ ВсОШ по ОБ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муниципального этапа всероссийской олимпиады школьников по информатик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предметно-методической комиссии, жюри МЭ ВсОШ по информат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 проведении государственной итоговой аттестации по русскому языку и литератур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, работающие в 9-х, 11-х класс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предметных комиссий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II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я советов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ование работы совета учителей музыки на 2019-2020 учебный г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учителей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Библиотека – среда творческого и интеллектуального развития юных читател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библиотекари, библиотекари (СОШ № 4, 17, 41, 47, 57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7 ноя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4.30, ИРО (ул. 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Заседание совета учителей физической культуры и предметно-методической комиссии по вопросам организации работы  и проведения МЭ ВсОШ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Витченко Ю.В., СОШ №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Гордая Е.В., СОШ №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Герасимова Н. , СОШ №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Колодина О.Ю., СОШ № 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Лескина Н.Б., СОШ №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Романова Н.В., СОШ № 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авченко Н.Х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обенности содержания новых предметов «Русский родной язык», «Русская родная литература» (обсуждение плана проведения конференции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учителей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9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2.3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Заседание совета учителей черч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ru-RU" w:bidi="ar-SA"/>
              </w:rPr>
              <w:t>Члены совета – учителя СОШ № 26, 29, 50, 61, гимн. №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Дементьева И.П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6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4.00, ЦДО МАН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Заседание совета учителей изобразительного искус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Члены совета – учителя СОШ № 9, 22, 23, 25, 32, 37, 38, гимн.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Репина Л.О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Круглый стол «</w:t>
            </w:r>
            <w:r>
              <w:rPr>
                <w:rFonts w:cs="Arial" w:ascii="Arial" w:hAnsi="Arial"/>
                <w:lang w:val="ru-RU"/>
              </w:rPr>
              <w:t>Профессиональное самоопределение школьников в условиях современного социума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МО классных руководителей, социальные педагоги, педагоги-психоло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фимова И.В.</w:t>
            </w:r>
          </w:p>
        </w:tc>
      </w:tr>
      <w:tr>
        <w:trPr>
          <w:trHeight w:val="271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.00, СЕВКИТиП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нференция «Математика в моей професси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2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нференция «Здоровьесберегающие технологии в образовании: опыт, проблемы, перспектив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организ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фимова И.В.</w:t>
            </w:r>
          </w:p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шкина Е.В.</w:t>
            </w:r>
          </w:p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0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руглый стол «Профессиональные компетенции учителя-логопеда: перспективы и вызовы времен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жикова Е.В.</w:t>
            </w:r>
          </w:p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лодовникова С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еоретические семинары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оль инновационной деятельности в работе современного педагог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и педагоги дополните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узанова Г.П. Матвее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адкомедова Н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ДО МАН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команд образовательных организаций к участию в городском конкурсе по правам ребенка «Мы – юные правовед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организаторы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айдук Н.Е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0.00, СОШ № 3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Содержание работы летней школы в период летнего каникулярного времен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Начальники летних школ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лошинская Т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6 ноя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Ф РЭУ им. Г.В. Плеханова (ул. Вакуленчука, 29/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«Крымская война в художественных образах»: организация внеурочной деятельности с использованием выставки и экскурсии по истории Севастополя периода первой севастопольской обороны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курса «Севастополеведение» 1–11 классов, учителя истории 5–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 Арутюнян Л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предметных, метапредметных и личностных результатов обучающихся на уроках музыки в начальной школе в условиях реализации ФГОС Р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и педагоги дополните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узанова Г.П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рногородова Т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3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30, гимн. № 2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коммуникативных навыков на уроках истории, обществозн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Учителя истории, обществознания 5–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Антропова Г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мплексное сопровождение семьи в современном образовательном пространстве: активные формы и методы работы классных руководителей с семь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ные руководители СОШ № 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новационные технологии как инструмент формирования целостного мировоззрения обучающихся в поликультурном мир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и педагоги дополните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узанова Г.П. Матвее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адкомедова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воркян Э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урк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4"/>
              <w:rPr>
                <w:rFonts w:ascii="Arial" w:hAnsi="Arial" w:cs="Arial"/>
                <w:bCs/>
                <w:lang w:val="ru-RU" w:eastAsia="ru-RU" w:bidi="ar-SA"/>
              </w:rPr>
            </w:pPr>
            <w:r>
              <w:rPr>
                <w:rFonts w:cs="Arial" w:ascii="Arial" w:hAnsi="Arial"/>
                <w:bCs/>
                <w:lang w:val="ru-RU" w:eastAsia="ru-RU" w:bidi="ar-SA"/>
              </w:rPr>
              <w:t>Кейс-технологии как эффективный метод обучения школьников на уроках черч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черчения (по предварительной регистрац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узанова Г.П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30, ДОУ №107</w:t>
            </w:r>
          </w:p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2 корпус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интерактивного метода кейс-технологии в работе с дошкольника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е воспитатели ДОУ (стаж до 3 х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лодовникова С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00</w:t>
            </w:r>
            <w:r>
              <w:rPr>
                <w:rFonts w:cs="Arial" w:ascii="Arial" w:hAnsi="Arial"/>
                <w:spacing w:val="2"/>
                <w:lang w:val="ru-RU"/>
              </w:rPr>
              <w:t>, гимн. № 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дин день в ТДМ (технология деятельностного метод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ёлковая А.К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временные требования к урокам технологии в соответствии с ФГОС ОО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</w:tc>
      </w:tr>
      <w:tr>
        <w:trPr>
          <w:trHeight w:val="524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4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кольная библиотека – помощник в формировании патриотического сознания подрастающего поко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библиотекари, библиотека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8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5.00, СПКУ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рименение современных образовательных технологий во внеурочной деятельности как эффективный инструмент подготовки обучающихся к ГИ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Учителя английского языка (по предварительной регистрац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4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енивание сформированности УУД через систему учебных заданий по предмету «Информатик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фроняк Г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ru-RU"/>
              </w:rPr>
              <w:t>Школа педагогического мастерства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6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30, ДОУ № 130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(Гер. Бреста, 43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Спортивная квест-игра с использованием интерактивного скалодрома «Путешествие по родному краю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нструкторы по физическому воспита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Ломакина Н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6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Формирование познавательного интереса на занятии по логико-математическому развитию детей дошкольного возраста «Путешествие в сказку «Теремок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6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Чмых И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7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10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Экологическое воспитание дошкольников при ознакомлении с родным крае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5, 6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Солодовникова С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8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0.00, ДОУ № 1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Формирование музыкальных способностей у детей дошкольного возраста на занятии «Дружат дети  всей стран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узыкальные руководители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Баевская И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2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 00, ДОУ № 129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0.00, ДОУ № 12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спользование мнемотаблиц на занятии по развитию речи «Осень – прекрасная пор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Развитие познавательной активности на тематическом развлечении «Синичкин день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5, 6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2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30, ДОУ № 13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двигательной активности на спортивном празднике «Мой папа самый, самый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нструкторы по физическому воспита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дае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«Бухта Казачья»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познавательной активности на интегрированном занятии по поисково-исследовательской деятельности. Квест-игра «Галактическое путешестви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5, 6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нцо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ЦЭНТУМ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иродоохранной работы экологических патрулей в общеобразовательных учреждениях гор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, педагоги дополнительного образования естественнонаучной направл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жух В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5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ДОУ №11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творческих способностей на интегрированном занятии «Путешествие в страну Умляндию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5, 6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Балакина Ю.П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0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2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Формирование познавательной активности на интегрированном занятии по развитию реч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4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Анищенко Л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0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10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спользование здоровьесберегающих технологий на интегрированном занятии «В стране веселых мячей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нструкторы по физическому воспита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Солодовникова С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0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12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Формирование двигательной активности на занятии с элементами спортивного ориентир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нструкторы по физическому воспита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Лимаренко М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1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3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ние у детей дошкольного возраста чувства уважения и любви к родителям и старшему поколени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7 г.ж., музыкальные руководители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робьева С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1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6.00, ДОУ № 12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Формирование театрализованной деятельности на  комплексном занятии «Приключение в большом город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5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1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2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30, ДОУ № 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конструктивных способностей и умения моделировать на интегрированном занятии «Путешествие по волшебному лес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Экологическое воспитание детей посредством интегрированной образовательной деятельности «Наша спутница – вод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5, 6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Чмых И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ЮТ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 w:bidi="ar-SA"/>
              </w:rPr>
              <w:t>Активизация познавательной деятельности обучающихся и развитие интереса к обучению в детском творческом объединении «Багг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спортивно-технической направл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оренко О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2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30, ДОУ № 8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творческого потенциала у детей дошкольного возрас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узыкальные руководители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КАлмыкома Е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5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30, ДОУ № 3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Формирование навыков здорового образа жизни в семье и в детском сад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нструкторы по физическому воспита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Ломакина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6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30, ДОУ № 9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интеллектуальных способностей  у детей дошкольного возраста при использовании блоков Дьеныш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7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Нечипуренко О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6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12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творческих способностей детей посредством театрализованной деятельности с использованием платковых кукол. Сказка «Колобок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6.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ЦТКСЭ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электронный контроль физической нагрузки обучающихся в процессе подготовки к соревнованиям по спортивному ориентировани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 дополнительного образования туристско-краеведческой направленности, учителя физической культур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ремова Т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к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7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15, ДОУ № 12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творческого восприятия у детей среднего возраста на интегрированном занятии «Краски осен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5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Лазаревич С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7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10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30, ДОУ № 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логического мышления  на интегрированном занятии по математике у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Коррекционное занятие для слабослышащих детей «В поисках сокровищ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7 г.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, работающие с детьми с ОВ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Овчаренко Н.Л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7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15, ДОУ № 2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Развитие познавательной активности на речевом занятии «Мой Севастополь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7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Корогод Я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27 ноя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67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0.00, ДОУ № 6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двигательной активности в повседневной жизни «Наши олимпийские резерв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узыкально-театрализованное представление по мотивам сказки «Муха-Цокотух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нструкторы по физическому воспитанию Музыкальные руководители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.Широкая М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8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30, ДОУ № 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Логико-математическое развитие детей старшего дошкольного возраста на комплексном занятии «Волшебные час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7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Чурзина Е</w:t>
            </w:r>
            <w:r>
              <w:rPr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 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8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9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художественно-эстетических навыков у детей дошкольного возраста «От игры до спектакля». Использование нетрадиционных средств выразительности в изодеятель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6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ыговская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9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4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Художественно-эстетическое развитие детей дошкольного возраста на познавательных  занятиях «Юные экологи в Крымском заповеднике», «Крым музыкальный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7 г.ж., музыкальные руководители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 Сорокина Н.Я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граммирование в среде Scratch. Подготовка к региональному этапу Международной олимпиады по креативному программировани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нев С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ЦДО МАН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Моя первая конкурсная поделка» (подготовка команд ОУ к участию в городском конкурсе детского творчеств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, педагоги дополнительного образования художественной направленности (ДП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Якубина В.Б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О.А.</w:t>
            </w:r>
          </w:p>
        </w:tc>
      </w:tr>
      <w:tr>
        <w:trPr>
          <w:trHeight w:val="392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 ДОУ «Бухта Казачья»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диалогической речи у детей старшего дошкольного возраста с использованием мнемотабли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6,7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нцо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ЦДО МАН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нестандартных зада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, педагоги дополнительного образования научной направл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есова М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оров С.М.</w:t>
            </w:r>
          </w:p>
        </w:tc>
      </w:tr>
      <w:tr>
        <w:trPr>
          <w:trHeight w:val="524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1 ноя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2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енности подготовки обучающихся к ВПР по русскому язы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работы учителя при подготовке обучающихся к итоговому собеседованию и итоговому сочинени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итвинюк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шеничник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ЦДО МАН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любительской анимации на уроках и занятиях изобразительного искус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зобразительного искусства и педагоги дополнительного образования художественной направленности (ИЗ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банов Э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 ДОУ № 12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интереса у педагогов по изготовлению платковых кукол «Мастерская кукол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6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ренинги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7 ноя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Актуальные вопросы содержания КИМ ОГЭ и ЕГЭ 2020 года по географ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ченко Л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2, 15, 17, 1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коррекционной работы учителей-логопедов, учителей-дефектолог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, учителя-дефектологи ДОУ № 12, 15, 17, 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7, 31,32,38,40, гимн. № 2,10, СМК, СКСТ (по отдельному графику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открытых уроков по предмету ОБЖ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и учителя ОБЖ СОШ № 27, 31, 32, 38, 40, гимн. № 2, 10, СМК, СК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семинара-практикума для учителей черч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черчения Кузнецова В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4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семинара-практикума для учителей информат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нформатики СОШ № 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ноябр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циально-педагогическое сопровождение обучающихся различных групп социального риска в образовательном пространстве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 СОШ № 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ноябр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.00–15.00, гимн № 1, СОШ № 1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обучения второму иностранному язы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 Шермазан Н.И.</w:t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ноябр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ДОУ № 6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кументация, организация и планирование психолого-педагогического сопровождения педагогом-психологом ДО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 ДОУ № 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ащевская Е.А. Ефимова И.В.</w:t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ноябр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ЦДО МАН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дготовка мастер-класса для </w:t>
            </w:r>
            <w:bookmarkStart w:id="0" w:name="OLE_LINK2"/>
            <w:bookmarkStart w:id="1" w:name="OLE_LINK1"/>
            <w:r>
              <w:rPr>
                <w:rFonts w:cs="Arial" w:ascii="Arial" w:hAnsi="Arial"/>
                <w:spacing w:val="2"/>
                <w:lang w:val="ru-RU"/>
              </w:rPr>
              <w:t>учителей изобразительного искусства</w:t>
            </w:r>
            <w:bookmarkEnd w:id="0"/>
            <w:bookmarkEnd w:id="1"/>
            <w:r>
              <w:rPr>
                <w:rFonts w:cs="Arial" w:ascii="Arial" w:hAnsi="Arial"/>
                <w:spacing w:val="2"/>
                <w:lang w:val="ru-RU"/>
              </w:rPr>
              <w:t xml:space="preserve"> и педагогов дополнительного образ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 дополнительного образования Клебанов Э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8 ноября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ализация деятельностного подхода на уроках информатики в 7-9 классах в условиях реализации ФГ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нформатики СОШ № 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–27 ноябр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–16.00, СОШ № 19, 30, 35, 44, 45, 57, 60, гимн.№ 5, 2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рабочих программ по МХ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9.00– 12.00, СПЛ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труктура урока в соответствии с ФГОС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–13.00, СОШ № 4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нструирование современного урока английского язык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 Шермазан Н.И.</w:t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ноябр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кументация в работе социального педагог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 СОШ № 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овикова Л.А.</w:t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ноябр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4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ктуальные вопросы содержания и методики преподавания предметов в начальной школ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2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дение документации старшего воспитателя дошкольного учреж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й воспитатель ДОУ №1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 ноя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гимн. № 5</w:t>
            </w:r>
          </w:p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0</w:t>
            </w:r>
          </w:p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КСТ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учебной базы (35-ой ББ, РО ВВПОД «ЮНАРМИЯ», МЧС, ЦЭПП) на уроках ОБЖ и во внеурочной деятель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еподаватели-организаторы и учителя ОБЖ, Б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ляник И.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 В.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тов В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русов О.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альников А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5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15.30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jc w:val="right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СОШ № 25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right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СОШ № 23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right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СОШ № 22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right"/>
              <w:rPr/>
            </w:pPr>
            <w:r>
              <w:rPr>
                <w:rFonts w:cs="Arial" w:ascii="Arial" w:hAnsi="Arial"/>
                <w:kern w:val="2"/>
                <w:lang w:val="ru-RU"/>
              </w:rPr>
              <w:t>гимн. № 10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right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СОШ № 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val="ru-RU"/>
              </w:rPr>
              <w:t>Заседания районных МО учителей изобразительного искусства и черч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–</w:t>
            </w:r>
            <w:r>
              <w:rPr>
                <w:rFonts w:eastAsia="Arial" w:cs="Arial" w:ascii="Arial" w:hAnsi="Arial"/>
                <w:kern w:val="2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lang w:val="ru-RU"/>
              </w:rPr>
              <w:t>Балаклавский р-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–</w:t>
            </w:r>
            <w:r>
              <w:rPr>
                <w:rFonts w:eastAsia="Arial" w:cs="Arial" w:ascii="Arial" w:hAnsi="Arial"/>
                <w:kern w:val="2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lang w:val="ru-RU"/>
              </w:rPr>
              <w:t>Гагаринский р-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–</w:t>
            </w:r>
            <w:r>
              <w:rPr>
                <w:rFonts w:eastAsia="Arial" w:cs="Arial" w:ascii="Arial" w:hAnsi="Arial"/>
                <w:kern w:val="2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lang w:val="ru-RU"/>
              </w:rPr>
              <w:t>Ленинский р-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–</w:t>
            </w:r>
            <w:r>
              <w:rPr>
                <w:rFonts w:eastAsia="Arial" w:cs="Arial" w:ascii="Arial" w:hAnsi="Arial"/>
                <w:kern w:val="2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lang w:val="ru-RU"/>
              </w:rPr>
              <w:t>Нахимовский р-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–</w:t>
            </w:r>
            <w:r>
              <w:rPr>
                <w:rFonts w:eastAsia="Arial" w:cs="Arial" w:ascii="Arial" w:hAnsi="Arial"/>
                <w:kern w:val="2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lang w:val="ru-RU"/>
              </w:rPr>
              <w:t>Нахимовский р-он (Северная сторон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Баранник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Кузнецова М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Яровая О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Бунина Т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Чередниченко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ru-RU"/>
              </w:rPr>
              <w:t>Пути совершенствования методической подготовки и повышения профессионального уровня педагог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панс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онова Т.В.</w:t>
            </w:r>
          </w:p>
        </w:tc>
      </w:tr>
      <w:tr>
        <w:trPr>
          <w:trHeight w:val="346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УУД как источник внутреннего развития школьника, формирования его творческих способностей и личностных качест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 Ле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Левина А.А. </w:t>
            </w:r>
            <w:r>
              <w:rPr>
                <w:rFonts w:cs="Arial" w:ascii="Arial" w:hAnsi="Arial"/>
                <w:lang w:val="ru-RU"/>
              </w:rPr>
              <w:t>Бондаренко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1, 38, 23, 47, СПТК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етодических объединений социальных педагогов О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хотина С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дяк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терук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улейманова Л.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Щербанев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ЦДО МАН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седание городского методического объединения педагогов дополнительного образования художественной направленности (ДПИ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едагоги дополнительного образования (ДП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ь О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ru-RU"/>
              </w:rPr>
              <w:t>Повышение профессионального уровня педагогов, мотивации педагогической инициативы и творческого поис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школьных МО учителей английс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р Т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Б. гимн. № 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ы работы со слабоуспевающими учащимися по ликвидации пробелов в знания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информатики Гагаринского и Балаклавского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апицкая Е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стромина А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следовательская деятельность школьников как средство повышения мотивации к изучению предмета «Информатик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информатики Нахимовского района (Северная сторо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орова Т.П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spacing w:val="2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eastAsia="en-US" w:bidi="en-US"/>
              </w:rPr>
              <w:t>Расширенное заседание МО классных руководителей: «Использование новых форм организации воспитательной работы по гражданско-патриотическому воспитанию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ШМО классных руковод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2" w:name="_GoBack"/>
            <w:bookmarkEnd w:id="2"/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иченко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, 17, 41,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етодических объединений библиотекарей, педагогов-библиотекарей (по плану РМ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, педагоги-библиотека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смех Е.В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Тягнибеда О.А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ушик Е.В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ютюнникова Л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результатов современных оценочных процедур (ОГЭ, ЕГЭ, ВПР, НИКО) для повышения качества преподавания русского языка и литерату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едседатели школьных МО учителей русского языка и литератур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13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Формирование предложно-падежных конструкций у дошкольников с тяжёлыми нарушениями речи посредством использования игровых технологий на занятия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 Гагар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ухорукова М.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омакина Н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МО педагогов-психологов ОУ Нахимовского района «Формы коррекционной работы педагога-психолога с обучающимися 5–9 классов. Просветительская работа с педагогами и родителям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, члены 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Леванова Т.В. 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3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МО педагогов-психологов ДОУ Ленинского и Балаклавского районов «Информационно-методическое сопровождение инновационной деятельности педагога-психолога» (круглый стол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, члены 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 Кулаковская В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4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МО педагогов-психологов ДОУ Нахимовского района «Обмен опытом использования психологических технологий в работе с эмоциональным выгоранием педагогов» (круглый стол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, члены 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 Бушма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3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МО педагогов-психологов ДОУ Нахимовского района (Корабельная сторона) «Создание условий для сохранения и укрепления психологического здоровья участников образовательно-воспитательного процесса и благоприятного микроклимата в ДОУ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, члены 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вобок М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9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МО педагогов-психологов ДОУ Гагаринского района «Особенности проведения психологической диагностики и психокоррекции обучающихся с ОВЗ. Реализация АООП для обучающихся с ОВЗ» (круглый стол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, члены 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шер Н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3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йные цен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, педагоги-психоло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Ефимова И.В. Никититна В.В., Вансен Т.М., Камцева Н.А., 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Типичные ошибки по основным разделам содержания заданий ГИА по географии.</w:t>
            </w:r>
            <w:r>
              <w:rPr>
                <w:rFonts w:cs="yandex-sans;Cambria" w:ascii="yandex-sans;Cambria" w:hAnsi="yandex-sans;Cambria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Разбор заданий, вызвавших затруднения у выпускников в 2019 год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Учителя географии – 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Козырева О.Н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новационные формы и методы в работе школьных библиоте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ерепанова Е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овое в структуре ГИ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Левина А.А. </w:t>
            </w:r>
            <w:r>
              <w:rPr>
                <w:rFonts w:cs="Arial" w:ascii="Arial" w:hAnsi="Arial"/>
                <w:lang w:val="ru-RU"/>
              </w:rPr>
              <w:t>Воробье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5.30, ДОУ № 12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лубные формы работы музыкальных руководителей ДОУ. Музыкально-литературный вечер, посвященный 90-летию А. Пахмутово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, музыкальные руководители ДО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Крамская С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БДДЮТ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ксиологические доминанты духовно-нравственного краеведения города-героя Севастопо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, заведующие отделами, педагоги дополнительного образования – члены городской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 А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Работа с библиотекой Московской электронной школ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Учителя информатики, 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Багний М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Преподавание информатики в 10 классе в условиях перехода на ФГ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Учителя информатики, 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иниченко С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ВПВУМ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ческое сопровождение системы патриотического воспитания в условиях учреждения дополнительного образования через реализацию государственной программы «Патриотическое воспитание граждан РФ» на 2016-2020 го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Методисты, заведующие отделами, педагоги дополнительного образования – члены городской творческой групп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мирнова Л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Драгун А.М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4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ка обучения элементам гимнастики на уроках физической культу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 преподаватели физической культуры (стаж до 3-х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нько И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нько Т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йные ценности. Формирование представления о семейных ценностях (семинар-практикум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, молодые специалисты педагоги-психоло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ниотина О.А., Теверовская З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ффективность урока – результат активной деятельности учащихс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(стаж до 3-х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3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следовательская деятельность – путь к формированию профессиональной культуры молодого специалиста. Теория, практика, опыт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, учителя-дефектологи (стаж до 3-х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кревская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етная и отчётная документация в библиотеке образовательного учреж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, педагоги-библиотека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867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2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овые формы научно-методической работы с педагогами. Циклограмма работы заместителя директора школ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учебно-воспитательной работе (стаж до 3-х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дубцева И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йцева Г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ые формы и методы социально-педагогической диагност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педагоги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таж до 3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дяк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 w:eastAsia="ru-RU"/>
              </w:rPr>
              <w:t>Конструирование урока по ФГ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иностранного языка (стаж до 3-х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Левина А.А. Трефило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4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5.00, СОШ № 3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стема подготовки обучающихся к участию в этапах всероссийской олимпиады школьников по техн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таж до 3-х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Луковец С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ДО МАН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арактеристика занятия как основной формы организации образовательного процесса в УД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– молодые специалис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Н.Е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 Организация и проведение конкурсов профессионального мастерства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8.00, СОШ № 2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ткрытый урок в рамках конкурса «Учитель года ОБЖ». Правила безопасного поведения при угрозе террористического ак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ОБЖ СОШ № 27, жюри конк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курс на лучшего переводчика с иностранного язы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9–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Левина А.А. </w:t>
            </w: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>
          <w:trHeight w:val="521" w:hRule="atLeast"/>
        </w:trPr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бщеобразовательные организации (по приказу ДОиН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ниципальный этап всероссийской олимпиады школьников: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7–11 классов – участники школьного этапа, набравшие проходной балл (по приказу ДОиН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йл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13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русский язык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спанский язык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немецкий язык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французский язык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физик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но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обществознание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экономик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астроном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право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литератур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но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эколог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но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скусство (МХК)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но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математик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но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хим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основы безопасности жизнедеятельности (ОБЖ)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но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основы безопасности жизнедеятельности (ОБЖ)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00, ДОУ № 107, (2 корпус, Острякова, 86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осещение открытого занятия педагога-психолога Светловой Э.И. «Психологическая готовность детей к школьному обучению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психологи, 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фимо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егося учителя музыки Черногородовой Т.Н., педагога дополнительного образования Сурковой О.В., концертмейстера Геворкян Э.В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музыки и педагоги дополните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00, ДОУ № 6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осещение открытого тренингового занятия педагога-психолога Хуторской Л.И. «Способы бесконфликтного общения педагогов с воспитанниками ДОУ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психологи, 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фимо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10, СПХК (каб. 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занятия «</w:t>
            </w:r>
            <w:r>
              <w:rPr>
                <w:rFonts w:cs="Arial" w:ascii="Arial" w:hAnsi="Arial"/>
                <w:lang w:val="ru-RU"/>
              </w:rPr>
              <w:t>Изучение основных приёмов оказания первой помощи при порезах и кровотечениях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» (преподаватель Зозуля Т.В.) по дисциплине «Санитария и гигиена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лены экспертной групп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right="-8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left="-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30, СПЛ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сещение открытого мероприятия педагога-библиотекаря Прасоловой Л.Ю. Брейн-ринг «Севастополь – Крым – Россия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лены экспертной группы (СОШ № 20, 29, 38, 47, ИРО), педагоги-библиотекари, библиотекари Ле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, 13, 20, 27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6.00, ИРО (каб. 202, ул. Советская, 65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7 ноя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9.00–13.00, СОШ № 4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уроков учителя русского языка и литературы Рихерт Ж.Ю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9.00–13.00, гимн.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уроков учителя русского языка и литературы Трисуновой Н.В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, 18, 25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3.00, ИРО (каб.202, ул. Советская, 65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30, СОШ № 11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егося учителя Бабуриной Е.К., подготовка экспертного заключ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СОШ № 17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егося учителя Пронь В.В., подготовка экспертного заключ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аттестации педагогических работников. Критерии оценивания педагогической деятельности, требования к оформлению портфоли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музыки, МХК и педагоги дополните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аттестации педагогических работников. Критерии оценивания педагогической деятельности, требования к оформлению портфоли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музыки, МХК и педагоги дополните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ЧОУ «Школа развития и творчества»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урока в 6 классе «Путешествие по Мировому океану, составление маршрутного листа» (учитель Мудрик Л.В.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ИРО (каб. 206, ул. Советская, 65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иём портфолио педагогов профессиональных образовательных организаций, аттестующихся на первую и высшую квалификационную категори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ческие работники ПО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Мои горизонты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ещение урока математики в 8 классе «Квадратные уравнения» (учитель Дрожжина Н.В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ДОУ № 3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осещение открытого мастер-класас педагога-психолога Дороховой Л.В. «Использование АРТ-терапии для создания психологического комфорта у воспитанников образовательного процесса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психологи, 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фимо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 ноя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профессиональной деятельности воспитателя ГПД Темченко Я.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ПХК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сещение открытого классного часа «Влияние социальных сетей на детей и подростков» (преподаватель Сененкова О.А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но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.00, ДОУ № 6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открытого развивающего занятия педагога-психолога Хуторской Л.И. «Относись к другому по-доброму»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психологи, члены эксперт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Ефимова И.В. 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ИРО (ул. 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боты экспертной группы учителей информатики в 2019–2020 учебном год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ИРО (ул. Советская, 54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аттестующегося преподавателя СПХК Сененковой О.А., подготовка экспертного заклю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но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30, ДОУ № 12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осещение открытого занятия педагога-психолога Бакулиной Ю.А. «Интеллект-шоу «Нет времени скучать» (по определению психологической готовности к школе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психологи, члены эксперт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фимо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ОШИ № 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сещение открытого воспитательного мероприятия в 8 классе (</w:t>
            </w:r>
            <w:r>
              <w:rPr>
                <w:rFonts w:cs="Arial" w:ascii="Arial" w:hAnsi="Arial"/>
                <w:spacing w:val="2"/>
                <w:lang w:val="ru-RU"/>
              </w:rPr>
              <w:t>Шуйская И.Г., воспитатель ОШИ № 6</w:t>
            </w:r>
            <w:r>
              <w:rPr>
                <w:rFonts w:cs="Arial" w:ascii="Arial" w:hAnsi="Arial"/>
                <w:lang w:val="ru-RU"/>
              </w:rPr>
              <w:t xml:space="preserve">). Интерактивный квест-маршрут «Дорогами Победы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 начальных классов ОЦ БК Палюлис И.А., Донцу В.А., подготовка экспертных заключ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–28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ИРО (каб. 206, ул. Советская, 65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бота экспертной комиссии по изучению деятельности аттестующихся 13.12.2019 года педагогов на первую и высшую квалификационные категории. Подготовка заключений по изучению педагогической деятельности преподавателей Зозуля Т.В. (СПХК), Потаповой Е.Ю. (СТЭТ)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, секретари аттестационных комисс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30, ДОУ № 12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осещение открытого занятия педагога-психолога Бакулиной Ю.А. «Мини-студия «Творческий калейдоскоп» (по развитию творческих способностей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психологи, 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фимо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ДОУ № 13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сещение семинара-практикума «Криотерапия, как технология развития мелкой моторики у детей с ОВЗ» (педагог-психолог Котко Т.П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психологи, 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Ефимова И.В. 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30, ИРО (ауд. № 2, ул. 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структуре и содержанию аттестационного портфоли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географии, аттестующиеся на первую и высшую катег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ИРО (каб. 206, ул. Советская, 65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ставлению портфолио аттестующихся педагогических работников ПОО СП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еподаватели и мастера п/о ПОО СП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ИРО (ул. Советская, 54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комендации по структуре и содержанию портфолио и проведению открытых мероприятий в ходе аттеста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едагоги-организаторы, аттестующиеся на первую и высшую катег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дубце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7 ноя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енивание работ участников МЭ ВсОШ по русскому языку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МЭ ВсОШ по русскому язы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и жюри МЭ ВсОШ по русскому языку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ИРО (каб. 206, ул. Советская, 65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ставлению портфолио аттестующихся педагогических работников ПОО СП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еподаватели и мастера п/о ПОО СП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 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ИР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структуре и содержанию аттестационного портфоли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, аттестующиеся на первую и высшую категор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ниги, меняющие жизнь. Литература для молодёж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, педагоги-библиотекари (ОЦ -«Бухта Казачья», СПЛ, СОШ № 13, 19, 25, 30, 31, 39, 42, 49, 59, Инженерная школа, гимн. № 10, «Мои горизонты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ставление рабочих программ по дополнительному образованию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(стаж до 3-х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.00, ИРО </w:t>
            </w:r>
            <w:r>
              <w:rPr>
                <w:rFonts w:cs="Arial" w:ascii="Arial" w:hAnsi="Arial"/>
                <w:spacing w:val="2"/>
                <w:lang w:val="ru-RU"/>
              </w:rPr>
              <w:t>(каб. 206, ул. Советская, 65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тавление гибких краткосрочных программ по профессиям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Методисты ПО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 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4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этапов ВсОШ по технолог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предмета «Технолог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, 26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3.00, ИРО (каб. 202, Советская, 65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 педагогических работник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0 ноя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енивание работ участников МЭ ВсОШ по литератур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МЭ ВсОШ по литерату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и МЭ ВсОШ по литературе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, (ул. Советская, 54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городского конкурса на лучшую учебно-методическую разработку по курсу «Севастополеведение» и предметной области ОДНКН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щеобразовательных и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, 28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6.00, ИРО (каб. 202, Советская, 65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 педагогических работник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учреждений образования (по необходимост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.00, ИРО </w:t>
            </w:r>
            <w:r>
              <w:rPr>
                <w:rFonts w:cs="Arial" w:ascii="Arial" w:hAnsi="Arial"/>
                <w:spacing w:val="2"/>
                <w:lang w:val="ru-RU"/>
              </w:rPr>
              <w:t>(каб. 206, ул. Советская, 65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тавление гибких краткосрочных программ по профессиям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Методисты ПО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 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но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ИРО (библиотека, ул. Советская, 54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открытых воспитательных мероприятий в рамках аттестации воспитателей школ-интернатов, ГП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ттестующиеся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оспитатели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школ-интернатов, Г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26:00Z</dcterms:created>
  <dc:creator>1</dc:creator>
  <dc:description/>
  <cp:keywords/>
  <dc:language>en-US</dc:language>
  <cp:lastModifiedBy>RePack by Diakov</cp:lastModifiedBy>
  <cp:lastPrinted>2019-10-24T11:18:00Z</cp:lastPrinted>
  <dcterms:modified xsi:type="dcterms:W3CDTF">2019-10-30T19:36:00Z</dcterms:modified>
  <cp:revision>9</cp:revision>
  <dc:subject/>
  <dc:title/>
</cp:coreProperties>
</file>