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9831705" cy="662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0"/>
        <w:gridCol w:w="5944"/>
        <w:gridCol w:w="20"/>
        <w:gridCol w:w="2390"/>
        <w:gridCol w:w="34"/>
        <w:gridCol w:w="15"/>
        <w:gridCol w:w="2031"/>
      </w:tblGrid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0, 27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я физи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, 27, 4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9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, 45,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уществление социально-педагогического консультирования педагогов и родителей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Ш № 43, 45, 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як Е.В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, СОШ № 31, 46, 47, 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ессиональные затруднения и образовательные потребности учителей истории и обществозн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гимназии № 5, СОШ № 31, 46, 47, 5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>
          <w:trHeight w:val="9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1, 46, 47, 5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ыявление профессиональных затруднений педагогов при разработке рабочих программ по общественно-гуманитарным дисциплинам (право, ОДНКНР, курс «Севастополеведение»)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, ОДНКНР, курса «Севастополеведение» гимназии № 5, СОШ № 31, 46, 47, 5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>
          <w:trHeight w:val="8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У Ленинского райо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>
          <w:trHeight w:val="8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ОУ гор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 и чер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-тельного искусства и черч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>
          <w:trHeight w:val="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У Нахимовского район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Деятельность школьных методических объединений учителей начальных классов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Руководители ШМО учителей начальных классов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,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недрение приемов смешанного обу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остранных язы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ОШ № 38, 4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и № 7, 8, СОШ № 4, 6, 11, 19, 43, 4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 педагогического контроля и соблюдения правил СанПиН и техники безопасности на уроках техн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й № 7, 8, СОШ № 4, 6, 11, 19, 43, 4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ПО СПХ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с детьми-инвалидами и детьми с ОВЗ преподавателя СПХК Ю. Б. Работяжевой-Черняевой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Члены РУМО по УГПС в области образования «Искусство и культура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лешко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О СП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пыт работы настав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ставники ПОО СП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маглюк Е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–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СОШ № 57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методических приемов в работе концертмейстера с детским коллективо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ртмейстер СОШ №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сенко В.Ф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–14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функциональной грамотности на уроках изобразительного искусства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 Репина Л.О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–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спользования современных педагогических технологий в распевании детского хор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Щедрова Е.В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открытых уроков с использованием современных технологий учителями физики и астрономии, ученики которых продемонстрировали высокие результаты при сдаче ЕГ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школ Ленин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цева Д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 и профессиональной переподготов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–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, ЦНПП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качества образования как основа управления общеобразовательной организацией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и и заместители руководителей ОУ  (по списку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абенко Ю.А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–1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РО, очно-заочная форм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Дополнительная профессиональная программа повышения квалификации «Преподавание курса «Севастополеведение» в урочной и внеурочной деятельности в условиях обновления ФГОС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72 часа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Учителя курса «Севастополеведение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фровая экосистема ДПО (Академия просвещения РФ), заочно с использованием технологий дистанционного обуч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современного учителя» (100 часов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, русского языка, литературы, физики, химии, биологии, географии, истории, обществознания (по приказу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авчук Н.Ф.,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НППМ, тьюторы про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 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, очно-заочная форм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полнительная профессиональная программа профессиональной переподготовки «Менеджмент в образовании» (256 часов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/>
              </w:rPr>
              <w:t>Административные работник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–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ГБУ «Федеральный институт родных языков народов Российской Федерации» (ФИР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заочно с использованием технологий дистанционного обучени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полнительная профессиональная программа повышения квалификаци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новление содержания школьного филологического образования: теоретические и практические аспекты преподавания родных языков и родных литератур» (72 часа)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У, преподающие предметы предметной области «Родной язык и родная литература (уровни основного общего и среднего общего образования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подготовке к переходу на обновленные федеральные государственные образовательные стандарты и по формированию функциональной грамотности обучающихс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инструментария для дистанционного обу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дели наставничества в образовательной организации СПО, связанные с воспитательной деятельностью (наставничество в ранней профориентации, адаптационные программы для 1 курсов, социальное наставничество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 ПОО СПО по УВР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2-4-х классов, принимающие участие в конкурс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КИМ ЕГЭ по химии в 2022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школьного этапа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ОШ № 39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в 2021/2022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к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б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 в 2021-2022 учебном год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жюри, представители организационных комитетов баз проведения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рганизационно-методические мероприятия по подготовке и проведению региональных конкурсов, выставок ДП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ул. Советская,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ведении регионального этапа всероссийской олимпиады школьников по физик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 – члены предметно-методиче-ских комисс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знакомление социальных педагогов образовательных учреждений с Положением о городском конкурс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Социальный педагог города Севастопол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РМО социальных педаго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подготовке и проведении регионального этапа всероссийской олимпиады школьников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этап всероссийской олимпиады школьников по истории, обществознанию, праву: итоги, рекоменда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>
          <w:trHeight w:val="171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ВПВУМ (ул. Очаковцев,5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педагогических и административных работников УДОД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– заместители директоров по УВР (УМР), методисты, заведующие отделом УД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тченко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учителей изобрази-тельного искусства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чер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 черч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ентьева И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рофессиональные компетенции учителя музы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30–13.00, ИРО (ул. Советская, 54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проекта Положения о городском конкурсе «Социальный педагог города Севастопол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социальных педагогов – руково-дители РМО и ТГ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Т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форумы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«Высокая доля обучающихся с рисками учебной неуспешности: теоретические и практические вопросы решения проблемы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 СОШ № 4, 38, 9, 12, 28, 17, 26, 34, 37, 44, 46, 47, 55, 43, 30, 20, 32, 39, 29, 22, 23, 6, ЧУ ОО «Мои Горизонты», ЧУ «Школа развития и творчества», 33, 14, 40, ОЦ им. Ревякина, 59, 42, 13, 52, 25, 27, 5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арасенко В.М. Улыбыше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и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Совместная деятельность куратора и курируемой школы: из практики федерального проекта 500+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естители директоров СОШ № 4, 38, 9, 12, 28, 17, 26, 34, 37, 44, 46, 47, 55, 43, 30, 20, 32, 39, 29, 22, 23, 6, ЧУ ОО «Мои Горизонты», ЧУ «Школа развития и творчества», 33, 14, 40, ОЦ им. Ревякина, 59, 42, 13, 52, 25, 27, 5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ец И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лялова Л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И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ДТ «Кванториум» СЮ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Папанина 5/7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новационные формы реализации проектной деятельности в общеобразовательных учреждениях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математики ОУ, методисты УДО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оградов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СевГУ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 в рамках итогового форума проекта «Всероссийский конкурс «Страницы истории в каждой строк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ники форума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ктурнене В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ул. Советская, 5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методических материалов проекта «Всероссийский конкурс «Страницы истории в каждой строк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 Стародубце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ул. 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й историко-культурный стандарт: опыт регионов, разработка РИК стандарта на основе содержания и методического сопровождения преподавания истории Севастополя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курса «Севастополе-ведение» 5-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 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форум проекта «Всероссийский конкурс «Страницы истории в каждой строк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форум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5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–17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 Советская, 54, ауд. №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ональная 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школьных МО классных руководителей, социальные педагоги, педагоги-психологи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У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логопеды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lang w:val="ru-RU"/>
              </w:rPr>
              <w:t>Круглый стол «Система подготовки к ВПР по математик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орская Е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гловец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0" w:name="_Hlk54968584"/>
            <w:bookmarkEnd w:id="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Ф РЭУ им. Г.В. Плеханова (ул. Вакуленчука, 29/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гиональная научно-практическая конференция «Изучение истории родного края как способ противодействия фальсификации отечественной истор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ве-дение» 1–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й фестиваль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интереса к математике через урочную и внеурочную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орская Е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тняк О.И. Фесенко С.А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 декаб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3.00, СОШ № 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страивание взаимоотношений с родителями: успешные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роекта 500+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рпинич Т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осимова Т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Иванова  И.Л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и проведение профилактической работы в ОУ по итогам проведения СПТ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ГБОУ гимназии № 5 – классные руководители классов, принявших участие в СПТ, члены комиссий по проведению СПТ ОУ Нахимовского района (Северная сторона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ов В.Д. Печерская М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анализ мероприятий календаря образовательных событ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-рующие вопросы воспитания в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шина 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екин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содержания рабочих программ воспит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-рующие вопросы воспитания в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 взаимодействия ДОиН с СГУ «Школа под ключ» (реализация проекта, подготовка команды (администрация, педагоги) для запуска новых объектов образования, методическое сопровождение деятельно-сти педагогических команд (вебинар в рамках Всероссийского проекта «Взаимообучение городов»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управленческий  персонал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и Банк России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Кибербезопасность и финансовая грамотность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порных ОУ: СОШ № 4,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2, 26, 30, 34, 35, 39, 41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, 58, гимн. № 5, 10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Ц «Бухта Казачья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тавители Банка России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в выполнении заданий ГИА по физике. Разбор заданий, вызвавших затруднения у выпускников в 2021 году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Нахимовского район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велева О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ЕГЭ по информатике. Базы данных. Решение задач в Excel.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, практико-ориентированны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траивание взаимоотношений с родителями: успешные практ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ОУ РФ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–16.3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СК (каб. 36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пользование личностных результатов программы воспитания в преподавании дисциплин по направлениям подготов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ектирование ППКРС, ППССЗ с учетом требований ФГОС СПО и Программы воспит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Методисты, руководители МО СПО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ьяникина И. 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емы работы с текстом на уроках английского я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лиян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образовательные технологии, способствующие повышению мотивации к обучению в системе дополнительного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ДТ «Кванториум» СЮ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Папанина 5/7)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опрактика в образова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педагоги дополнительного образования, методисты УДО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учшие управленческие практики образовательных организаций по повышению качества образ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(ЦНППМ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л. Советская, 54, ауд. №1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в РИСО. АРМ администрато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дминистраторы РИСО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Проворова Т.П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.30, ОЦ «Античный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для родителей «Формирование финансовой грамотности у де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7.00,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Пк в образовательных учреждениях: технология проведения заседаний школьного консилиу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ециалисты ППк ОУ, педагоги О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коммуникативных навыков обучающихся с использованием гейм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ская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изобразительного искус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-тельного искусств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илялов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ШКОЛА ЭКОТЕХ+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учшие педагогические практики патриотического воспитания учащихся на уроках и во внеурочное время на материалах фронтовой письменности: по материалам проекта «Всероссийский конкурс «Страницы истории в каждой строк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–12.00, (онлайн) ИРО- «ШКОЛА ЭКОТЕХ+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в образовательном пространстве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школьных МО кл. рук., педагоги, кури-рующие воспита-тельную сфер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 педагоги-психолог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ЦНППМ, ул. Советская, 54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уд. № 1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в РИСО. АРМ заву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ворова Т.П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0.00–12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 xml:space="preserve">Индивидуальная работа с читателями: опыт, формы, методы и перспективы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дагоги-библиоте-кари, библиотекар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лейникова И.Ю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денко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2 декабр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30–16.00, ИРО (ул. Советская, 54, ауд. № 1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экспертизы рабочих программ в деятельности методиста СП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тодисты, руководители М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илимонова Е. 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рименение ИКТ для формирования коммуника-тивных навыков на уроках английского я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умын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лингвосоциокультурной компетенции обучающихся на уроках иностранного язы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рач Л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1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«Наши пальчики играют и вокруг всем помогают» (группа компенсирующей направленност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№ 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корпус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STEAM-технологии для развития познавательного интереса у детей дошкольного возрас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№ 1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корпус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лего-конструированию «Мы – юные инженер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 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10</w:t>
            </w:r>
          </w:p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Новороссийская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пус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финансовой грамотности с использованием элементов математики «Откуда появились деньги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 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вчаренко Н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2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тие музыкальных способностей у детей дошкольного возраста на музыкальном занятии «Поем, слушаем, играем – музыкальность развив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Д (художественно-эстетическое развитие) «Новогоднее путешествие к Деду Морозу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4 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4"/>
                <w:szCs w:val="24"/>
                <w:shd w:fill="FFFFFF" w:val="clear"/>
                <w:lang w:val="ru-RU"/>
              </w:rPr>
              <w:t>Из опыта работы по подготовке учащихся 9-х классов к ОГЭ по математ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ru-RU"/>
              </w:rPr>
              <w:t>Оганесян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30, ДОУ № 13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по познавательному развитию (ФЭМП) в средней группе «Путешествие в сказку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 г.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шутина Э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00, ДОУ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е по познавательному развитию – логико-математическая деятель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 г. 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жавская С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30, ДОУ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ул. Острякова, 48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художественно-эстетического вкуса у детей дошкольного возраста на интегрированном занятии «Зимний пейзаж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 г. 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рогод Я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ДОУ № 1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ий досуг к Международному дню чая «Чайные посидел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Лиморен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15, ДОУ № 1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ул. Хрусталева, 145, «Акватория детств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«Какого цвета настроение?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ДОУ №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на занятии по ИЗО деятельности «Зимн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на занятии по ИЗО деятельности «Зимние зарисов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 г. ж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 г. 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оробьева С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15, ДОУ № 127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ул. Хрусталева, 161а) «Новая волн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Д «Найди, исследуй и измерь». Дары Фреб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 г. 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Инновационные подходы в преподавании предмета «Технолог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00, ДОУ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ик рисования на интегрированном занятии «Планет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ДО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Чмых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ДОУ № 1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щение детей к истокам народной культуры на интегрированном занятии «Народные промыслы на Руси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 г. ж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в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30, ДОУ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ул. Куликово Поле,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нетрадиционных технологий в образовательной деятельности на интегрированном занятии «Зимующие птиц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ДОУ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рогод Я.Б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</w:t>
            </w:r>
            <w:del w:id="0" w:author="Ирина" w:date="2021-11-21T13:06:00Z">
              <w:r>
                <w:rPr>
                  <w:rFonts w:cs="Times New Roman" w:ascii="Times New Roman" w:hAnsi="Times New Roman"/>
                  <w:spacing w:val="2"/>
                  <w:sz w:val="24"/>
                  <w:szCs w:val="24"/>
                  <w:lang w:val="ru-RU"/>
                </w:rPr>
                <w:delText xml:space="preserve"> </w:delText>
              </w:r>
            </w:del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№ 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одходы к анализу текста на уроках русского языка и литературы с целью подготовки к успешному написанию сочинения-рассуждения в формате ОГЭ и ЕГ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нилова Ж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идактических материалов в процессе моделирования урока/занятия внеурочной деятельности по курсу «Севастополеведени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курса «Севастополеведе-ние» 5–11-х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временные педагогические технологии в распевании детского хор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едр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нженерная школа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Использование различных техник декоративно-прикладного искусства на уроках технологии и во внеурочной деятельности. Новогодний сувени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зинова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приемы работы в обучении немецкому языку как второму иностранном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емецкого язы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ролева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я работы по подготовке выпускников к ЕГЭ. Сложные темы органической химии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иевская А.А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, 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нлайн-практикум по решению задач ЕГЭ по хим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 38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ктикум по решению заданий ГИА по физике (11 класс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Ленин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Ш № 54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актикум по решению заданий ГИА по физике (11 класс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Гагаринского район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п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итоговому устному собеседованию в 9 класс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, работающие в 9 класс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щенко О.В.</w:t>
            </w:r>
          </w:p>
        </w:tc>
      </w:tr>
      <w:tr>
        <w:trPr>
          <w:trHeight w:val="390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 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ирование и моделирование урока с позиции требований системно-деятельностного подход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СОШ № 49 (стаж работы до 5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педагогов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. образования СОШ № 57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-тельного искусства Репина Л.О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-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СОШ № 40, 41, 42, 43, 46, 55, 57, гимн. № 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40, 41, 42, 43, 46, 55, 57, гимн. № 2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даптация начинающих педагогов к системе иноязычного обучения </w:t>
              <w:tab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11, 25, 3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Т «Кванториум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заместителю директора в подготовке круглого стол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ь директора по проект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дяш Е.А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–16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У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ование учебно-воспитательного процесса в дошкольном образовательном учреждении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рший воспитатель ДОУ № 48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рокина Н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мастер-класса для учителей изобразительного искус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-тельного искусства Бондаренко И.В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5, 40, 44,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 деятельности на уроках физики при подготовке к внешним оценочным процедура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Ш № 55, 40, 44, 6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О СПО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по вопросам реализации внедрения модели наставничеств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Заместители директоров по УВР, методисты ПОО СП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маглюк Е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0, 5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, ОДНКНР, курса «Севастополе-ведение» СОШ № 40, 59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32, «Инженерная школа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еспечение педагогического контроля и соблюдения  техники безопасности  на уроках физической культуры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 32, Инженерной школ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авление рабочей документации по обновленным федеральным государственным образовательным стандартам ОО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27, 31, 59, СЕВКИТиП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СОШ № 27, 31, 59, СЕВКИТиП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седание МО учителей-дефектологов ДОУ и СОШ «Использование ЭОР в работе учителя-дефектолог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-дефектологи ДОУ и СОШ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А ЭКОТЕХ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пченко Т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 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й ринг «Электронные таблицы MS Excel. Гугл-таблицы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 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О учителей информатики «Индивидуальный проект по информатике: от замысла до реализа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шкова А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апицкая Е.Н. Костром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№ 3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О учителей-логопедов ДОУ Нахимовского района «Использование ЭОР в работе учителя-логопе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0, СОШ № 4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36D8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сихолого-педагогическое сопровождение обучающихся: преодоление школьных труднос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Гагаринского район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шина Е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30, СОШ 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здоровье в образовательной организации: организация психологического сопровождения всех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Нахимовского района (Корабельная сторона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фенова Т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ДОУ № 11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тивная социализация обучающихся в условиях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Ленинского и Балаклавского район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Балаклавский ДДИ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методистов учреждений дополнительного образования дет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УМР, методисты УДОД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ган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ТЭ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хранение и укрепление психологического здоровья обучающихся в условиях современного среднего профессионального обу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ПОО СПО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зин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математики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доровьесберегающая организация учебно-воспитательного процесса в работе с детьми с разными образовательными способностями и потребностями при подготовке к проверочным работам разного уровня. Профессиональная компетентность педагога при проверке Всероссийских проверочных работ по матема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верная стор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чителя математик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орская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иченко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шперук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ссошенко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шетняк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№ 10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О учителей-логопедов ДОУ Ленинского и Балаклавского районов «Использование ЭОР в работе учителя-логопед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Ленинского и Балаклавского район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щук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Балаклав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агар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Лен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-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Нахимовский р-он (Северная сторон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25, 32, 44, 4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педагогов-библиотекарей по плану Р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юк И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панова Е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ул. 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дачи работы городского методического объединения учителей истории по реализации Концепции преподавания учебного курса «История Ро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курса «Севастополе-ведение» 5-11 класс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 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седание РМО «Информационно-разъяснительная работа по процедуре проведения ВПР, структуре и содержанию проверочных работ, системе оценива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дн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ая гостиная «Креативные методики в педагогической практик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кин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У № 4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  <w:t>Подбор, анализ и системат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ных актов по вопросу духовно-нравственного воспитания в ДО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 Нахимовского района (Северная сторона)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ма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«Внедрение новых образовательных стандартов в преподавании предмета «Музыка» как условие обеспечения современного качества 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 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сурсы современного урока, обеспечивающие освоение новых образовательных стандартов. Совершенствование аналитической культуры учител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школ Северной стороны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Т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 3, 12, «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с обучающимися с ограниченными возможностями здоровь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, учителя начальных классов, преподающие физическую культур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лбецкая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ан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енко В.В.</w:t>
            </w:r>
          </w:p>
          <w:p>
            <w:pPr>
              <w:pStyle w:val="Normal"/>
              <w:spacing w:lineRule="auto" w:line="240" w:before="0" w:after="0"/>
              <w:ind w:right="-15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тарджи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ервизия двух трудных случаев из практики работы психологов школ и ДОУ (по заявке педагогов-психологов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 – участники творческой группы «Полезный опыт (супервизия)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информати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 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ПР по географии: все, что нужно знать учителю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ени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чнева Е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ПХ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Социально-психологические условия комплексного сопровож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хся с ООП разных нозологий в рамках работы психолого-педагогического консилиум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участники творческой группы «Организация комплексной работы в рамках социально-психолого-педагогического сопровождения обучающихся с ОВЗ и инвалидностью»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вагольская С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курса внеурочной деятельности на иностранном языке. «У карты Америки»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–  члены творческой группы (по приглашению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маков В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0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традиционных семейных ценностей: в рамках сотрудничества с Севастопольским отделением национальной родительской ассоциац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беде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интерактивных форм работы по предупреждению правонарушений у подрост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ороз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ьные вопросы оказания социально-педагогической помощи детям с ОВЗ посредством применения интерактивных форм в профилактической работ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социальных педагог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якин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 урока с использованием ресурсов МЭШ. Обмен опытом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им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работы в РИС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администраторы РИСО в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ентьева И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подготовки к ГИА по английскому языку. Критерии оценивания заданий с развернутыми ответами письменной части ЕГ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члены творческ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 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личностных и метапредметных компетенций на уроках английского языка в начальной школе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начальных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шин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системы профильного обучения в образовательном учрежден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- члены творческ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викова С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СИЦР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Пирогова, 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работка модуля по курсу «Севастополеведение» в программе учебного предмета «Основы духовно-нравственной культуры народов России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(по приглашению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 № 2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Использование набора психолога «Приоритет» в коррекционно-развивающей работе с детьми с ОВЗ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-психолог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Троць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.00–14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ставление тематических картотек. Массовые мероприятия с читателями школьных библиотек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 СОШ № 4, 13, 17, 23, 34, 37, 40, 42, 49, 50, 60, гимн. № 8, ОЦ им. Ревякина, ЭКОТЕХ+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СОШ № 34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Дидактические основы моделирования современного урока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– молодые специалис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циональное использование времени урока как важное условие получения качественных знаний по предмету «Иностранный язык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иностранных язык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хнология формирующего оценивания как сред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еспечения качества индивидуальных учебных достижений школьников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 (стаж до 3-х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C17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контроль индивидуальной проектной деятельности 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 (стаж работы до 3-х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итон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дифференцированного и индивидуального подходов к обуче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як А.Н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ОУ ПО ИРО (дистанционная форм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профессиональный конкурс молодых педагогов «Открытие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 (стаж педагогической работы до 3-х лет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иктурнене В.Н. Кравчук Н.Ф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2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–17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материалов на городской конкурс на лучшую учебно-методическую разработку по курсу «Севастополеведение» и предметной области ОДНКН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конкурс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2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орода, в которых работают участники конкурс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очного тура «Учитель года ОБЖ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 (участники конкурса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№ 2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нал регионального конкурса «Учитель года ОБЖ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финалисты конкурса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й этап региональной олимпиады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образительное искус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рс «Севастополеведе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ерчени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ОУ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1 класс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к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–1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«Урок цифры» на тему «Разработка игр»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–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 4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,00, СОШ № 43, 23, 12, гимназия №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43, 23, 12, гимназия №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4, 34, 18,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, 29, 18, 31, 30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гимназии № 7, 24, СОШ № 26, 3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гимназия № 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4, 34, 6, 27, 25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имназия № 7, СОШ № 23, 6, 33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3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38, 49, гимназия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, 11, 17, ЭКОТЕХ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ОШ № 4, 11, 17, ЭКОТЕХ+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 всероссийской олимпиады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испан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основам безопасности жизнедеятельности (1 ту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основам безопасности жизнедеятельности (2 ту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физ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эк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ис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француз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мате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астроно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англий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технологии (1 ту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технологии (2 тур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классов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к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лёт лидеров волонтёрского движения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СОШ и ПОО СП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чный этап (защита работ) городского конкурса индивидуальных проектов по истории, обществознанию, прав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очного этап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 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ырнадцатый всероссийский игровой конкурс по английскому языку «British Bulldog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–2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кольный этап региональной олимпиады школьников по игровому программированию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–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нев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XXV городской вале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гресс школьников «СПИД. Зоны риска»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щиеся 9–11 классо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омякова О.А.</w:t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, 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3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а Лидерства для лидеров волонтёрского движения образовательных организаций города Севастопол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нтёры О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ауменко Е. Д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, 8, 15, 22, 2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302/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–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П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педагогов дополнительного образования Манучаровой Е.И. и Нюхаловой Е.Ю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о музыке, дополнительному образованию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занятия в детском объединении «Духовые инструменты» (педагог дополнительного образования Леонов Ю.В.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2.00, СОШ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я русского языка и литературы Броварской А.О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2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я русского языка и литературы Лещенко О.В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6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педработника ДДЮТ Леонова Ю.В. Составление экспертного заключ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, 27,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pacing w:val="2"/>
                <w:lang w:bidi="en-US"/>
              </w:rPr>
            </w:pPr>
            <w:r>
              <w:rPr>
                <w:spacing w:val="2"/>
              </w:rPr>
              <w:t>Составление заключений о педагогической деятельности преподавателей</w:t>
            </w:r>
            <w:r>
              <w:rPr>
                <w:rFonts w:eastAsia="Times New Roman"/>
                <w:color w:val="000000"/>
                <w:spacing w:val="2"/>
                <w:lang w:bidi="en-US"/>
              </w:rPr>
              <w:t xml:space="preserve"> ГБОУ ПО САСК Третьяковой Л.А.</w:t>
            </w:r>
            <w:r>
              <w:rPr/>
              <w:t xml:space="preserve"> и </w:t>
            </w:r>
            <w:r>
              <w:rPr>
                <w:rFonts w:eastAsia="Times New Roman"/>
                <w:color w:val="000000"/>
                <w:spacing w:val="2"/>
                <w:lang w:bidi="en-US"/>
              </w:rPr>
              <w:t xml:space="preserve">ГБОУ ПО СМК </w:t>
            </w:r>
            <w:r>
              <w:rPr/>
              <w:t>Бобровой Т.И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СП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ешко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ихся педагогов дополнительного образования Манучаровой Е.И. и Нюхаловой Е.Ю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6.00, САС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</w:t>
            </w:r>
            <w:r>
              <w:rPr>
                <w:rFonts w:eastAsia="Times New Roman"/>
                <w:lang w:eastAsia="ru-RU"/>
              </w:rPr>
              <w:t xml:space="preserve"> внеклассного мероприятия «Безопасность дорожного движения» аттестующегося преподавателя ГБОУПО САСК</w:t>
            </w:r>
            <w:r>
              <w:rPr>
                <w:rFonts w:eastAsia="Times New Roman"/>
                <w:color w:val="000000"/>
                <w:spacing w:val="2"/>
                <w:lang w:bidi="en-US"/>
              </w:rPr>
              <w:t xml:space="preserve"> Третьяковой Л.А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СП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ешко И.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5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начальных классов: Рудик И. А., Пазиной Т. Д., Шинбарёвой Т. Б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едагогических достижений аттестуемых учителей ОБЖ на основе портфолио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ся концертмейстера Фисенко В.Ф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 города Севастопо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 7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Анализ профессиональной деятельности учителя географии СОШ № 19 Кучер О.П.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 3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профессиональной деятельности аттестуемых учителей английского язы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ельтихиной Ю.К. (СОШ № 14), Понкратовой Е.А. (СОШ № 45), подготовка экспертных заключений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: Рудик И. А., Пазиной Т. Д., Шинбарёвой Т. Б. (СОШ №52), Князевой В. В., Дидык К. Ю. (СОШ №14), аттестующихся 21.01.202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та Казач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урока математики в 11 кл. аттестующегося  учителя Нургалеевой Е.И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ru-RU"/>
              </w:rPr>
              <w:t>Донц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занятия в детском объединении «Английский – это интересно» (педагог дополнительного образования Геря Д.В.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Изучение системы работы учителей, аттестуемых на присвоение первой и высшей квалификационных категори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ДЮТ, ЦДО МА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Изучение системы работы педагогов дополнительного образования, аттестуемых на присвоение первой и высшей квалификационных категорий (Леонов Ю.В., Геря Д.В.)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СОШ № 2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фессиональной деятельности аттестующегося учителя химии гимназии № 24 Коробейниковой Е.А.</w:t>
              <w:tab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  <w:tab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 1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казание помощи в оформлении документов аттестуемых, приведение их в соответствие с требованиями и рекомендациями аттестационной комисс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, ЭКОТЕХ+, гимназия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профессиональной деятельности аттестующего учителя физической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атаржиева  Н.В., СОШ «ЭКОТЕХ+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Фирсов К.С, СОШ №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Екимова М.Ю., гимназия № 10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ченко Н.Х.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рка и списание основного фонда школьной библиотек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-кари, библиотекар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«Урока цифры» в О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Э ВсОШ по русскому языку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русскому язык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ь жюри РЭ ВсОШ по русскому язы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, 22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, 2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302/1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 и педагогов дополнительного образова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педагоги доп. образо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енивание работ участников РЭ ВсОШ по литературе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Э ВсОШ по литератур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дседатель жюри РЭ ВсОШ по литератур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ьзование современных источников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 уроках географии при подготовке к ВПР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0, СОШ № 4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ивания работ участников ВсОШ по технологии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МЭ, РЭ ВсО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57, гимназий № 2, 7, 5, 8, 24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7">
    <w:name w:val="c17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1-11-30T12:33:00Z</dcterms:modified>
  <cp:revision>106</cp:revision>
  <dc:subject/>
  <dc:title/>
</cp:coreProperties>
</file>