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674735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954"/>
        <w:gridCol w:w="2410"/>
        <w:gridCol w:w="34"/>
        <w:gridCol w:w="2033"/>
      </w:tblGrid>
      <w:tr>
        <w:trPr>
          <w:trHeight w:val="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час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станционно</w:t>
            </w:r>
          </w:p>
          <w:p>
            <w:pPr>
              <w:pStyle w:val="Heading2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lang w:val="ru-RU" w:eastAsia="ru-RU"/>
                </w:rPr>
                <w:t>iro.merkulova@yandex.ru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готовности к введению в рабочие программы общеобразовательных дисциплин профессионального модуля в ПОО СПО города Севастопо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и директоров, методисты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учителя музыки по использованию современных педагогических технологий на уроках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 Скрыпнюк М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68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«Школа Минпросвещения России»: новые возможности для повышения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 Е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гимназия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дистанцио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68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en-US"/>
              </w:rPr>
              <w:t xml:space="preserve">Медиация и восстановительные технологии в практике профилактик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и урегулирования конфликтов между участниками образовательных отнош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4.00, ИРО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: теория и методика преподавания 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школьном образовании в условиях реализации ФГОС Д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4.00, ИРО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: теория и методи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подавания в начальной школе в условиях реализации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Н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ИР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шко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ний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-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еализация требований, обновленных ФГОС НОО, ФГОС О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лимонова Е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ИРО (ул. Советская, 54. к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фровые образовательные ресурсы и сервисы в работе педагога-библиотекар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0.00, СОШ № 44, ИРО (дистанцион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классного руководителя по реализации рабочей программы воспитания обще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-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еализация требований, обновленных ФГОС НОО, ФГОС О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лимонова Е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0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балюк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дистанцион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en-US"/>
              </w:rPr>
              <w:t xml:space="preserve">Социально-психолого-педагогическое сопровождение обучающихся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казавшихся в сложной жизненной ситуации, связанной с С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СЕВКИТ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ятельность классного руководителя по формированию межличностных отношений подрост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ом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1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.00, ИРО (ул. Советская,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3" w:leader="none"/>
              </w:tabs>
              <w:snapToGrid w:val="false"/>
              <w:spacing w:lineRule="auto" w:line="240"/>
              <w:ind w:right="68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ие обновлённых ФГОС общего образования: управленческий аспек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ко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1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5:00, ИРО (ул. Терещенко, 6, к.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ИР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 Е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шко Н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ланирование методических мероприятий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уководители городских МО педагогов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СОШ №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верке развернутых ответов ЕГЭ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едметно-методической коми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ения учебных сбор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подаватели-организаторы и учителя ОБЖ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мин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чебного года. Отчетная документация учителя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тодических мероприятий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оводители РМО учителей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, ГБДОУ № 12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образовательная программа дошкольного образования: изучаем, анализиру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воспитатели, методисты, замести-тели заведующих по ВМР, УВР, УМР дошкольных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на Е.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ун Т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5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ведение итогов работы деятельности РУМО педагогов ПОО СПО.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Планирование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уководители РУМО, метод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.00, СОШ № 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седание совета учителей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лены сов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учителей информат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4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ГАОУ ПО ИРО (ул.Советская,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ведение итогов работы за год и задачи совета воспитателей школ-интернатов и ГПД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лены сов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О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дачи совета учителей муз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Л.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1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6.0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ведение итогов работы за год и задачи совета председателей школьных МО классных руководителей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лены сов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-1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-17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региональный фестиваль педагогов-художников «Палитра творческих идей» (выставка творческих работ педагогов и учеников, АртСкилс-марафон, защита проектов, пленэр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изобразительного искусства, педагоги дополнительного образования и преподаватели СПО художественной направл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еминары-практику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00, РЦИО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оверки и оценки заданий с развернутым отв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ы ПК ОГ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ул. Советская 6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П: как обновить образовательные программы начального общего образования к 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и директоров школ по УВ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кубина В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о-педагогическая профилактика преступлений против половой неприкосновенности несовершеннолетних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-психологи, социальные педагоги, заместители директоров школ по В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а Е.М., Ефимова И.В., Литвинчук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экспертов по проверке открытой части заданий практической части О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ксперты ПК ОГЭ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– 8 июн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Ш № 11, 14,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ческое обеспечение летней смены пришкольного лагеря. Планирование и содержание рабо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чальники пришкольных летних лагерей (заместители) СОШ № 11, 14, 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ирнова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, 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изация проведения VII регионального фестиваля педагогов-художников «Палитра творческих идей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. отделом ИЗО и ДПИ ДД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ндарь О.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СО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СОШ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гимназия № 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СОШ № 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сопровождение шко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объективности оценки образовательных результатов при проведении оценочных процеду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и директоров по учебно-воспитательной рабо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жко Л.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упицкая М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июн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здоровительной работы на летний пери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воспит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ОЦ «Бухта Казачья», ГБОУ «ШКОЛА ЭКОТЕХ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июн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-12.00, СОШ № 12, 23, 25, 32,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работка рабочих программ по технологии для 6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технологии СОШ № 12, 23, 25, 32, 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енова О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ю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Ш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работы городских методических объединений по иностранным языкам за 2022/2023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оводители городских МО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рмазан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-23 июня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-16.00, СОШ № 9, 17, 20, 26, 34, 43, 55, 57, 58, гимназии № 1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музыки,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СОШ №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работка рабочих программ по иностранным языкам для 2, 6 и 10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иностранных языков СОШ № 44,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рмазан Н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 – 23 июня (по плану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О, СПХК, ССК, СТЭ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городских МО в 2022/2023 учебном году. Обсуждение предложений в план работы на 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оводители городских МО ПОО СП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ГБДОУ № 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гровых приемов с мячом в мини-футб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структоры по физической культуре ДО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доренко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работы районных методических объединений по физике за 2022/2023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лан работы МО на 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дседатели районных МО учителей физ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00, 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игровых условий для развития сенсорных эталонов у детей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усев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30, ГБДОУ № 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за 2022/2023 учебный год. Лучшие практики работы музыкаль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заревич С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шниренко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.00, ГБДО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чебно-воспитательного процесса в работе за 2022/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е воспитатели, методисты, заместители заведующих ДО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йор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трущак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работы городского МО на 2023/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музыки, МХ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едагоги дополнительного образов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8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5.00, СОШ № 5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нинговое занятие «Метод социально-психологического театра зрительских историй в профилактике девиантного повед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циальные педагоги, классные руководители - участники тренингового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чук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работы творческой группы на 2023/2024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Занятия школы молодого специал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3.00, ГБДОУ № 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ланирование воспитательно-образовательной работы в летний период. Подведение итогов работы ШМ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2/2023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ачинающие педагоги ДОУ (стаж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Курочкин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овк Р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егионального этапа конкурса «Лучшая инклюзивная школ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жюр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материалов на федеральный этап конкурса «Учитель-дефектолог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ератор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2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Советская, 54, каб. 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 СПО. Посещение открытых учебных занятий аттестуемых преподавателе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экспертной группы по аттестации педагогических работников ПОО по составлен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го заключения Галушко Н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экспертно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00-16.00 ИРО (ул. Советская, 54, каб.5/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ём документов на аттестацию педагогических работников (по Соглаш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 обеспечении правовых гарантий на труд работников системы образования города Севастополя и развития социального партнерства на 2023-2025 годы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колова Т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  <w:t>2 июн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учение уровня профессиональной деятельности учителей Фрыкиной А.А. (СОШ № 35), Саниной Е.В. (СМК), Цыганковой О.Н. (СевМК).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- 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мазан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, ИР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экспертной группы по аттестации учителя-логопеда Лущак Л.М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ГБДОУ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ьные консультации для аттестуемых педагогов-психол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лены экспертной группы, аттестуемый педагог-психоло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ивобок 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 (ул. Советская, 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ьные консультации для аттестуемых социальн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экспертной группы, аттестуемый социальный педаг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удова Е. 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, 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5.00, ДО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Щербака 10, ауд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колова Т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профессиональной деятельности аттестуемого учителя музыки Скрыпнюк М.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КОНСУЛЬТ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00, СОШ № 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одическая помощь аттестуемым педагогам-психологам в подготовке и оформлении материалов открытого зан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экспертной группы, аттестуемые педагоги-псих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ивобок 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одическая помощь аттестуемым педагогам-психологам в подготовке и оформлении материалов открытого зан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экспертной группы, аттестуемые педагоги-псих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удова Е. 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-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понедельник, среда, 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00-16.00, ИРО (ул. Советская, 54, каб.5/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а по методической работе за 2022/2023 учебный год в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городских МО, методисты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формление рабочих программ по дополнительному образованию вокально-хорового направ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музыки СОШ № 11, 38, 49, 50, 57, «ШКОЛА ЭКОТЕХ +», Инженерная школа, гимназии № 1, 2, 7, 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лкова Л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4.00, 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иагностического обследования детей с ОВЗ в ДОУ, СОШ и ОШ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ителя-логопеды, учителя-дефектолог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жикова Е.В.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изация подготовки итоговых материалов и планирование работы городских МО, ШПМ, ШМС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УДОД – руководители городских МО, ШПМ, Ш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ирнова Л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е консультации для учителей иностранных язы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рмазан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, 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.00-16.00, ИРО (ул. Советская, 54,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видуальные консультации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ей изобразительного искусства и чер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изобразительного искусства и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, 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е консультации для учителей физ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зырева О.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–16.00, ИРО 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для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–15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учителей географи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ыре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6.00, И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дивидуальные консультации для педагогов-организа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-организа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чинова О.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6.00, И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чи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преподавателей физическ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ителя и преподаватели физической культур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чи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ГБДОУ № 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видуальные консультации для педагогов-психологов по вопросам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, педагоги-псих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ивобок 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 каб.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видуальные консультация для социальных педагогов по вопросам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, социальные педаг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дова Е. 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4.00-16.00, 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узыки, МХК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7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лабая ссылка"/>
    <w:qFormat/>
    <w:rPr>
      <w:smallCaps/>
      <w:color w:val="595959"/>
      <w:u w:val="none" w:color="7F7F7F"/>
    </w:rPr>
  </w:style>
  <w:style w:type="character" w:styleId="Style15">
    <w:name w:val="Сильная ссылка"/>
    <w:qFormat/>
    <w:rPr>
      <w:b/>
      <w:bCs/>
      <w:smallCaps/>
      <w:color w:val="44546A"/>
      <w:u w:val="single"/>
    </w:rPr>
  </w:style>
  <w:style w:type="character" w:styleId="Style16">
    <w:name w:val="Название книги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b/>
      <w:sz w:val="26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Cambria" w:hAnsi="Liberation Serif;Cambria" w:eastAsia="Segoe UI" w:cs="Tahoma"/>
      <w:color w:val="000000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merku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Ирина</cp:lastModifiedBy>
  <cp:lastPrinted>2021-03-03T11:13:00Z</cp:lastPrinted>
  <dcterms:modified xsi:type="dcterms:W3CDTF">2023-05-31T19:33:00Z</dcterms:modified>
  <cp:revision>102</cp:revision>
  <dc:subject/>
  <dc:title/>
</cp:coreProperties>
</file>