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8056880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808"/>
        <w:gridCol w:w="2271"/>
        <w:gridCol w:w="5954"/>
        <w:gridCol w:w="2410"/>
        <w:gridCol w:w="35"/>
        <w:gridCol w:w="2234"/>
      </w:tblGrid>
      <w:tr>
        <w:trPr>
          <w:trHeight w:val="152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-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 (яндекс-форм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ониторинг потребности в педагогических кадрах ОУ города Севастополя (вакансии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У, ОУ, СПО, УД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,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4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имназия № 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кольной библиотек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 СОШ № 26, 20, 44, гимназии №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-2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 (яндекс-форм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ониторинг кадрового состава ОУ города Севастопол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У, ОУ, СПО, УД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,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нлай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ониторинг наличия рабочих программ общеобразовательных дисциплин, разработанных на основе требований ФГОС СПО, ФГОС СОО и положений ФООП СОО, учет программ общеобразовательных дисциплин с включенным профессиональным модулем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-10 сент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right="10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ониторинг рабочих программ воспитания.   Актуализация РПВ в соответствии с ФПВ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воспитательной работе, методист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течение месяца (по мере комплек-тования групп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ул.Советская, 54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по ДПП «Школа Минпросвещен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ман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демия Минпросвещения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У ПО ИР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ории                  и практики управления образовательными системам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течение месяца (по мере комплек-тования групп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ул. Советская, 54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по ДПП «Реализация требований обновлённых ФГОС НОО, ФГОС ООО в работе уч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демия Минпросвещения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У ПО И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теории                  и практики управления образовательными системам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18 сентября –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2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ул.Советская, 54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по ДПП «Содержание и методика преподавания курса финансовой грамотности для различных категорий педагогических работников»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У ВШ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У ПО ИР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ории                  и практики управления образовательными системам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25 сентября - 2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, ул.Советская, 54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по ДПП 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 xml:space="preserve">Финансовая грамотность по предметам», «Методические особенности формирования финансовой грамотности младших школьников на уроках математики и окружающего мира в соответствии с ФГОС НОО»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, учителя начальных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У ВШ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У ПО ИР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ории                  и практики управления образовательными системам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ументации учителя по планированию, составлению программ в соответствии с ФГОС ООО, ФОО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Учителя технологии 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ланирование обучения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во 2-х и 6-х клас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5 сент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5.00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ументов и наполнение сайтов участниками конкурса «Лучший персональный сайт педагогов воспитательной сферы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кон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5.00, гимн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ази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Разработка и утверждение требований к проведению школьного этапа ВсОШ по географии и экономи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Члены ПМК ВсШ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ланирование обучения изобразительному искусству в 5-8 класса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кус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ланирование обучения чер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7-11 класса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р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 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 xml:space="preserve">15.00, ИРО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 xml:space="preserve">Составление рабочих программ по географии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чителя географ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ЦТКС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ебно-воспитательного процесса по предмету «Физическая культура»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ческой куль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инова О.Г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нц В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оставление рабочих программ по хим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реализации Концепции преподавания предметной области ОДНКНР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ДНКН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ул. Советская, 54, ауд. № 2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школьного этапа всероссийской олимпиады школьников по истории и обществознанию: содержание заданий, критерии оценивания творческих зада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предметно-методической комисс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разработки и реализации рабочей программы по учебному предмету ОБ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6.00,</w:t>
            </w:r>
            <w:r>
              <w:rPr>
                <w:rFonts w:eastAsia="Calibri" w:cs="Times New Roman" w:ascii="Times New Roman" w:hAnsi="Times New Roman"/>
                <w:bCs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/>
              </w:rPr>
              <w:t xml:space="preserve">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ул. Советская, 54, ауд. № 2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и проведению школьного этапа ВсОШ по физи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, 2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bidi="ar-SA"/>
              </w:rPr>
              <w:t xml:space="preserve">Организация совместной деятельности РУМО и ГМО.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Планирование методических мероприятий на 2023/2024 учебный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, руководители РУМО, ГМО, ГШН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ул. Советская, 54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аб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Организация проведения всероссийской олимпиады школьников по ОБ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о-методической комиссии по ОБ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онлайн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аттестации педагогов-организаторов, учителей и преподавателей физической культуры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- организаторы ОО и УДО, учителя и преподаватели физической культуры О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инова О.Г. Захарова И.Ю. 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 w:bidi="ar-SA"/>
              </w:rPr>
              <w:t xml:space="preserve">14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учебно-воспитательного процесса в первом классе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первых класс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Calibri" w:cs="Times New Roman"/>
                <w:bCs/>
                <w:spacing w:val="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lang w:eastAsia="ru-RU" w:bidi="ar-SA"/>
              </w:rPr>
              <w:t>Лопухина А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3.00, ГБДОУ «Детский сад №127» (ул. Хрусталева, д.12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Трудовое воспитание детей дошкольного возраста в условиях ФОП Д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таршие воспитатели, методисты, заместители заведующих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ова И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ормирование мотивации обучающихся к военной службе средствами военно-спортивных патриотических игр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в проекте «Код будущего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и ОО, принимающих участие в федеральном проекте «Код будуще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Default"/>
              <w:shd w:fill="FFFFFF" w:val="clear"/>
              <w:rPr>
                <w:rFonts w:eastAsia="Times New Roman"/>
                <w:spacing w:val="2"/>
                <w:lang w:bidi="en-US"/>
              </w:rPr>
            </w:pPr>
            <w:r>
              <w:rPr>
                <w:rFonts w:eastAsia="Times New Roman"/>
                <w:spacing w:val="2"/>
                <w:lang w:bidi="en-US"/>
              </w:rPr>
              <w:t>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нкурсах профессионального мастерства педагогических работников ПОО СПО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 директоров по УВР, методисты, педагоги ПОО С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роведения школьного этапа всероссийской олимпиады школьников по искусству (МХК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Default"/>
              <w:shd w:fill="FFFFFF" w:val="clear"/>
              <w:rPr>
                <w:rFonts w:eastAsia="Times New Roman"/>
                <w:spacing w:val="2"/>
                <w:lang w:bidi="en-US"/>
              </w:rPr>
            </w:pPr>
            <w:r>
              <w:rPr>
                <w:rFonts w:eastAsia="Times New Roman"/>
                <w:spacing w:val="2"/>
                <w:lang w:bidi="en-US"/>
              </w:rPr>
              <w:t>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аттестации педагогических работников ПОО СПО в 2023/2024 учебном году. Работа с экспертами аттестационной комисс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, педагогические работники ПОО С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ведению школьного, муниципального и регионального этапов всероссийской олимпиады школьников по предмету «Физическая культура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ая комиссия ВсОШ по физической культу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собенностях преподавания предмета «Технология» в 2023/2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Учителя технолог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родского экологического конгресса школьников «Экотуризм в Севастополе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уратова Е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школьного этапа всероссийской олимпиады школьников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ГБДОУ «Детский сад № 1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д. 1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подходы в физкультурно-оздоровительной работе в соответствии с ФОП Д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структоры по физической культу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 сент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30, гимн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рганизация работы, рекомендации по внедрению финансовой грамотности в учебные предметы и по составлению рабочих программ по предмету «Финансовая грамотность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Учите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репода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финансов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грамотность в 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озырева О.Н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редстав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Банк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школьного этапа всероссийской олимпиады школьников по технологии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Учителя технолог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ГБДОУ «Детский сад № 127»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терактивного оборудования на музыкальных занятиях с детьми дошкольного возрас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Музыкальные руководители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>
          <w:trHeight w:val="171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ланирование работы совета учителей информатики на 2023/2024 учебный год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Члены совета учителей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08" w:hanging="0"/>
              <w:outlineLvl w:val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седание совета заместителей директора общеобразовательных учреждений по учебно-воспитательной работ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совета заместителей директоров по УВ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аседание совета учителей биологии «Федеральный перечень учебников – ключевой инструмент обеспечения единого образовательного пространства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дачи и план работы совета учителей музыки на 2023/2024 учебный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музы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 каб.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учителей изобразительного искус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совета учителей изобразительного искусств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>
          <w:trHeight w:val="403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ИР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 каб.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учителей черч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учителей чер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БДОУ «Детский сад № 13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совета учителей-логопедов, учителей-дефектологов на 2023/2024 учебный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учителей-логопедов, учителей-дефектолог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вдошина И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правления работы Совета и РМО педагогов-психологов ОУ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, руководители РМО педагогов-психолог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правления работы Совета и РМО социальных педагогов ОУ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, руководители РМО социальных педагог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Т.Ф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Советская,54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Заседание РМА № 1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35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План работы РМА на 2023/2024 учебный год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35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Преемственность, единая система требований к организации учебной деятельности на всех уровнях образования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ональные методис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унаева О. А. 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 РЭУ им. Г.В. 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едагогическая конференция «Актуальные направления реализации курса «Севастополеведение»: традиции, опыт, перспективы преподавания в условиях обновления ФГОС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курса «Севастополеведение» 1–11-х классов разных предметных облас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сентябр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вМ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региональный круглый сто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Продвижение инновационных педагогических технологий в рамках обмена лучшими практиками системы СП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ПОО С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ская О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7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региональный фестиваль педагогов-художников «Палитра творческих идей» (выставка творческих работ педагогов и учеников, АртСкилс-марафон, защита проектов, пленэр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, педагоги дополнительного образования и преподаватели СПО художественной направл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7 сент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00, ИРО (онлайн, ул. Советская, 54, 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проведения СПТ в 2023)2024 учебном году: дополнительные возможности электронной платформы «РПСПТ» по выявлению девиаций у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ециалисты психологической службы, педагоги ОУ, участвующие в организации и проведении СП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лов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ева О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чащихся к Всероссийской олимпиаде школьников по математике на платформе образовательного центра «Сириус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и школьных МО учителей математ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ельянова О.А. Козлова О.Е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обучающихся к теоретическому туру ВсОШ по предмету «Физическая культура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 физической культур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еподавания предмета «Музыка» в 2023/2024 учебном году в условиях реализации обновленных ФГОС НОО и ОО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иемы повышения качества знаний учащихся при подготовке к ГИА по биолог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чар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ин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деркин С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rPr>
                <w:bCs/>
                <w:color w:val="222222"/>
              </w:rPr>
            </w:pPr>
            <w:r>
              <w:rPr>
                <w:color w:val="000000"/>
              </w:rPr>
              <w:t>Школа начинающего заместителя руководителя образовательной организации:</w:t>
            </w:r>
            <w:r>
              <w:rPr>
                <w:bCs/>
                <w:color w:val="222222"/>
              </w:rPr>
              <w:t xml:space="preserve"> </w:t>
            </w:r>
            <w:r>
              <w:rPr>
                <w:color w:val="000000"/>
              </w:rPr>
              <w:t>основные нормативные документы образовательной организаци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БДОУ «Детский сад № 129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Инновационная деятельность по духовно-нравственному и патриотическому воспитанию в контексте культурно-образовательного пространства Севаст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ГБДОУ «Детский сад № 129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 А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ова В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дрение ФГОС-2021. Устранение трудностей в составлении рабочих программ 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 учителей английского язы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ликбаева А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р Т.М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участникам регионального конкурса по английскому языку для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английского языка начальной школы (3-4 классы)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рехина О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временный урок: применение основных элементов ФГОС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ОУ (стаж работы до 3-х лет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упицкая М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ути преодоления трудностей при подготовке обучающихся к ВПР по немец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емецкого язы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чан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рева Е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реемственность в изучении французского языка при переходе учащихся начальных классов в среднюю шк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ранцузского язы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ачкова Е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теллектуальные игры. Методика подготовки 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организаторы, советники директоров по воспитани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граш В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бучающихся к соревнованиям по робототехнике и участию во Всероссийском конкурсе «Большие вызов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, педагоги дополнительного образования технической направлен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наева С.О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Формирование и развитие функциональной грамотности и пут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повышения качества математического образования н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основе преемственности обучения ДОО-НОО-О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лковая А.К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 педагогического мастерства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.00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азработка рабочей программы по предмету «Физическая культура» в соответствии с ФГОС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чителя начальной школы, ведущие уроки физической культу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евченко Е.П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15.00, ЦТКСЭ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уристские возможности региона. Общие требования к прохождению маршрутов, походов, экспедиций, слетов в природной среде, а также других мероприятий, проводимых для отдыха детей и их оздор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чителя истории, географии, севастополеведения, физической культуры, педагоги дополнительного образования туристско-краеведческой направлен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к Н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тапов Р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. Гагарин» СЮТ (ул. Руднева, 4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квантовые технологии меняют нашу жизнь. Практическое применение в образовании. Направление: «Квантовые технологии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, педагоги дополнительного образования технической направл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оград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рна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лексеев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в технике макраме сувенира «Ангел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начальных классов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 (ДП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пух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ап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шение задач школьного этапа ВсОШ по информатике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хова Е.А.</w:t>
            </w:r>
          </w:p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15-30 сент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гимн. № 7, 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ОШ № 22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Учителя технологии 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гимн. № 7, 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ОШ № 22, «ШКОЛА ЭКОТЕХ+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-30 сент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,12, 29, 34, 38, 40,49,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Выявл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труднений в работе молодых специалист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-30 сент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ителя физи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Ш № 22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зырева О.О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-30 сент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0, СОШ № 9, 11, 22, 30, 32, 38, 49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учебного процесса по предмету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ебования к кабинету технологии как базе для успешного выполнения образовательной программ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гимназии № 10, СОШ № 9, 11, 22, 30, 32, 38, 49, «ШКОЛА ЭКОТЕХ+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-30 сент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26,30, 45, ОШИ № 1, ОЦ «Бухта Казачья», ЧОУ «Мариамполь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орректировка актуализированной рабочей программы воспитания в соответствии с ФГО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воспитательной работе педагоги-организато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-30 сент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№ 114, 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ршие воспитате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Г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У № 114, 1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нт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6.00, СОШ № 6, 11, 18, 25, 26, 28, 30, 33, 57, гимназии № 5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-8 сентябр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 11, 14, 23, Г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К)ОУ ОШИ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материалов к участию в региональном этапе Всероссийского конкурса программ и методических кейсов «Лучшая программа организации отдыха детей и их оздоровления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чальники пришкольных летних лагер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, 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регионального фестиваля педагогов-художников «Палитра творческих идей»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Зав. отделом ИЗО и ДПИ ДД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Бондарь О.А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-13.00, С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информационно-методических запросов и образовательных потребностей молодых педагог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дни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лаева А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аслова О.В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курина Ю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щенко Л.С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гимн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.00, 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и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лейникова И.Ю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СевМК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круглого стола для педагогических работников ПОО СП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Методист СевМК Морская О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еркулова Г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просы комплексного социально-педагогического сопровождения всех участников образовательных отношений, в том числе детей с ОВЗ, инвалидностью, а также детей, потерявших близких людей в СВ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дакова А.И., социальный педагог СОШ № 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от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 деятельности образовательного учреждения по вопросам составления учебных планов, ООП ООО, СО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ь директора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ind w:right="-108" w:hanging="0"/>
              <w:rPr/>
            </w:pPr>
            <w:r>
              <w:rPr>
                <w:rStyle w:val="WW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молодых педагог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 СОШ № 22, 48, 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-18 сент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1, 15,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внеурочной деятельности в рамках реализации обновлённых ФГОС: модель плана внеурочной деятельности, направления, управленческие механизмы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курса «Севастополеведение» СОШ № 11, 15, 23, гимназии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-22 сентября (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9, 23,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методического объединения учителей по повышению качества исторического, общественно-гуманитарного образова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СОШ № 19, 23, 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-2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8,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ирование урока информатики согласно требованиям ФГО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СОШ № 18,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6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системно-деятельностного подхода на уроках в начальной школ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1 классов СОШ № 42, 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пухина А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сентябр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ответствие рабочих программ обновленным ФГОС и ФООП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ШМО учителей иностранных язы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-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ШКОЛА ЭКОТЕХ+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районных МО 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Балаклавск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Гагаринск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Ленинск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химовск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химовск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Север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нц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у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рбаш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ценко Л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О учителей музыки «Планирование работы городского МО учителей музыки на 2023/2024 учебный г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едагоги дополнительного образ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ТЭ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и № 5, 1, СОШ № 3,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МО на 2023 - 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ДВР, педагоги –организаторы, учителя и преподаватели физической культу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«Система методической работы как ресурс повышения качества образования в условиях обновленных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кольного МО учителей русского языка и литерату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9, 20, 25, 37, 43,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МО на 2023 - 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ДВР, педагоги –организаторы, учителя и преподаватели физической культу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я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Нахимовский район (Север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рма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зне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лькевич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редниченко Н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«Детский сад № 2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О учителей-дефектологов «Планирование работы МО, планы, перспективы и тенденции развития на 2023/2024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дефектологи СОШ и ОШ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сяк С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педагогов-библиотекарей, библиотекарей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, И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вещание руководителей городских и районных методических объединений педагогических работников дошкольных учреждений «Организация методической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/2024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районных и городских методических объединений педагогов ДО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го МО учителей информатики «Методический анализ результатов ГИА–2023 г. по информа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Е.Ф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гимназ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Ш №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Ш №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Заседания районных МО учителей хим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 Балакла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Колесни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Курков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хременко Л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ысь И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3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учителей испанского языка «Особенности организации преподавания испанского языка в условиях перехода на обновленные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панского язы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Style w:val="WW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нтонова Т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WW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районного МО учителей английского языка Гагаринского района «Развитие творческого потенциала учителей англий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Гагаринск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раулова Н.Е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имназия №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4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имназия №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имназия №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я районных МО учителей физ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алаклавски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агарински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Ленински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химовски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химовски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евер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физ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олнянк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естеренко О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омановская Т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Титева Е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ичкарь А.С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4 сент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30, СОШ №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творческой группы учителей биолог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Члены творческ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Гордеева А.Ю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дачи и содержание деятельности творческой группы учителей музыки, МХК и педагогов дополнительного образования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дуктивной работы классного руководител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Юраш И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9 сент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Совещание творческой группы учителей географ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Управление методической работой в общеобразовательном учреж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йцева Г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 Советская, 54, каб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азвитие творческих способностей у воспитанников ГПД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акиров С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ЦРТ (ул. Пирогова,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учебного пособия по курсу «Севастополеведение» для 5–7-х класс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курса «Севастополе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ул. Советская, 54, каб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учётной и отчётной документации в школьной библиотеке. Учёт фонда библиотек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 ОУ № 1, 2, 3, 4, 7, 8, 9, 11,13, 14, 17, 22, 26, 30, 34, 36, 37, 38, 40, 42, 43, 49, 50, 55, 60, 61, «ШКОЛА ЭКОТЕХ+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Советская, 54, каб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преподавания информатики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 (стаж работы до 5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8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ль учебной мастерской в создании оптимальных условий для успешного выполнения образовательной программы по предмету «Технология». Основная методическая документация педагог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(стаж до 3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уковец С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ранник И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ой личности – одно из главных направлений в современной педагоги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стаж работы до 3-х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пух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рёмова А.С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9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0.00, ДОУ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Планирование работы ШМ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 2023/2024 учебный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Учителя-логопеды, учителя-дефектологи (стаж работы до 3х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Закревская И.Ю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бочая документация социального педагога О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(стаж работы до 3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работы ШМС учителей физики на 2023/2024 учебный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/>
              </w:rPr>
              <w:t>Учителя физики (стаж работы до 3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/>
              </w:rPr>
              <w:t>Жереб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ШМС для учителей музыки на 2023/2024 учебный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– молодые специалис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-20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гиональный этап Всероссийского конкурса программ и методических кейсов «Лучшая программа организации отдыха детей и их оздоровл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документов учас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курса «Лучший сайт педагогов воспитательной сферы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кон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 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, 54, каб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оргкомитета и членов жю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конкурса «Лучший сайт педагогов воспитательной сферы» по допуску участни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комит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 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-2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материалов для представления победителей регионального этапа Всероссийского конкурса программ и методических кейсов «Лучшая программа организации отдыха детей и их оздоровления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и оргкомит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Смирнова Л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–2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сентября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сочи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гиональный эта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4–11 классов ОО, студенты С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школьного этапа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скусству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ан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изической культуре (1-ый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изической культуре (2-ой день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5–11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 Методисты ИРО Руководители и педагогические работники ОУ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0, ИРО (ул. Советская, 54, каб.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работы экспертной группы по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О СПО. Посещение открытых учебных занятий аттестуемых педагогов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экспертн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Г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, 11, 18, 2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54, каб.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0, ИРО (ул. Советская, 54, каб. 10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ние работы экспертной группы по аттестации педагогов в рамках нового порядка провед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лены экспер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 13, 20, 2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5.00, ИРО (ул. Советская, 54, каб.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, 15, 22, 29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5.00, ИРО (ул. Советская, 54, каб.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6.00, (ул. Советская, 54, каб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бное тестирование руководителей образовательных учрежд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ма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согласованию с Департаментом образования и нау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ация 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щита управленческого проекта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ИР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вые формы экспертной оценки деятельности педагог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ых групп учителей и преподавателей физической культуры, педагогов- организат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30, гимназия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рганизация работы экспертной группы по аттестации учителей географ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ты экспертной группы по аттестации учителей музыки и МХ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4.30, ИРО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ул. Советская, 54,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рганизация работы экспертной группы по аттестации учителей хим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лены экспертной группы по хим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(ул. Советская, 54,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экспертной группы по аттестации учителей физик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экспертн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О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5-29 сентября</w:t>
              <w:tab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открытого урока географии в 6 классе «Мировой океан и его части» (учитель Колосова О.Л.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ул. Советская, 54, каб.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социальных педагогов ОУ по организации и проведению аттестационных мероприятий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ттестуемые социальные педагог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ул. Советская, 54, каб.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педагогов-психологов ОУ по организации и проведению аттестационных мероприятий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ттестуемые педагоги-психологи, члены экспертной групп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  <w:tab/>
              <w:tab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ул. Советская, 54, каб.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экспертов и учителей иностранных языков по вопросам проведения аттестации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руппы, учителя иностранных язы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-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Советская, 54, каб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ректировка рабочей программы воспитания в соответствии ФГОС НОО, ООО, СО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воспитательной работе 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ирование рабочих программ по русскому языку и литературе в 6 класс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6-х класс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ирование рабочих программ по русскому языку и литературе в 10 класс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10-х класс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30, ИРО (ул. Советская, 54, каб.7) (по предварительной договорен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оектирование рабочих программ по информатике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 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5.00, И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ул. Советская, 5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дивидуальные консультации для учителей географии по вопросам аттестации на установление квалификационных категор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, 13, 20, 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ирование труда и рабочего времени: опыт применения в библиоте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каб.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документов для участия в конкурсе «Лучший сайт педагогов воспитательной сферы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кон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еподавания истории, обществознания в 2023/2024 учебном го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 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 xml:space="preserve">15.00, ИРО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 xml:space="preserve">(ул. Советская, 54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собенности составления рабочих програм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алендарного планирования по географии с учетом обновленных ФГОС и внедрения ФОП (5-7 классы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чителя географ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сентяб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–16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pacing w:val="2"/>
              </w:rPr>
            </w:pPr>
            <w:r>
              <w:rPr>
                <w:color w:val="000000"/>
              </w:rPr>
              <w:t>Аттестация руководителей О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учреждений (по необходим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школьного этапа Всероссийского конкурса сочин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ИРО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 xml:space="preserve">(ул. Советская, 54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аб.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диагностического обследования детей с ОВЗ в ДОУ, СОШ и ОШ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-логопеды, учителя-дефектолог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енивание работ участников школьного и муниципального этапов Всероссийского конкурса сочин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- учителя русского языка и литера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ставление рабочих программ по музыке в соответствии с ФГОС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педагоги - учителя музыки СОШ № 6, 29, 34, 38, 49, 50, 57, гимназии № 5, 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рабочих программ 2, 5, 6, 10 классов по иностранным языкам требованиям обновленных ФГО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ебный предмет «Технология» в контексте обновленного ФГОС ООО, ФОО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 РЭУ им. Г.В. 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рабочих программ урочной и внеурочной деятельности по курсу «Севастополеведение» в соответствии с новыми рекомендациями по организации внеурочной деятельности в рамках обновлённых ФГО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курса «Севастополе-ведение» 1–11-х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, 20, 29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 Советская, 54, каб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классного руководителя, воспитателя в новом учебном году. Планирование работы: опыт, практика, перспектив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спитатели школ-интернатов, ГПД ОУ гор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. 54, каб.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полнение сайта участника конкурса «Лучший сайт педагогов воспитательной сферы» (Критерии на которые необходимо обратить внимание при заполнении сайта педагога воспитательной сферы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кон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00, ИРО (ул. Советская, 54, каб.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реализации общественно-гуманитарных предметов в 2023/2024 учебном году: модуль «Право» в рамках преподавания обществознания в условиях ФГОС СОО, всероссийская олимпиада школьников по прав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предмета «Пра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6.00, ИРО 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ка рабочих программ в соответствии с нормативными документами и обновленными ФГОС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тодисты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агоги ПОО С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Г.Н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–16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ООП НОО, ООО, СОО,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-16.00, ИРО, онлайн, ауд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хнология проведения СПТ в 2023/2024 учебном году с учетом дополнительных возможностей электронной платформы «РПСПТ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пециалисты психологической службы, педагоги ОУ, участвующие в организации и проведению СП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лов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ева О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6.00, ИРО (ул. Советская, 54,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оставления рабочих программ и календарного планирования по физике с учетом обновленного ФГОС, ФО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я физ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зырева О.О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2. Дни консультаций для педагогических работников по вопросам аттестаци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, 27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, 2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30-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дивидуальные консультации для учителей физики по вопросам аттестации на установление квалификационных категор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физ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зырева О.О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музыки, МХК и педагогов дополнительного образования по вопросам аттестации на установление квалификационных категор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сен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установление квалификационных категор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6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WWStrongEmphasis">
    <w:name w:val="WW-Strong Emphasis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Cambria" w:hAnsi="Liberation Serif;Cambria" w:eastAsia="Segoe UI" w:cs="Tahoma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Ирина</cp:lastModifiedBy>
  <cp:lastPrinted>2023-08-11T12:50:00Z</cp:lastPrinted>
  <dcterms:modified xsi:type="dcterms:W3CDTF">2023-08-31T19:16:00Z</dcterms:modified>
  <cp:revision>199</cp:revision>
  <dc:subject/>
  <dc:title/>
</cp:coreProperties>
</file>